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 (dále jen ubytovatel) - ubytovatel je plátce DPH na straně jedné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ídlo (adresa) na straně druhé: </w:t>
        <w:tab/>
      </w:r>
      <w:r>
        <w:rPr>
          <w:b/>
          <w:bCs/>
          <w:color w:val="000000"/>
          <w:sz w:val="18"/>
          <w:szCs w:val="18"/>
          <w:shd w:fill="FFFFFF" w:val="clear"/>
        </w:rPr>
        <w:t>Základní škola Anežky České 702/17, 400 07 Ústí nad Labem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Č: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</w:rPr>
        <w:t>445554</w:t>
      </w:r>
      <w:r>
        <w:rPr>
          <w:b/>
          <w:sz w:val="18"/>
          <w:szCs w:val="18"/>
        </w:rPr>
        <w:t>74</w:t>
        <w:tab/>
        <w:tab/>
      </w:r>
    </w:p>
    <w:p>
      <w:pPr>
        <w:pStyle w:val="Normal"/>
        <w:shd w:fill="FFFFFF" w:val="clear"/>
        <w:spacing w:lineRule="auto" w:line="312" w:before="0" w:after="0"/>
        <w:contextualSpacing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stoupený:</w:t>
        <w:tab/>
        <w:tab/>
        <w:tab/>
      </w:r>
      <w:r>
        <w:rPr>
          <w:b/>
          <w:bCs/>
          <w:sz w:val="18"/>
          <w:szCs w:val="18"/>
        </w:rPr>
        <w:t>Mgr. Jindra Šteflová</w:t>
      </w:r>
      <w:r>
        <w:rPr>
          <w:b/>
          <w:bCs/>
          <w:color w:val="000000"/>
          <w:sz w:val="18"/>
          <w:szCs w:val="18"/>
        </w:rPr>
        <w:t xml:space="preserve">, ředitelka školy, </w:t>
      </w:r>
      <w:r>
        <w:rPr>
          <w:b/>
          <w:bCs/>
          <w:sz w:val="18"/>
          <w:szCs w:val="18"/>
        </w:rPr>
        <w:t>dále jen ubytovaný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Kontaktní osoba: </w:t>
        <w:tab/>
        <w:tab/>
        <w:tab/>
      </w:r>
      <w:r>
        <w:rPr>
          <w:b/>
          <w:bCs/>
          <w:sz w:val="18"/>
          <w:szCs w:val="18"/>
        </w:rPr>
        <w:t xml:space="preserve">Mgr.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Rekreační pobyt osob se uskuteční v Penzionu KAMENICE, 468 44 Josefův Důl v termínu: </w:t>
      </w:r>
      <w:r>
        <w:rPr>
          <w:b/>
          <w:bCs/>
        </w:rPr>
        <w:t>11.02. – 17.02.2023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čet účastníků je stanoven takto: </w:t>
      </w:r>
      <w:r>
        <w:rPr>
          <w:b/>
          <w:bCs/>
          <w:sz w:val="18"/>
          <w:szCs w:val="18"/>
        </w:rPr>
        <w:t xml:space="preserve">44 </w:t>
      </w:r>
      <w:r>
        <w:rPr>
          <w:b/>
          <w:color w:val="000000"/>
          <w:sz w:val="18"/>
          <w:szCs w:val="18"/>
        </w:rPr>
        <w:t>dětí do 15 let a 4</w:t>
      </w:r>
      <w:r>
        <w:rPr>
          <w:b/>
          <w:sz w:val="18"/>
          <w:szCs w:val="18"/>
        </w:rPr>
        <w:t xml:space="preserve"> osoby nad 15 let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Pobyt začíná dne 11.02.2023 po 16.00 hodině a stravování začne večeří, konec pak je stanoven na 17.02.2023 do 9.00 hodin vyklizením pokojů a do 13.00 hodin opuštěním objektu a stravování bude zakončeno obědem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Dále se zavazuje, že v den příjezdu předá seznam všech ubytovaných se jménem a příjmením, datem narození a trvalým bydlištěm </w:t>
      </w:r>
      <w:r>
        <w:rPr>
          <w:b/>
          <w:bCs/>
          <w:sz w:val="18"/>
          <w:szCs w:val="18"/>
        </w:rPr>
        <w:t>každého</w:t>
      </w:r>
      <w:r>
        <w:rPr>
          <w:sz w:val="18"/>
          <w:szCs w:val="18"/>
        </w:rPr>
        <w:t xml:space="preserve"> ubytovaného.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tel se zavazuje poskytnout ubytovanému stravování v rozsahu plné penze se </w:t>
      </w:r>
      <w:r>
        <w:rPr>
          <w:b/>
          <w:sz w:val="18"/>
          <w:szCs w:val="18"/>
        </w:rPr>
        <w:t>stravou 5 x denně a 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 xml:space="preserve">III. Storno podmínky 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případě odstoupení od smlouvy v době do 14 dní před začátkem pobytu má ubytovatel nárok na penále ve výši 35 % z ceny celkem za celý pobyt, v době kratší 14 dní (včetně 14. dne) pokutu ve výši 50 % ceny celkem za celý pobyt. V případě epidemie nebo karantény, potvrzené krajským hygienikem před nástupem (viz předmět plnění této smlouvy), nejpozději však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den nástupu, vrátí ubytovatel ubytovanému plnou částku za pobyt. Obě strany jsou povinny se bezodkladně o této věci informovat.  Stejně jako v 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bCs/>
          <w:sz w:val="18"/>
          <w:szCs w:val="18"/>
        </w:rPr>
        <w:t xml:space="preserve">V případě neúčasti nad 10 % platících dětí z dohodnutého počtu platících dětí účtuje ubytovatel penále ve výši 50 % z ceny celkem ubytovaného za celý pobyt. 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ud pobyt vzhledem k vládním opatřením nebude možné uskutečnit, smlouva se ruší a ubytovatel vrátí případné uhrazené zálohy.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</w:r>
      <w:r>
        <w:rPr>
          <w:b/>
          <w:sz w:val="18"/>
          <w:szCs w:val="18"/>
        </w:rPr>
        <w:t>730,- za dítě do 15 let za noc bez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780,- za os. nad 15 let za noc bez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b/>
          <w:bCs/>
          <w:sz w:val="18"/>
          <w:szCs w:val="18"/>
        </w:rPr>
        <w:t>Příplatek za pozdní odjez ve výši 100,- os. bez DPH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poskytuje na každý dokončený počet 15 dětí (max. 15 let) jednoho dospělého zdarma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Cena v sobě zahrnuje ubytování, ubytovací poplatky, stravování, pitný režim a příslušný počet osob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2. Ubytovaný se zavazuje uhradit zálohu ve výši 50 % z ceny celkem nejpozději do 12.12.2022, doplatek do výše 90 % z ceny celkem nejpozději do 30.01.2023. Konečné vyúčtování proběhne mezi ubytovatelem a ubytovaným 17.02.2023, finanční vyrovnání potom nejpozději do 24.02.2023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ani za jinak jednostranně nevýhodných podmínek. Na důkaz toho připojují své vlastnoruční podpisy.</w:t>
      </w: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 xml:space="preserve">                  Mgr. Jindra Šteflová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Josefově Dolu dne 21.09.2022                </w:t>
        <w:tab/>
        <w:tab/>
        <w:tab/>
        <w:tab/>
        <w:t xml:space="preserve">            V ……………………………….dne …………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0:00Z</dcterms:created>
  <dc:creator>Kanc1</dc:creator>
  <dc:description/>
  <cp:keywords/>
  <dc:language>en-US</dc:language>
  <cp:lastModifiedBy>Ekonomka ZŠ Anežky České</cp:lastModifiedBy>
  <cp:lastPrinted>2022-09-29T12:04:00Z</cp:lastPrinted>
  <dcterms:modified xsi:type="dcterms:W3CDTF">2022-10-04T10:32:00Z</dcterms:modified>
  <cp:revision>6</cp:revision>
  <dc:subject/>
  <dc:title>FAKTURA – DAŇOVÝ DOKLAD</dc:title>
</cp:coreProperties>
</file>