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ROVACÍ SMLOU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Účastníci smlou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: </w:t>
        <w:tab/>
      </w:r>
    </w:p>
    <w:p>
      <w:pPr>
        <w:pStyle w:val="Normal"/>
        <w:numPr>
          <w:ilvl w:val="0"/>
          <w:numId w:val="1"/>
        </w:numPr>
        <w:spacing w:before="0" w:after="150"/>
        <w:rPr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Spolek přátel Základní školy a Mateřské školy Mladá Boleslav, z.s.</w:t>
      </w:r>
      <w:r>
        <w:rPr>
          <w:color w:val="333333"/>
          <w:sz w:val="21"/>
          <w:szCs w:val="21"/>
        </w:rPr>
        <w:br/>
        <w:t>Jilemnického1152, 293 01 Mladá Boleslav</w:t>
        <w:br/>
        <w:t>IČ: 22890360</w:t>
        <w:br/>
        <w:t xml:space="preserve">zastoupen: předsedkyní Spolku přátel ZŠ a MŠ Mladá Boleslav, z.s.,             </w:t>
      </w:r>
    </w:p>
    <w:p>
      <w:pPr>
        <w:pStyle w:val="Normal"/>
        <w:spacing w:before="0" w:after="150"/>
        <w:ind w:left="720" w:hanging="0"/>
        <w:rPr/>
      </w:pPr>
      <w:r>
        <w:rPr>
          <w:rFonts w:eastAsia="Arial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a místopředsedkyní Spolku přátel ZŠ a MŠ Mladá Boleslav, z.s.,</w:t>
      </w:r>
    </w:p>
    <w:p>
      <w:pPr>
        <w:pStyle w:val="Normal"/>
        <w:spacing w:before="0" w:after="15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dále jen dárc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OBDAROVANÁ STRANA:</w:t>
        <w:tab/>
      </w:r>
    </w:p>
    <w:p>
      <w:pPr>
        <w:pStyle w:val="Normal"/>
        <w:ind w:left="360" w:firstLine="348"/>
        <w:rPr/>
      </w:pPr>
      <w:r>
        <w:rPr>
          <w:rFonts w:cs="Verdana" w:ascii="Verdana" w:hAnsi="Verdana"/>
          <w:b/>
          <w:sz w:val="20"/>
          <w:szCs w:val="20"/>
        </w:rPr>
        <w:t>Základní škola a Mateřská škola Mladá Boleslav</w:t>
      </w:r>
      <w:r>
        <w:rPr>
          <w:rFonts w:cs="Verdana" w:ascii="Verdana" w:hAnsi="Verdana"/>
          <w:sz w:val="20"/>
          <w:szCs w:val="20"/>
        </w:rPr>
        <w:t xml:space="preserve">, Jilemnického 1152, 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spěvková organizace, 293 01 Mladá Boleslav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 75034034 zastoupena ředitelem školy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obdarovaný)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zavřely podle § 2055 a násl. zákona č. 89/2012 Sb., Občanského zákoníku, ve znění pozdějších předpisů darovací smlouv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Předmět smlouv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mětem smlouvy je peněžní dar ve výši 150.000,- Kč (slovy jedno sto padesát tisíc korun českých) jako dar investiční, účelově určený pro částečnou úhradu výstavby venkovní učebny. Obdarovaný se zavazuje, že dar bude využit pro účely rozvoje vzdělávání, školství a podpory mládeže Základní školy a Mateřské školy Mladá Boleslav, Jilemnického 1152, příspěvková organizace, Jilemnického 1152, 293 01 Mladá Boleslav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ástka 150.000,- Kč bude převedena na účet školy č. 484774319/0800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darovaný prohlašuje, že uvedený finanční dar přijímá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Závěrečná ustanovení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rce má právo domáhat se vrácení daru, jestliže obdarovaný nepoužije finanční prostředky k účelům dárcem stanoveným v čl. II. odst. 1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rce je oprávněn žádat od obdarovaného předložení příslušných účetních dokladů, prokazujících použití da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rávní vztahy vyplývající z této smlouvy, které nejsou zvlášť touto smlouvou upraveny, se řídí příslušnými ustanoveními Občanského zákoníku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 a doplňky v této smlouvě budou učiněny písemným dodatkem. Tato smlouva je vyhotovena ve 3 kopiích, z nichž dárce obdrží jeden výtisk a obdarovaný dva výtisk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s použitím osobních údajů pro zpracování smlouvy Vaší organizací dl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Zákona č.   101/2000 Sb v souladu s nařízením o GDPR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_____________________</w:t>
        <w:tab/>
        <w:tab/>
        <w:tab/>
        <w:tab/>
        <w:t xml:space="preserve">        _____________________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rce </w:t>
        <w:tab/>
        <w:tab/>
        <w:tab/>
        <w:tab/>
        <w:tab/>
        <w:tab/>
        <w:tab/>
        <w:t xml:space="preserve">        obdarovaný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Předsedkyně Spolku přátel ZŠ a MŠ                           ředitel ZŠ a MŠ Ml. Boleslav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ladá Boleslav, Jilemnického 1152     </w:t>
        <w:tab/>
        <w:tab/>
        <w:t xml:space="preserve">        Jilemnického 1152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</w:t>
        <w:tab/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</w:t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árce 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</w:t>
        <w:tab/>
        <w:tab/>
        <w:tab/>
        <w:tab/>
        <w:tab/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Místopředsedkyně Spolku přátel ZŠ a MŠ                           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ladá Boleslav, Jilemnického 1152     </w:t>
        <w:tab/>
        <w:tab/>
        <w:t xml:space="preserve">        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Mladé Boleslavi dne: 21.09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4:00Z</dcterms:created>
  <dc:creator>novakovam</dc:creator>
  <dc:description/>
  <cp:keywords/>
  <dc:language>en-US</dc:language>
  <cp:lastModifiedBy>Kateřina Brierley</cp:lastModifiedBy>
  <cp:lastPrinted>2019-09-12T13:58:00Z</cp:lastPrinted>
  <dcterms:modified xsi:type="dcterms:W3CDTF">2022-10-04T09:42:00Z</dcterms:modified>
  <cp:revision>6</cp:revision>
  <dc:subject/>
  <dc:title>DAROVACÍ SMLOUVA</dc:title>
</cp:coreProperties>
</file>