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30/2022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POWERBRIDGE spol. s r.o.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Vintrova 460/5c, 664 41 Popůvky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554719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5547194</w:t>
      </w:r>
    </w:p>
    <w:p>
      <w:pPr>
        <w:pStyle w:val="Bezmezer"/>
        <w:rPr>
          <w:rStyle w:val="Standardnpsmoodstavce11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  <w:tab/>
        <w:t>xxxxx, č.ú.: xxxxx</w:t>
      </w:r>
      <w:r>
        <w:rPr>
          <w:rStyle w:val="Standardnpsmoodstavce11"/>
          <w:rFonts w:cs="Arial" w:ascii="Arial" w:hAnsi="Arial"/>
          <w:b/>
        </w:rPr>
        <w:tab/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eastAsia="Arial" w:cs="Arial" w:ascii="Arial" w:hAnsi="Arial"/>
          <w:b/>
        </w:rPr>
        <w:t xml:space="preserve">      </w:t>
      </w:r>
      <w:r>
        <w:rPr>
          <w:rStyle w:val="Standardnpsmoodstavce11"/>
          <w:rFonts w:eastAsia="Arial"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Předmětem tohoto závazku je zpracování prováděcí dokumentace pro instalaci nového záložního zdroje včetně stavebních a technologických úprav. Prováděcí dokumentace bude předána v počtu: 4x paré listinné podoby s technickou zprávou a odhadovaným položkovým propočtem, 1x PD na nosiči CD s položkovým rozpočtem prací a dodávek určených k výběru zhotovitele.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akce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Bezmezer"/>
        <w:rPr>
          <w:rStyle w:val="Zdraznnintenzivn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,,Psychiatrická nemocnice Jihlava –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Výměna záložního zdroje – dieselagregátu“</w:t>
      </w:r>
    </w:p>
    <w:p>
      <w:pPr>
        <w:pStyle w:val="Bezmezer"/>
        <w:rPr>
          <w:rStyle w:val="Zdraznnintenzivn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20.9.2022</w:t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115 000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25.10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27.9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Bc. Stanislav Fejt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zástupce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draznnintenzivn">
    <w:name w:val="Zdůraznění – intenzivní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2-09-27T14:36:00Z</cp:lastPrinted>
  <dcterms:modified xsi:type="dcterms:W3CDTF">2022-10-04T06:23:00Z</dcterms:modified>
  <cp:revision>27</cp:revision>
  <dc:subject/>
  <dc:title/>
</cp:coreProperties>
</file>