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 xml:space="preserve">Dodatek č. 1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e</w:t>
      </w:r>
    </w:p>
    <w:p>
      <w:pPr>
        <w:pStyle w:val="Heading1"/>
        <w:rPr/>
      </w:pPr>
      <w:r>
        <w:rPr>
          <w:rFonts w:cs="Calibri" w:ascii="Calibri" w:hAnsi="Calibri"/>
          <w:sz w:val="40"/>
        </w:rPr>
        <w:t>Smlouvě o nájmu nebytových prostor</w:t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vřené dne 31.1.2022 mez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</w:rPr>
        <w:t>pronajímatelem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Název:</w:t>
        <w:tab/>
        <w:tab/>
      </w:r>
      <w:r>
        <w:rPr>
          <w:rFonts w:cs="Calibri" w:ascii="Calibri" w:hAnsi="Calibri"/>
          <w:b/>
        </w:rPr>
        <w:t>Střední průmyslová škola, Klatovy, nábřeží Kpt. Nálepky 362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a:  </w:t>
        <w:tab/>
        <w:t>nábř. Kpt. Nálepky 362, 339 01 Klatov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</w:t>
        <w:tab/>
        <w:tab/>
        <w:t>6175088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ab/>
        <w:t>CZ6175088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á: </w:t>
        <w:tab/>
        <w:t>ředitel Ing. Bohumír Kopeck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pronajímatel) na straně jedné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ájemcem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ázev:</w:t>
        <w:tab/>
        <w:tab/>
      </w:r>
      <w:r>
        <w:rPr>
          <w:rFonts w:cs="Calibri" w:ascii="Calibri" w:hAnsi="Calibri"/>
          <w:b/>
        </w:rPr>
        <w:t>Blanka Turečk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a: </w:t>
        <w:tab/>
        <w:t xml:space="preserve">Lipová 468, 339 01 Klatovy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ČO:</w:t>
        <w:tab/>
        <w:tab/>
        <w:t>6879342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dále jen nájemce) na straně druhé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ýše uvedená smlouva se mění v těchto bodech: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Calibri" w:ascii="Calibri" w:hAnsi="Calibri"/>
          <w:sz w:val="28"/>
        </w:rPr>
        <w:t>Doba trvání smlouvy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" w:ascii="Calibri" w:hAnsi="Calibri"/>
        </w:rPr>
        <w:t>Smlouva se uzavírá na dobu určitou, a to: od 1.2.2022 do 23.9.2022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eventuálním prodloužení smlouvy se mohou obě smluvní strany dohodnout před vypršením termínu ukončení smlouvy, nejdéle však na dobu 1 roku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ena nájmu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še nájemného, které je nájemce povinen pronajímateli za užívání nebytových prostor platit, byla stanovena dohodou a činí 825,-- Kč/m2/rok.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měra nebytových prostor činí 45,51 m2. Cena nájmu je po zaokrouhlení                             37 548,-- Kč/rok. Měsíční nájemné po zaokrouhlení činí 3 129,-- Kč. Nájemné je osvobozeno od DPH dle §56a zákona č. 235/2004 Sb., o dani z přidané hodnoty, v platném znění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nájmu za měsíc září 2022 činí po zaokrouhlení 2 399,-- Kč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color w:val="FF0000"/>
        </w:rPr>
        <w:t xml:space="preserve">           </w:t>
      </w:r>
    </w:p>
    <w:p>
      <w:pPr>
        <w:pStyle w:val="Heading2"/>
        <w:numPr>
          <w:ilvl w:val="0"/>
          <w:numId w:val="4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působ platby a splatnost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jemné a služby bude hradit nájemce svým platebním příkazem měsíčně, vždy do                 5. dne příslušného měsíce ve výši 4 685,-- Kč na účet pronajímatele u ČSOB Klatovy          č.ú. 371216273/0300, v.s.  823064. Za měsíc září 2022 činí platba 3 955,-- Kč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ímto se obě strany dohodly, že touto smlouvou je ze strany pronajímatele nahrazena povinnost fakturace nájemného a záloh za provozní náklady a služby.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odatek nabývá účinnosti dnem: 1.9.2022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Klatovech dne: 1.9.2022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......................................................            </w:t>
        <w:tab/>
        <w:tab/>
        <w:tab/>
        <w:t xml:space="preserve">……………………………………………                                                                                 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             </w:t>
      </w:r>
      <w:r>
        <w:rPr>
          <w:rFonts w:cs="Calibri Light" w:ascii="Calibri Light" w:hAnsi="Calibri Light"/>
        </w:rPr>
        <w:t xml:space="preserve">nájemce                                                              </w:t>
        <w:tab/>
        <w:tab/>
        <w:t xml:space="preserve">  pronajím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122"/>
        </w:tabs>
        <w:ind w:left="4122" w:hanging="720"/>
      </w:pPr>
    </w:lvl>
    <w:lvl w:ilvl="1">
      <w:start w:val="1"/>
      <w:numFmt w:val="decimal"/>
      <w:lvlText w:val="%2."/>
      <w:lvlJc w:val="left"/>
      <w:pPr>
        <w:tabs>
          <w:tab w:val="num" w:pos="397"/>
        </w:tabs>
        <w:ind w:left="680" w:hanging="680"/>
      </w:pPr>
      <w:rPr>
        <w:rFonts w:ascii="Calibri" w:hAnsi="Calibri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122"/>
        </w:tabs>
        <w:ind w:left="4122" w:hanging="720"/>
      </w:pPr>
    </w:lvl>
    <w:lvl w:ilvl="1">
      <w:start w:val="1"/>
      <w:numFmt w:val="decimal"/>
      <w:lvlText w:val="%2."/>
      <w:lvlJc w:val="left"/>
      <w:pPr>
        <w:tabs>
          <w:tab w:val="num" w:pos="397"/>
        </w:tabs>
        <w:ind w:left="680" w:hanging="680"/>
      </w:pPr>
      <w:rPr>
        <w:rFonts w:ascii="Calibri" w:hAnsi="Calibri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4122"/>
        </w:tabs>
        <w:ind w:left="4122" w:hanging="720"/>
      </w:pPr>
    </w:lvl>
    <w:lvl w:ilvl="1">
      <w:start w:val="1"/>
      <w:numFmt w:val="decimal"/>
      <w:lvlText w:val="%2."/>
      <w:lvlJc w:val="left"/>
      <w:pPr>
        <w:tabs>
          <w:tab w:val="num" w:pos="397"/>
        </w:tabs>
        <w:ind w:left="680" w:hanging="680"/>
      </w:pPr>
      <w:rPr>
        <w:rFonts w:ascii="Calibri" w:hAnsi="Calibri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alibri" w:hAnsi="Calibri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alibri" w:hAnsi="Calibri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alibri" w:hAnsi="Calibri" w:eastAsia="Times New Roman"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subjname">
    <w:name w:val="tsubjnam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06:00Z</dcterms:created>
  <dc:creator>Potuznikova</dc:creator>
  <dc:description/>
  <cp:keywords/>
  <dc:language>en-US</dc:language>
  <cp:lastModifiedBy>Kateřina Zajícová</cp:lastModifiedBy>
  <cp:lastPrinted>2018-09-25T12:12:00Z</cp:lastPrinted>
  <dcterms:modified xsi:type="dcterms:W3CDTF">2022-09-23T12:33:00Z</dcterms:modified>
  <cp:revision>3</cp:revision>
  <dc:subject/>
  <dc:title>Nájem</dc:title>
</cp:coreProperties>
</file>