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Kemp Krkavec s.r.o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metanova 408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Veselí nad Lužnicí , 391 81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IČ: 06870023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Akceptace objedn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kceptujeme Vaši smlouvu č. R-10/ZS/2022  ze dne 1.9. 2022 na pobyt ve Vašem zařízení na  částku  s DPH  137300  ,-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Šteffanová Len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jedna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: 30.9.2022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/>
    </w:pPr>
    <w:r>
      <w:rPr/>
    </w:r>
  </w:p>
  <w:p>
    <w:pPr>
      <w:pStyle w:val="Nadpis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Naďa Světlíková</dc:creator>
  <dc:description/>
  <cp:keywords/>
  <dc:language>en-US</dc:language>
  <cp:lastModifiedBy>zs</cp:lastModifiedBy>
  <cp:lastPrinted>2020-03-17T09:00:00Z</cp:lastPrinted>
  <dcterms:modified xsi:type="dcterms:W3CDTF">2022-10-04T07:23:00Z</dcterms:modified>
  <cp:revision>5</cp:revision>
  <dc:subject/>
  <dc:title>a</dc:title>
</cp:coreProperties>
</file>