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aps w:val="false"/>
          <w:smallCaps w:val="false"/>
          <w:sz w:val="18"/>
          <w:szCs w:val="18"/>
        </w:rPr>
      </w:pPr>
      <w:r>
        <w:rPr>
          <w:b w:val="false"/>
          <w:caps w:val="false"/>
          <w:smallCap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outlineLvl w:val="0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S M L O U V 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 xml:space="preserve">O PŘISTAVENÍ NÁDOB NA TŘÍDĚNÝ ODPAD, ZAJIŠTĚNÍ SBĚRU, PŘEPRAVY, TŘÍDĚNÍ A VYUŽÍVÁNÍ VYTŘÍDĚNÝCH ODPADŮ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 w:val="false"/>
          <w:b w:val="false"/>
          <w:i/>
          <w:i/>
        </w:rPr>
      </w:pPr>
      <w:r>
        <w:rPr>
          <w:b w:val="false"/>
          <w:i/>
          <w:sz w:val="30"/>
          <w:szCs w:val="30"/>
        </w:rPr>
        <w:t>UZAVŘENÁ  DLE Z. Č. 89/2012 OBČANSKÉHO   ZÁKONÍKU</w:t>
      </w:r>
    </w:p>
    <w:p>
      <w:pPr>
        <w:pStyle w:val="Normal"/>
        <w:jc w:val="center"/>
        <w:rPr>
          <w:b w:val="false"/>
          <w:b w:val="false"/>
          <w:i/>
          <w:i/>
          <w:caps w:val="false"/>
          <w:smallCaps w:val="false"/>
          <w:sz w:val="30"/>
          <w:szCs w:val="30"/>
        </w:rPr>
      </w:pPr>
      <w:r>
        <w:rPr>
          <w:b w:val="false"/>
          <w:i/>
          <w:caps w:val="false"/>
          <w:smallCap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30"/>
          <w:szCs w:val="30"/>
          <w:bdr w:val="single" w:sz="18" w:space="0" w:color="000000"/>
        </w:rPr>
      </w:pPr>
      <w:r>
        <w:rPr>
          <w:b w:val="false"/>
          <w:caps w:val="false"/>
          <w:smallCaps w:val="false"/>
          <w:sz w:val="24"/>
          <w:szCs w:val="24"/>
          <w:bdr w:val="single" w:sz="18" w:space="0" w:color="000000"/>
        </w:rPr>
        <w:t xml:space="preserve">ČÍSLO SMLOUVY:  </w:t>
      </w:r>
      <w:r>
        <w:rPr>
          <w:caps w:val="false"/>
          <w:smallCaps w:val="false"/>
          <w:bdr w:val="single" w:sz="18" w:space="0" w:color="000000"/>
        </w:rPr>
        <w:t>HSO 005/2022</w:t>
      </w:r>
      <w:r>
        <w:rPr>
          <w:b w:val="false"/>
          <w:caps w:val="false"/>
          <w:smallCaps w:val="false"/>
          <w:sz w:val="30"/>
          <w:szCs w:val="30"/>
        </w:rPr>
        <w:t xml:space="preserve">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30"/>
          <w:szCs w:val="30"/>
          <w:bdr w:val="single" w:sz="18" w:space="0" w:color="000000"/>
        </w:rPr>
      </w:pPr>
      <w:r>
        <w:rPr>
          <w:b w:val="false"/>
          <w:caps w:val="false"/>
          <w:smallCaps w:val="false"/>
          <w:sz w:val="30"/>
          <w:szCs w:val="30"/>
          <w:bdr w:val="single" w:sz="18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jc w:val="center"/>
        <w:outlineLvl w:val="0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right="-289" w:hanging="0"/>
        <w:jc w:val="center"/>
        <w:rPr>
          <w:b w:val="false"/>
          <w:b w:val="false"/>
          <w:bCs/>
          <w:iCs/>
          <w:caps w:val="false"/>
          <w:smallCaps w:val="false"/>
          <w:sz w:val="28"/>
          <w:szCs w:val="28"/>
        </w:rPr>
      </w:pPr>
      <w:r>
        <w:rPr>
          <w:b w:val="false"/>
          <w:bCs/>
          <w:iCs/>
          <w:caps w:val="false"/>
          <w:smallCaps w:val="false"/>
          <w:sz w:val="28"/>
          <w:szCs w:val="28"/>
          <w:u w:val="single"/>
        </w:rPr>
        <w:t xml:space="preserve">SMLUVNÍ STRANY: </w:t>
      </w:r>
      <w:r>
        <w:fldChar w:fldCharType="begin"/>
      </w:r>
      <w:r>
        <w:rPr/>
        <w:instrText xml:space="preserve"> TC "Smluvní strany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ind w:right="290" w:hanging="0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iCs/>
          <w:caps w:val="false"/>
          <w:smallCaps w:val="false"/>
          <w:sz w:val="24"/>
          <w:szCs w:val="24"/>
          <w:u w:val="single"/>
        </w:rPr>
        <w:t>P R O V O Z C E:</w:t>
      </w:r>
    </w:p>
    <w:p>
      <w:pPr>
        <w:pStyle w:val="Normal"/>
        <w:keepLines/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ind w:right="290" w:hanging="0"/>
        <w:rPr>
          <w:rFonts w:eastAsia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eastAsia="Arial"/>
          <w:b w:val="false"/>
          <w:bCs/>
          <w:caps w:val="false"/>
          <w:smallCaps w:val="false"/>
          <w:sz w:val="24"/>
          <w:szCs w:val="24"/>
        </w:rPr>
        <w:t xml:space="preserve">               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89" w:hanging="0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TECHNICKÉ SLUŽBY MĚSTA CHOMUTOVA, PŘÍSPĚVKOVÁ ORGANIZACE</w:t>
      </w:r>
    </w:p>
    <w:p>
      <w:pPr>
        <w:pStyle w:val="Normal"/>
        <w:keepLines/>
        <w:suppressAutoHyphens w:val="true"/>
        <w:ind w:right="-289" w:hanging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keepLines/>
        <w:suppressAutoHyphens w:val="true"/>
        <w:ind w:right="-289" w:hanging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243332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ind w:right="-289" w:hanging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125" w:leader="none"/>
          <w:tab w:val="left" w:pos="2160" w:leader="none"/>
        </w:tabs>
        <w:suppressAutoHyphens w:val="true"/>
        <w:ind w:right="-289" w:hanging="0"/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ídlo: náměstí 1. máje 89, 430 01 Chomutov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Zastoupený : </w:t>
      </w:r>
      <w:r>
        <w:rPr>
          <w:b w:val="false"/>
          <w:caps w:val="false"/>
          <w:smallCaps w:val="false"/>
          <w:sz w:val="22"/>
          <w:szCs w:val="22"/>
          <w:highlight w:val="black"/>
        </w:rPr>
        <w:t>Ing. Zbyňkem Koblížkem</w:t>
      </w:r>
      <w:r>
        <w:rPr>
          <w:b w:val="false"/>
          <w:caps w:val="false"/>
          <w:smallCaps w:val="false"/>
          <w:sz w:val="22"/>
          <w:szCs w:val="22"/>
        </w:rPr>
        <w:t>, ředitelem TSmCh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261" w:leader="none"/>
          <w:tab w:val="left" w:pos="5670" w:leader="none"/>
        </w:tabs>
        <w:suppressAutoHyphens w:val="true"/>
        <w:ind w:right="-289" w:hanging="0"/>
        <w:rPr/>
      </w:pPr>
      <w:r>
        <w:rPr>
          <w:b w:val="false"/>
          <w:bCs/>
          <w:caps w:val="false"/>
          <w:smallCaps w:val="false"/>
          <w:sz w:val="22"/>
          <w:szCs w:val="22"/>
        </w:rPr>
        <w:t>Ve věcech technických k plnění uzavřené smlouvy: viz. článek III., bod 3) smlouvy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261" w:leader="none"/>
          <w:tab w:val="left" w:pos="5670" w:leader="none"/>
        </w:tabs>
        <w:suppressAutoHyphens w:val="true"/>
        <w:ind w:right="-28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IČ: 00079065                     DIČ: CZ0007906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9" w:hanging="0"/>
        <w:rPr>
          <w:bCs/>
          <w:sz w:val="24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Bankovní spojení: </w:t>
      </w:r>
      <w:r>
        <w:rPr>
          <w:b w:val="false"/>
          <w:bCs/>
          <w:sz w:val="24"/>
          <w:szCs w:val="24"/>
          <w:highlight w:val="black"/>
        </w:rPr>
        <w:t>UniCreditBank číslo účtu: 79065009/27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9" w:hanging="0"/>
        <w:rPr/>
      </w:pPr>
      <w:r>
        <w:rPr>
          <w:b w:val="false"/>
          <w:bCs/>
          <w:caps w:val="false"/>
          <w:smallCaps w:val="false"/>
          <w:sz w:val="24"/>
          <w:szCs w:val="24"/>
        </w:rPr>
        <w:t>Telefon:</w:t>
      </w:r>
      <w:r>
        <w:rPr>
          <w:b w:val="false"/>
          <w:bCs/>
          <w:caps w:val="false"/>
          <w:smallCaps w:val="false"/>
          <w:sz w:val="24"/>
          <w:szCs w:val="22"/>
        </w:rPr>
        <w:t xml:space="preserve">  </w:t>
      </w:r>
      <w:r>
        <w:rPr>
          <w:b w:val="false"/>
          <w:bCs/>
          <w:caps w:val="false"/>
          <w:smallCaps w:val="false"/>
          <w:sz w:val="22"/>
          <w:szCs w:val="22"/>
          <w:highlight w:val="black"/>
        </w:rPr>
        <w:t>474 651 438 - 439</w:t>
      </w:r>
      <w:r>
        <w:rPr>
          <w:b w:val="false"/>
          <w:bCs/>
          <w:caps w:val="false"/>
          <w:smallCaps w:val="false"/>
          <w:sz w:val="22"/>
          <w:szCs w:val="22"/>
        </w:rPr>
        <w:t>, ve věci připomínek ke kvalitě služeb – viz. článek VIII., bod 2) smlouv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9" w:hanging="0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  <w:t>e-mail</w:t>
      </w:r>
      <w:r>
        <w:rPr>
          <w:b w:val="false"/>
          <w:bCs/>
          <w:caps w:val="false"/>
          <w:smallCaps w:val="false"/>
          <w:sz w:val="22"/>
          <w:szCs w:val="22"/>
          <w:highlight w:val="black"/>
        </w:rPr>
        <w:t xml:space="preserve">: </w:t>
      </w:r>
      <w:hyperlink r:id="rId3">
        <w:r>
          <w:rPr>
            <w:rStyle w:val="InternetLink"/>
            <w:b/>
            <w:bCs/>
            <w:caps/>
            <w:color w:val="000000"/>
            <w:sz w:val="22"/>
            <w:szCs w:val="22"/>
            <w:highlight w:val="black"/>
          </w:rPr>
          <w:t>info@tsmch.cz</w:t>
        </w:r>
      </w:hyperlink>
      <w:r>
        <w:rPr>
          <w:b w:val="false"/>
          <w:bCs/>
          <w:caps w:val="false"/>
          <w:smallCaps w:val="false"/>
          <w:sz w:val="22"/>
          <w:szCs w:val="22"/>
          <w:highlight w:val="black"/>
        </w:rPr>
        <w:t xml:space="preserve">; </w:t>
      </w:r>
      <w:hyperlink r:id="rId4">
        <w:r>
          <w:rPr>
            <w:rStyle w:val="InternetLink"/>
            <w:b/>
            <w:bCs/>
            <w:caps/>
            <w:color w:val="000000"/>
            <w:sz w:val="22"/>
            <w:szCs w:val="22"/>
            <w:highlight w:val="black"/>
          </w:rPr>
          <w:t>www.tsmch.cz</w:t>
        </w:r>
      </w:hyperlink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25" w:leader="none"/>
          <w:tab w:val="left" w:pos="2160" w:leader="none"/>
        </w:tabs>
        <w:suppressAutoHyphens w:val="true"/>
        <w:spacing w:lineRule="auto" w:line="216"/>
        <w:ind w:right="290" w:hanging="0"/>
        <w:rPr>
          <w:b w:val="false"/>
          <w:b w:val="false"/>
          <w:bCs/>
          <w:iCs/>
          <w:caps w:val="false"/>
          <w:smallCaps w:val="false"/>
          <w:sz w:val="18"/>
          <w:szCs w:val="18"/>
        </w:rPr>
      </w:pPr>
      <w:r>
        <w:rPr>
          <w:b w:val="false"/>
          <w:bCs/>
          <w:iCs/>
          <w:caps w:val="false"/>
          <w:smallCaps w:val="false"/>
          <w:sz w:val="18"/>
          <w:szCs w:val="18"/>
        </w:rPr>
        <w:t>Obchodní rejstřík vedený Krajským soudem v Ústí nad Labem oddíl Pr, vložka 63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right="-289" w:hanging="0"/>
        <w:rPr>
          <w:b w:val="false"/>
          <w:b w:val="false"/>
          <w:bCs/>
          <w:iCs/>
          <w:caps w:val="false"/>
          <w:smallCaps w:val="false"/>
          <w:sz w:val="22"/>
          <w:szCs w:val="22"/>
        </w:rPr>
      </w:pPr>
      <w:r>
        <w:rPr>
          <w:b w:val="false"/>
          <w:bCs/>
          <w:iCs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right="-28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dále jen provozc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right="-289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u w:val="single"/>
        </w:rPr>
      </w:pPr>
      <w:r>
        <w:rPr>
          <w:b w:val="false"/>
          <w:caps w:val="false"/>
          <w:smallCaps w:val="false"/>
          <w:sz w:val="24"/>
          <w:u w:val="single"/>
        </w:rPr>
        <w:t>O B J E D N A T E L :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ídlo: Na Průhoně 4800, 430 03 Chomutov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Zastoupený: </w:t>
      </w:r>
      <w:r>
        <w:rPr>
          <w:b w:val="false"/>
          <w:caps w:val="false"/>
          <w:smallCaps w:val="false"/>
          <w:sz w:val="22"/>
          <w:szCs w:val="22"/>
          <w:highlight w:val="black"/>
        </w:rPr>
        <w:t>Ing. Lenkou Demjanovou</w:t>
      </w:r>
      <w:r>
        <w:rPr>
          <w:b w:val="false"/>
          <w:caps w:val="false"/>
          <w:smallCaps w:val="false"/>
          <w:sz w:val="22"/>
          <w:szCs w:val="22"/>
        </w:rPr>
        <w:t>, ředitelkou školy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261" w:leader="none"/>
          <w:tab w:val="left" w:pos="5670" w:leader="none"/>
        </w:tabs>
        <w:suppressAutoHyphens w:val="true"/>
        <w:ind w:right="-289" w:hanging="0"/>
        <w:rPr/>
      </w:pPr>
      <w:r>
        <w:rPr>
          <w:b w:val="false"/>
          <w:bCs/>
          <w:caps w:val="false"/>
          <w:smallCaps w:val="false"/>
          <w:sz w:val="22"/>
          <w:szCs w:val="22"/>
        </w:rPr>
        <w:t>Ve věcech technických k plnění uzavřené smlouvy: viz. článek III., bod 4) smlouvy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IČ: 41324641</w:t>
        <w:tab/>
        <w:t>DIČ: CZ41324641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9" w:hanging="0"/>
        <w:rPr>
          <w:bCs/>
          <w:sz w:val="24"/>
        </w:rPr>
      </w:pPr>
      <w:r>
        <w:rPr>
          <w:b w:val="false"/>
          <w:bCs/>
          <w:caps w:val="false"/>
          <w:smallCaps w:val="false"/>
          <w:sz w:val="22"/>
          <w:szCs w:val="22"/>
        </w:rPr>
        <w:t xml:space="preserve">Bankovní spojení: </w:t>
      </w:r>
      <w:r>
        <w:rPr>
          <w:b w:val="false"/>
          <w:bCs/>
          <w:sz w:val="24"/>
          <w:highlight w:val="black"/>
        </w:rPr>
        <w:t>Komerční banka číslo účtu: 2111340277/0100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Korespondenční adresa: Na Průhoně 4800, 430 03 Chomutov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(dále jen objednatel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II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PŘEDMĚT SMLOUVY:</w:t>
      </w:r>
    </w:p>
    <w:p>
      <w:pPr>
        <w:pStyle w:val="Normal"/>
        <w:rPr>
          <w:b w:val="false"/>
          <w:b w:val="false"/>
          <w:caps w:val="false"/>
          <w:smallCaps w:val="false"/>
          <w:sz w:val="16"/>
          <w:szCs w:val="16"/>
          <w:u w:val="single"/>
        </w:rPr>
      </w:pPr>
      <w:r>
        <w:rPr>
          <w:b w:val="false"/>
          <w:caps w:val="false"/>
          <w:smallCap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Předmětem smlouvy je: 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►</w:t>
      </w: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b w:val="false"/>
          <w:caps w:val="false"/>
          <w:smallCaps w:val="false"/>
          <w:sz w:val="22"/>
          <w:szCs w:val="22"/>
        </w:rPr>
        <w:t>Dodání níže dohodnutého množství nádob na tříděný odpad na dohodnutá stanoviště a umožnění tak objednateli jejich užívání – pro vytříděné shromažďování separovaného odpadu.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►</w:t>
      </w: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b w:val="false"/>
          <w:caps w:val="false"/>
          <w:smallCaps w:val="false"/>
          <w:sz w:val="22"/>
          <w:szCs w:val="22"/>
        </w:rPr>
        <w:t>Zajištění sběru, přepravy, třídění a využívání uvedených odpadů uložených do nádob dle jejich označení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K zajištění předmětu smlouvy bude dodáno toto množství nádob na tříděný odpad: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homutov, Černovická 2901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2"/>
        <w:gridCol w:w="1610"/>
        <w:gridCol w:w="1134"/>
        <w:gridCol w:w="1504"/>
        <w:gridCol w:w="2006"/>
      </w:tblGrid>
      <w:tr>
        <w:trPr>
          <w:trHeight w:val="1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ruh odpadu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bjem nádob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litrech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očet nádob</w:t>
            </w:r>
          </w:p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kusech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Z celkového počtu nádoby ve vlastnictví: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Četnost svozů odpadu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87" w:firstLine="387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provozce (ks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objednatele (ks)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apí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za 14 dní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ast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za 14 dní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0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homutov, Na Moráni 4803</w:t>
      </w:r>
    </w:p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1"/>
        <w:gridCol w:w="1630"/>
        <w:gridCol w:w="1178"/>
        <w:gridCol w:w="1560"/>
        <w:gridCol w:w="1950"/>
      </w:tblGrid>
      <w:tr>
        <w:trPr>
          <w:trHeight w:val="1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ruh odpad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bjem nádob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litrech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očet nádob</w:t>
            </w:r>
          </w:p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kusech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Z celkového počtu nádoby ve vlastnictví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Četnost svozů odpadu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87" w:firstLine="387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provozce (ks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objednatele (ks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apí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za 14 dní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as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za 14 dní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homutov, Na Průhoně 4800</w:t>
      </w:r>
    </w:p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1"/>
        <w:gridCol w:w="1630"/>
        <w:gridCol w:w="1178"/>
        <w:gridCol w:w="1560"/>
        <w:gridCol w:w="1950"/>
      </w:tblGrid>
      <w:tr>
        <w:trPr>
          <w:trHeight w:val="1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ruh odpad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bjem nádob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litrech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očet nádob</w:t>
            </w:r>
          </w:p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kusech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Z celkového počtu nádoby ve vlastnictví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Četnost svozů odpadu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87" w:firstLine="387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provozce (ks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objednatele (ks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apí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týdně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as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týdně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homutov, Palackého 5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1"/>
        <w:gridCol w:w="1630"/>
        <w:gridCol w:w="1178"/>
        <w:gridCol w:w="1560"/>
        <w:gridCol w:w="1950"/>
      </w:tblGrid>
      <w:tr>
        <w:trPr>
          <w:trHeight w:val="1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ruh odpad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bjem nádob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litrech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očet nádob</w:t>
            </w:r>
          </w:p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kusech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Z celkového počtu nádoby ve vlastnictví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Četnost svozů odpadu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87" w:firstLine="387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provozce (ks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objednatele (ks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apí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za 14 dní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as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za 14 dní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Chomutov, Školní 785/56</w:t>
      </w:r>
    </w:p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91"/>
        <w:gridCol w:w="1630"/>
        <w:gridCol w:w="1178"/>
        <w:gridCol w:w="1560"/>
        <w:gridCol w:w="1950"/>
      </w:tblGrid>
      <w:tr>
        <w:trPr>
          <w:trHeight w:val="19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ruh odpad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bjem nádob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litrech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očet nádob</w:t>
            </w:r>
          </w:p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 kusech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Z celkového počtu nádoby ve vlastnictví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Četnost svozů odpadu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87" w:firstLine="387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provozce (ks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  <w:t>objednatele (ks)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as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x za 14 dní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III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ČAS, TERMÍN PLNĚNÍ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) Smlouva se uzavírá na dobu  u r č i t o u  s účinností od 1.10.2022 – do 30.9.2024.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) ČETNOST SVOZŮ ODPADU:</w:t>
      </w:r>
    </w:p>
    <w:p>
      <w:pPr>
        <w:pStyle w:val="Normal"/>
        <w:ind w:firstLine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Dílčí svozy odpadu budou prováděny: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</w:t>
      </w:r>
      <w:r>
        <w:rPr>
          <w:b w:val="false"/>
          <w:caps w:val="false"/>
          <w:smallCaps w:val="false"/>
          <w:sz w:val="22"/>
          <w:szCs w:val="22"/>
        </w:rPr>
        <w:t>- viz. čl. II.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Svoz bude prováděn pouze v pracovní době provozce. Na základě vzájemné dohody lze provést svoz i v jiném termínu. V případě nedodržení termínu svozu z důvodu překážek ze strany provozce, bude náhradní svoz proveden v co možná nejkratší době v návaznosti na volnou kapacitu provozce.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caps w:val="false"/>
          <w:smallCaps w:val="false"/>
          <w:sz w:val="12"/>
          <w:szCs w:val="12"/>
        </w:rPr>
      </w:pPr>
      <w:r>
        <w:rPr>
          <w:b w:val="false"/>
          <w:caps w:val="false"/>
          <w:smallCaps w:val="false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3) Za provozce jsou oprávněni jednat v rámci realizace předmětné služby, ve věcech technických při realizaci předmětu této smlouvy:  </w:t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caps w:val="false"/>
          <w:smallCaps w:val="false"/>
          <w:sz w:val="8"/>
          <w:szCs w:val="8"/>
        </w:rPr>
      </w:pPr>
      <w:r>
        <w:rPr>
          <w:b w:val="false"/>
          <w:caps w:val="false"/>
          <w:smallCaps w:val="false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caps w:val="false"/>
          <w:smallCaps w:val="false"/>
          <w:sz w:val="12"/>
          <w:szCs w:val="12"/>
        </w:rPr>
      </w:pPr>
      <w:r>
        <w:rPr>
          <w:b w:val="false"/>
          <w:caps w:val="false"/>
          <w:smallCaps w:val="false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b w:val="false"/>
          <w:b w:val="false"/>
          <w:caps w:val="false"/>
          <w:smallCaps w:val="false"/>
          <w:sz w:val="12"/>
          <w:szCs w:val="12"/>
        </w:rPr>
      </w:pPr>
      <w:r>
        <w:rPr>
          <w:b w:val="false"/>
          <w:caps w:val="false"/>
          <w:smallCaps w:val="false"/>
          <w:sz w:val="12"/>
          <w:szCs w:val="12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337"/>
      </w:tblGrid>
      <w:tr>
        <w:trPr>
          <w:trHeight w:val="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Funk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l. kontakt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black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Michal Kle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ispeč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black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Mobil: 731 411 775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black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Ing. Jaroslav Dol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edoucí provozovny dopra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black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Mobil: 731 411 754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black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Zdeněk Prch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chnický pracovní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black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Mobil: 731 411 757</w:t>
            </w:r>
          </w:p>
        </w:tc>
      </w:tr>
    </w:tbl>
    <w:p>
      <w:pPr>
        <w:pStyle w:val="Normal"/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) Za objednatele jsou oprávněni jednat ve věci realizace předmětné služby, ve věcech technických při realizaci předmětu této smlouvy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337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Jmé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Funkc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l. kontakt</w:t>
            </w:r>
          </w:p>
        </w:tc>
      </w:tr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Petra Kouřil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Technický pracovní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  <w:highlight w:val="black"/>
              </w:rPr>
            </w:pPr>
            <w:r>
              <w:rPr>
                <w:rFonts w:eastAsia="Arial"/>
                <w:b w:val="false"/>
                <w:caps w:val="false"/>
                <w:smallCaps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474 471 138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highlight w:val="black"/>
              </w:rPr>
              <w:t>Mobil: 737 414 579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5) Smlouva může být ukončena dohodou obou smluvních stran k dohodnutému termínu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6) Smlouva může být vypovězena kteroukoliv ze smluvních stran bez udání důvodu s dodržením dvouměsíční výpovědní lhůty, která začíná nabíhat prvním dnem měsíce následujícího po jejím doručení druhé smluvní straně. Smlouva může být vypovězena pouze písemně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7) Po dobu výpovědní doby je objednatel povinen platit za smlouvou sjednané a provozcem provedené výkony, sjednanou cenu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IV.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28"/>
          <w:szCs w:val="28"/>
          <w:u w:val="single"/>
        </w:rPr>
        <w:t>CENOVÉ PODMÍNKY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Cena za užívání sběrných nádob na shromažďování odpadů (papíru, plastů, skla) a za zajištění sběru, přepravy, třídění a využívání uvedených odpadů je účtována dle platného ceníku, který v době uzavření smlouvy zahrnuje tyto položky: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Pronájem nádo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1832"/>
        <w:gridCol w:w="1898"/>
        <w:gridCol w:w="1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CENOVÁ POLOŽKA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BJEM NÁDOBY NA ODPAD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 DRUH ODPADU UKLÁDANÝ DO NÁDOBY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ÝŠE JEDNOTKOVÉ CENY BEZ DPH – ZA 1 KUS ZA 1 ROK v Kč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ZA UŽÍVÁNÍ SBĚRNÝCH NÁDOB NA SHROMAŽĎOVÁNÍ VYTŘÍDĚNÉHO ODPAD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 30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 10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0 litr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APÍR, PLASTY, SKLO, KOV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00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16,0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,00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Svoz nádo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17"/>
        <w:gridCol w:w="1843"/>
        <w:gridCol w:w="1999"/>
        <w:gridCol w:w="1981"/>
      </w:tblGrid>
      <w:tr>
        <w:trPr>
          <w:trHeight w:val="12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CENOVÁ 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BJEM NÁDOBY NA ODPAD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O DRUH ODPADU UKLÁDANÝ DO NÁDOBY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VÝŠE JEDNOTKOVÉ CENY BEZ DPH – ZA 1 SVOZ 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 Kč</w:t>
            </w:r>
          </w:p>
        </w:tc>
      </w:tr>
      <w:tr>
        <w:trPr>
          <w:trHeight w:val="1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a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ZA ZAJIŠTĚNÍ SBĚRU, PŘEPRAVY, TŘÍDĚNÍ A VYUŽÍVÁNÍ ODPAD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 10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0 litr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APÍR, PLASTY, B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5,00</w:t>
            </w:r>
          </w:p>
        </w:tc>
      </w:tr>
      <w:tr>
        <w:trPr>
          <w:trHeight w:val="1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b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ZA ZAJIŠTĚNÍ SBĚRU, PŘEPRAVY, TŘÍDĚNÍ A VYUŽÍVÁNÍ ODPAD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 30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 10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 litrů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0 litr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SKLO, KOV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2,00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c) Zajištění materiálového využití odpadu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427"/>
        <w:gridCol w:w="3594"/>
      </w:tblGrid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Odpa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ádoba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lit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Cena za zajištění materiálového využití odpadu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č/nádoba</w:t>
            </w:r>
          </w:p>
        </w:tc>
      </w:tr>
      <w:tr>
        <w:trPr>
          <w:trHeight w:val="549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apí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 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,9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,50</w:t>
            </w:r>
          </w:p>
        </w:tc>
      </w:tr>
      <w:tr>
        <w:trPr>
          <w:trHeight w:val="551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la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 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,00</w:t>
            </w:r>
          </w:p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,00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V návaznosti na zákonem danou výši daně z přidané hodnoty (dále jen DPH) vztahující se k dané činnosti, bude ke shora  uvedeným cenám připočtena DPH ve výši 21%. V případě zákonem provedené úpravy příslušné výše DPH se tato automaticky v propočtu konečné ceny vč. DPH upraví a to v časovém promítnutí od účinnosti takové zákonem dané úpravy.</w:t>
      </w:r>
    </w:p>
    <w:p>
      <w:pPr>
        <w:pStyle w:val="Normal"/>
        <w:ind w:firstLine="36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Cenové položky vztahující se ke službám, které jsou předmětem této smlouvy, budou upravovány v návaznosti na nákladové podmínky provozce. Platnost uplatňovaných, stávajících shora uvedených cenových podmínek skončí datem vyhlášení platnosti cenových změn, nových cenových podmíne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 případě změn, nebo úprav výše uvedených položek v ceníku, bude toto oznámeno objednateli formou číslovaného dodatku ke smlouvě a to předem před uplatněním nových cenových podmínek.</w:t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okud nebude objednatel s cenovou úpravou souhlasit, sdělí toto provozci písemnou formou, a to do10-ti dnů od obdržení návrhu na cenovou úpravu. V takovém případě má provozce právo od smlouvy odstoupit a to ke dni, ke kterému dochází ke změně ceny, což oznámí písemně objednateli a provede vyúčtování provedených výkonů k tomuto dat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V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PLATEBNÍ PODMÍNKY: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Úhrady za provedený výkon služeb, jež jsou předmětem této smlouvy, budou objednatelem prováděny na základě provozcem vystavených daňových dokladů – faktur, a to vždy po uplynutí příslušného čtvrtletí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▄</w:t>
      </w: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VYÚČTOVÁNÍ ZA UŽÍVÁNÍ SBĚRNÝCH NÁDOB NA SHROMAŽĎOVÁNÍ VYTŘÍDĚNÝCH ODPADŮ bude provedeno provozcem objednateli za čtvrtletní období propočtem poměrné části ve výši 1/4 z celkové roční ceny. 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▄</w:t>
      </w: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VYÚČTOVÁNÍ ZA ZAJIŠTĚNÍ SBĚRU, PŘEPRAVY, TŘÍDĚNÍ A VYUŽITÍ ODPADŮ bude provedeno na základě evidence provozce o skutečném počtu svozů separovaného odpadu, provedených pro objednatele v příslušném období, tj. v příslušném čtvrtletí, za který je vyúčtování prováděno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Úhradu vyúčtovaných částek objednatel provede nejpozději do 30-ti dnů po obdržení daňového dokladu – faktury na </w:t>
      </w:r>
      <w:hyperlink r:id="rId5">
        <w:r>
          <w:rPr>
            <w:rStyle w:val="InternetLink"/>
            <w:b/>
            <w:caps/>
            <w:color w:val="000000"/>
            <w:sz w:val="22"/>
            <w:szCs w:val="22"/>
            <w:highlight w:val="black"/>
          </w:rPr>
          <w:t>info@esoz.cz</w:t>
        </w:r>
      </w:hyperlink>
      <w:r>
        <w:rPr>
          <w:b w:val="false"/>
          <w:caps w:val="false"/>
          <w:smallCaps w:val="false"/>
          <w:sz w:val="22"/>
          <w:szCs w:val="22"/>
          <w:highlight w:val="black"/>
        </w:rPr>
        <w:t xml:space="preserve"> 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 provedenou úhradu je považováno připsání vyúčtované částky na účet provozce, nebo její úhradu v hotovosti v hlavní pokladně provozce, v rámci shora uvedené splatnosti.</w:t>
      </w:r>
    </w:p>
    <w:p>
      <w:pPr>
        <w:pStyle w:val="Normal"/>
        <w:ind w:firstLine="284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Pokud objednatel ve lhůtě splatnosti vyúčtovanou částku neuhradí, dohodly se smluvní strany na smluvní pokutě ve výši 0,05% z celkově vyúčtované částky vč. DPH za každý i započatý kalendářní den prodlení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Pokud objednatel neuhradí provozci ve sjednaném termínu příslušnou, vyúčtovanou mu částku za provedený sjednaný výkon, a pokud tak neučiní ani po upomínce, má provozce právo ihned ukončit výkon služeb, jež jsou předmětem této smlouvy a odstoupit od uzavřené smlouvy ke dni, ke kterému provozce tento projev vůle objednateli zašl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Konečné vyúčtování je v daném případě provedeno k datu, ke kterému byl skutečný výkon služeb, nebo jejich částí provozcem pro objednatele prováděn. Objednatel se zavazuje, že takto vyúčtovaný konečný výkon provozci, poté co obdrží příslušný daňový doklad - fakturu, v rámci dohodnuté splatnosti touto smlouvou, tak jako i ostatní prováděná vyúčtování dle této smlouvy uhradí.</w:t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VI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POVINNOSTI OBJEDNATELE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Druhy odpadů ukládaných do sběrných nádob budou odpovídat ujednání v této smlouvě. Pokud by se ve sběrných nádobách nacházely jiné odpady, než jsou uvedeny, odpovídá za toto objednatel a je vždy povinen za zneškodnění odpadu uhradit částku, kterou si zneškodnění příslušného druhu odpadu vyžádá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Pokud nebude možno odpad odvézt z důvodu překážek způsobených ze strany objednatele je tento povinen zajistit jejich odstranění tak, aby bylo možné tuto službu zajistit. 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 stanoviště sběrných nádob plně odpovídá objednatel. Je povinen zajistit stanoviště tak, aby byl umožněn příjezd, naložení a složení a bezpečné vyprázdnění sběrných nádob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VII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POVINNOSTI PROVOZCE: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ři splnění podmínek daných touto smlouvou budou přistaveny sběrné nádoby, zabezpečen odvoz odpadu a jeho využití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firstLine="18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ovozce zabezpečí objednaný odvoz odpadu dle uzavřené smlouvy. Výkon bude prováděn v pracovní dny provozc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VIII.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u w:val="single"/>
        </w:rPr>
      </w:pPr>
      <w:r>
        <w:rPr>
          <w:b w:val="false"/>
          <w:caps w:val="false"/>
          <w:smallCaps w:val="false"/>
          <w:sz w:val="28"/>
          <w:szCs w:val="28"/>
          <w:u w:val="single"/>
        </w:rPr>
        <w:t>OSTATNÍ UJEDNÁNÍ: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) Změny smlouvy, pokud není ve smlouvě uvedeno jinak, lze provádět pouze písemnou formou číslovanými dodatky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right="-143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2) Připomínky ke kvalitě služeb lze podat telefonicky na číslo telefonu </w:t>
      </w:r>
      <w:r>
        <w:rPr>
          <w:b w:val="false"/>
          <w:caps w:val="false"/>
          <w:smallCaps w:val="false"/>
          <w:sz w:val="22"/>
          <w:szCs w:val="22"/>
          <w:highlight w:val="black"/>
        </w:rPr>
        <w:t xml:space="preserve">474 651 971 </w:t>
      </w:r>
      <w:r>
        <w:rPr>
          <w:b w:val="false"/>
          <w:caps w:val="false"/>
          <w:smallCaps w:val="false"/>
          <w:sz w:val="22"/>
          <w:szCs w:val="22"/>
        </w:rPr>
        <w:t xml:space="preserve">(dispečink provozce), popř. na tel. čísle </w:t>
      </w:r>
      <w:r>
        <w:rPr>
          <w:b w:val="false"/>
          <w:caps w:val="false"/>
          <w:smallCaps w:val="false"/>
          <w:sz w:val="22"/>
          <w:szCs w:val="22"/>
          <w:highlight w:val="black"/>
        </w:rPr>
        <w:t>474 651 981-2.</w:t>
      </w:r>
    </w:p>
    <w:p>
      <w:pPr>
        <w:pStyle w:val="Normal"/>
        <w:ind w:right="-143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3) Smluvní strany se zavazují oznámit veškeré změny týkající se předmětu uzavřené smlouvy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) Smlouva je vyhotovena ve dvou stejnopisech, z nichž každá strana obdrží jeden výtisk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) Tato smlouva bude v úplném znění uveřejněna prostřednictví registru smluv postupem dle</w:t>
      </w:r>
    </w:p>
    <w:p>
      <w:pPr>
        <w:pStyle w:val="Normal"/>
        <w:ind w:left="24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ákona č. 340/2015 Sb., ve znění pozdějších předpisů. Smluvní strany se dohodly na tom, že uveřejní v registru smluv objednatel, který zároveň zajistí, aby informace o uveřejnění této smlouvy byla zaslána zhotoviteli na email</w:t>
      </w:r>
      <w:r>
        <w:rPr>
          <w:b w:val="false"/>
          <w:caps w:val="false"/>
          <w:smallCaps w:val="false"/>
          <w:sz w:val="22"/>
          <w:szCs w:val="22"/>
          <w:highlight w:val="black"/>
        </w:rPr>
        <w:t xml:space="preserve">: </w:t>
      </w:r>
      <w:hyperlink r:id="rId6">
        <w:r>
          <w:rPr>
            <w:rStyle w:val="InternetLink"/>
            <w:b/>
            <w:caps/>
            <w:color w:val="000000"/>
            <w:sz w:val="22"/>
            <w:szCs w:val="22"/>
            <w:highlight w:val="black"/>
          </w:rPr>
          <w:t>info@tsmch.cz</w:t>
        </w:r>
      </w:hyperlink>
    </w:p>
    <w:p>
      <w:pPr>
        <w:pStyle w:val="Normal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</w:t>
      </w:r>
      <w:r>
        <w:rPr>
          <w:b w:val="false"/>
          <w:caps w:val="false"/>
          <w:smallCaps w:val="false"/>
          <w:sz w:val="22"/>
          <w:szCs w:val="22"/>
        </w:rPr>
        <w:t xml:space="preserve">V Chomutově                                                                </w:t>
      </w:r>
      <w:r>
        <w:rPr>
          <w:b w:val="false"/>
          <w:iCs/>
          <w:caps w:val="false"/>
          <w:smallCaps w:val="false"/>
          <w:sz w:val="22"/>
          <w:szCs w:val="22"/>
        </w:rPr>
        <w:t>V Chomutově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16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16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lineRule="auto" w:line="216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b w:val="false"/>
          <w:caps w:val="false"/>
          <w:smallCap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39370</wp:posOffset>
                </wp:positionV>
                <wp:extent cx="3105150" cy="166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  <w:t>Z a    o b j e d n a t e l 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 xml:space="preserve">Střední odborná škola energetická a stavební, Obchodní akadem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2"/>
                                <w:szCs w:val="22"/>
                              </w:rPr>
                              <w:t>a Střední zdravotnická škola, Chomutov, p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highlight w:val="black"/>
                              </w:rPr>
                              <w:t>Ing. Lenka Demjan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 xml:space="preserve">ředitelka školy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0.9pt;mso-wrap-distance-left:9.05pt;mso-wrap-distance-right:9.05pt;mso-wrap-distance-top:0pt;mso-wrap-distance-bottom:0pt;margin-top:3.1pt;mso-position-vertical-relative:text;margin-left:2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  <w:t>Z a    o b j e d n a t e l 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 xml:space="preserve">Střední odborná škola energetická a stavební, Obchodní akadem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2"/>
                          <w:szCs w:val="22"/>
                        </w:rPr>
                        <w:t>a Střední zdravotnická škola, Chomutov, p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  <w:highlight w:val="black"/>
                        </w:rPr>
                        <w:t>Ing. Lenka Demjan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 xml:space="preserve">ředitelka školy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2495550" cy="1255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  <w:u w:val="single"/>
                              </w:rPr>
                              <w:t>Z a    p r o v o z c 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Technické služby města Chomutova,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16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16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 w:val="false"/>
                                <w:smallCaps w:val="false"/>
                                <w:sz w:val="22"/>
                                <w:szCs w:val="22"/>
                                <w:highlight w:val="black"/>
                              </w:rPr>
                              <w:t>Ing. Zbyněk Koblíž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82" w:leader="none"/>
                                <w:tab w:val="left" w:pos="720" w:leader="none"/>
                              </w:tabs>
                              <w:suppressAutoHyphens w:val="true"/>
                              <w:spacing w:lineRule="auto" w:line="216"/>
                              <w:jc w:val="center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8.85pt;mso-wrap-distance-left:9.05pt;mso-wrap-distance-right:9.05pt;mso-wrap-distance-top:0pt;mso-wrap-distance-bottom:0pt;margin-top:3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  <w:u w:val="single"/>
                        </w:rPr>
                        <w:t>Z a    p r o v o z c 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Technické služby města Chomutova,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16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lineRule="auto" w:line="216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aps w:val="false"/>
                          <w:smallCaps w:val="false"/>
                          <w:sz w:val="22"/>
                          <w:szCs w:val="22"/>
                          <w:highlight w:val="black"/>
                        </w:rPr>
                        <w:t>Ing. Zbyněk Koblíž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82" w:leader="none"/>
                          <w:tab w:val="left" w:pos="720" w:leader="none"/>
                        </w:tabs>
                        <w:suppressAutoHyphens w:val="true"/>
                        <w:spacing w:lineRule="auto" w:line="216"/>
                        <w:jc w:val="center"/>
                        <w:rPr>
                          <w:b w:val="false"/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2"/>
                          <w:szCs w:val="22"/>
                        </w:rPr>
                        <w:t>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cs="Times New Roman"/>
      <w:bCs/>
      <w:caps w:val="false"/>
      <w:smallCaps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b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/>
      <w:caps/>
    </w:rPr>
  </w:style>
  <w:style w:type="character" w:styleId="PedmtkomenteChar">
    <w:name w:val="Předmět komentáře Char"/>
    <w:qFormat/>
    <w:rPr>
      <w:rFonts w:ascii="Arial" w:hAnsi="Arial" w:cs="Arial"/>
      <w:b/>
      <w:bCs/>
      <w:caps/>
    </w:rPr>
  </w:style>
  <w:style w:type="character" w:styleId="ZhlavChar">
    <w:name w:val="Záhlaví Char"/>
    <w:qFormat/>
    <w:rPr>
      <w:rFonts w:ascii="Arial" w:hAnsi="Arial" w:cs="Arial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smch.cz" TargetMode="External"/><Relationship Id="rId4" Type="http://schemas.openxmlformats.org/officeDocument/2006/relationships/hyperlink" Target="http://www.tsmch.cz/" TargetMode="External"/><Relationship Id="rId5" Type="http://schemas.openxmlformats.org/officeDocument/2006/relationships/hyperlink" Target="mailto:info@esoz.cz" TargetMode="External"/><Relationship Id="rId6" Type="http://schemas.openxmlformats.org/officeDocument/2006/relationships/hyperlink" Target="mailto:info@tsmch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4:00Z</dcterms:created>
  <dc:creator>Reinerová Eva</dc:creator>
  <dc:description/>
  <cp:keywords/>
  <dc:language>en-US</dc:language>
  <cp:lastModifiedBy>Petra Kouřilová</cp:lastModifiedBy>
  <cp:lastPrinted>2022-10-04T08:01:00Z</cp:lastPrinted>
  <dcterms:modified xsi:type="dcterms:W3CDTF">2022-10-04T06:11:00Z</dcterms:modified>
  <cp:revision>8</cp:revision>
  <dc:subject/>
  <dc:title>S M L O U V A</dc:title>
</cp:coreProperties>
</file>