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 47813121</w:t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641"/>
        <w:gridCol w:w="283"/>
        <w:gridCol w:w="4303"/>
        <w:gridCol w:w="302"/>
      </w:tblGrid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dopis značka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dne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Baln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lahářské prá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henova 421/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7 07 Opava - Jaktař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03918602, DIČ: CZ78091054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značka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22016/22/K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10. 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bjednáváme u Vás výměnu podlahové krytiny v Učebně opracování dřeva PCV v dílnách na xxx dle cenové nabídky ze dne 3. 10. 2022 v částce 156 734 Kč včetně DPH. Termín realizace do 20. října 2022. Vybraná krytina: Fortelock, dlaždice Industry, barva: Graphite, dezén: Kůže. Úhrada faktury bude provedena po dokončení prací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i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38"/>
        <w:gridCol w:w="3216"/>
      </w:tblGrid>
      <w:tr>
        <w:trPr>
          <w:trHeight w:val="373" w:hRule="atLeast"/>
        </w:trPr>
        <w:tc>
          <w:tcPr>
            <w:tcW w:w="42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pavě dne: 4. 10. 2022</w:t>
            </w:r>
          </w:p>
        </w:tc>
        <w:tc>
          <w:tcPr>
            <w:tcW w:w="173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u w:val="single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4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akceptace: 4.10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32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2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witzerlandCondensed" w:hAnsi="SwitzerlandCondensed" w:cs="SwitzerlandCondensed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7:00Z</dcterms:created>
  <dc:creator>Dolezi</dc:creator>
  <dc:description/>
  <cp:keywords/>
  <dc:language>en-US</dc:language>
  <cp:lastModifiedBy>Vladimíra Klementová</cp:lastModifiedBy>
  <cp:lastPrinted>2022-10-04T08:13:00Z</cp:lastPrinted>
  <dcterms:modified xsi:type="dcterms:W3CDTF">2022-10-04T06:32:00Z</dcterms:modified>
  <cp:revision>4</cp:revision>
  <dc:subject/>
  <dc:title>Praskova 8, 746 01 Opava, tel</dc:title>
</cp:coreProperties>
</file>