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3665</wp:posOffset>
                </wp:positionH>
                <wp:positionV relativeFrom="page">
                  <wp:posOffset>561340</wp:posOffset>
                </wp:positionV>
                <wp:extent cx="1944370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134/201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9.1pt;mso-wrap-distance-left:0pt;mso-wrap-distance-right:0pt;mso-wrap-distance-top:0pt;mso-wrap-distance-bottom:0pt;margin-top:44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134/201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1118870</wp:posOffset>
                </wp:positionV>
                <wp:extent cx="2255520" cy="99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00" w:before="0" w:after="5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  <w:bookmarkEnd w:id="4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92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KV-POSTELE</w:t>
                            </w:r>
                            <w:bookmarkEnd w:id="5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 REP. PEČOVATELSKÝCH LŮŽEK TEPLIČKA 6                                                                      36464 TEPLIČKA                                                            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66375649</w:t>
                              <w:tab/>
                              <w:t>DIČ: CZ680427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78.45pt;mso-wrap-distance-left:0pt;mso-wrap-distance-right:0pt;mso-wrap-distance-top:0pt;mso-wrap-distance-bottom:0pt;margin-top:88.1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00" w:before="0" w:after="5"/>
                        <w:rPr/>
                      </w:pPr>
                      <w:bookmarkStart w:id="6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DODAVATEL</w:t>
                      </w:r>
                      <w:bookmarkEnd w:id="6"/>
                    </w:p>
                    <w:p>
                      <w:pPr>
                        <w:pStyle w:val="Nadpis51"/>
                        <w:shd w:fill="auto" w:val="clear"/>
                        <w:spacing w:lineRule="exact" w:line="192" w:before="0" w:after="0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KV-POSTELE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 REP. PEČOVATELSKÝCH LŮŽEK TEPLIČKA 6                                                                      36464 TEPLIČKA                                                            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66375649</w:t>
                        <w:tab/>
                        <w:t>DIČ: CZ680427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ge">
                  <wp:posOffset>2159635</wp:posOffset>
                </wp:positionV>
                <wp:extent cx="414655" cy="307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mai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4.25pt;mso-wrap-distance-left:0pt;mso-wrap-distance-right:0pt;mso-wrap-distance-top:0pt;mso-wrap-distance-bottom:0pt;margin-top:170.0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mai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ge">
                  <wp:posOffset>2136775</wp:posOffset>
                </wp:positionV>
                <wp:extent cx="1042670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pustina@sezna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04/70633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wwwjenior-postele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8.85pt;mso-wrap-distance-left:0pt;mso-wrap-distance-right:0pt;mso-wrap-distance-top:0pt;mso-wrap-distance-bottom:0pt;margin-top:168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pustina@sezna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04/70633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wwwjenior-postele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8120</wp:posOffset>
                </wp:positionH>
                <wp:positionV relativeFrom="page">
                  <wp:posOffset>1113790</wp:posOffset>
                </wp:positionV>
                <wp:extent cx="1791970" cy="1014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1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YATRICKÁ NEMOCNICE BR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1832 BRNO-ČERNOVICE</w:t>
                              <w:br/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                              DIČ: 0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9.85pt;mso-wrap-distance-left:0pt;mso-wrap-distance-right:0pt;mso-wrap-distance-top:0pt;mso-wrap-distance-bottom:0pt;margin-top:87.7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1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YATRICKÁ NEMOCNICE BRI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2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1832 BRNO-ČERNOVICE</w:t>
                        <w:br/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                              DIČ: 0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ge">
                  <wp:posOffset>2361565</wp:posOffset>
                </wp:positionV>
                <wp:extent cx="150622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pt;mso-wrap-distance-left:0pt;mso-wrap-distance-right:0pt;mso-wrap-distance-top:0pt;mso-wrap-distance-bottom:0pt;margin-top:185.9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ge">
                  <wp:posOffset>2611120</wp:posOffset>
                </wp:positionV>
                <wp:extent cx="664210" cy="52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eněžní ústav: Čisto účtu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1.65pt;mso-wrap-distance-left:0pt;mso-wrap-distance-right:0pt;mso-wrap-distance-top:0pt;mso-wrap-distance-bottom:0pt;margin-top:205.6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eněžní ústav: Čisto účtu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/>
                        <w:rPr>
                          <w:lang w:val="cs-CZ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>IBAN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/>
                        <w:rPr>
                          <w:lang w:val="cs-CZ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val="cs-CZ"/>
                        </w:rPr>
                        <w:t>SW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2710</wp:posOffset>
                </wp:positionH>
                <wp:positionV relativeFrom="page">
                  <wp:posOffset>2619375</wp:posOffset>
                </wp:positionV>
                <wp:extent cx="1151890" cy="520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 w:before="0" w:after="22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lineRule="exact" w:line="140" w:before="0" w:after="16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02503000000000270271417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CEKOO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1pt;mso-wrap-distance-left:0pt;mso-wrap-distance-right:0pt;mso-wrap-distance-top:0pt;mso-wrap-distance-bottom:0pt;margin-top:206.2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 w:before="0" w:after="22"/>
                        <w:rPr/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Titulektabulky2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41"/>
                        <w:shd w:fill="auto" w:val="clear"/>
                        <w:spacing w:lineRule="exact" w:line="140" w:before="0" w:after="16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02503000000000270271417</w:t>
                      </w:r>
                    </w:p>
                    <w:p>
                      <w:pPr>
                        <w:pStyle w:val="Titulektabulky4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CEKOO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ge">
                  <wp:posOffset>2527935</wp:posOffset>
                </wp:positionV>
                <wp:extent cx="6891655" cy="520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2"/>
                              <w:ind w:left="581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DRESA DODÁN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3"/>
                              <w:ind w:left="581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Y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3"/>
                              <w:ind w:left="581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3"/>
                              <w:ind w:left="581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32 BRNO-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41pt;mso-wrap-distance-left:0pt;mso-wrap-distance-right:0pt;mso-wrap-distance-top:0pt;mso-wrap-distance-bottom:0pt;margin-top:199.0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2"/>
                        <w:ind w:left="581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DRESA DODÁN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3"/>
                        <w:ind w:left="581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Y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3"/>
                        <w:ind w:left="581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3"/>
                        <w:ind w:left="581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32 BRNO-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865</wp:posOffset>
                </wp:positionH>
                <wp:positionV relativeFrom="page">
                  <wp:posOffset>3317875</wp:posOffset>
                </wp:positionV>
                <wp:extent cx="6867525" cy="6675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1867"/>
                              <w:gridCol w:w="1282"/>
                              <w:gridCol w:w="3197"/>
                              <w:gridCol w:w="91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.: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Forma úhrady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evodním příkaze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odac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list: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13520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UZP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.12.201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: 03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dání:                    VOZEM DODAVATEL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0.12.201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vs.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3420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1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Fakturujeme V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Popis pffloiky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!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 kód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leva Celkem DPH Celkem 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PASOVANÁ PEČOVAZEISKÁ LŮŽKA ZN.MULLER (MECHANICKÁ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PASOVANÁ PEČOVATELSKÁ LŮŽKA (POLOHOVACÍ PODHLAVNÍK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STOLKY K LŮŽKŮM MULLER -REPASOVANÉ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STOLKY ZELENÉ - REPASOVANÉ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PRAVA CHODOV U KV.VARŮ - BRNO- ČERVNOVICE A ZPĚ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A DODANÉ ZBOŽÍ SE VZTAHUJE 1/2 ZÁRUKA,POZÁRUČNÍ SERVIS JE ZAJIŠTĚN. ZBOŽÍ BYLO ŘÁDNĚ PŘEDÁNO A ZÁKAZNÍK BYL OBEZNÁMEN S JEHO OBSLUHOU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3 680.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Rekapitulace DP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 DPH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bez DPH                        DP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.0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 000.00 CZK                          1680.00 CZK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 680.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 000.00 CZK                           1680.00 CZK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 680.00 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 0.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k úhradě: 163 680.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vertAlign w:val="superscript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2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chodník s použitým zbožím dle § 90 odst. 2 zákona o DP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azítko a podpi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25.6pt;mso-wrap-distance-left:0pt;mso-wrap-distance-right:0pt;mso-wrap-distance-top:0pt;mso-wrap-distance-bottom:0pt;margin-top:261.25pt;mso-position-vertical-relative:page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1867"/>
                        <w:gridCol w:w="1282"/>
                        <w:gridCol w:w="3197"/>
                        <w:gridCol w:w="91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č.: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orma úhrady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převodním příkaze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list: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L1352016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UZP: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12.2016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: 0308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dání:                    VOZEM DODAVATELE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0.12.2016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vs.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1342016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1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Fakturujeme Vá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Popis pffloiky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 kód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leva Celkem DPH Celkem DPH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PASOVANÁ PEČOVAZEISKÁ LŮŽKA ZN.MULLER (MECHANICKÁ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PASOVANÁ PEČOVATELSKÁ LŮŽKA (POLOHOVACÍ PODHLAVNÍK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STOLKY K LŮŽKŮM MULLER -REPASOVANÉ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STOLKY ZELENÉ - REPASOVANÉ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PRAVA CHODOV U KV.VARŮ - BRNO- ČERVNOVICE A ZPĚT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A DODANÉ ZBOŽÍ SE VZTAHUJE 1/2 ZÁRUKA,POZÁRUČNÍ SERVIS JE ZAJIŠTĚN. ZBOŽÍ BYLO ŘÁDNĚ PŘEDÁNO A ZÁKAZNÍK BYL OBEZNÁMEN S JEHO OBSLUHOU.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3 680.00 CZK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Rekapitulace DPH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 DPH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bez DPH                        DP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0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 000.00 CZK                          1680.00 CZK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9 680.00 CZK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 000.00 CZK                           1680.00 CZK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9 680.00 UK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 0.00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k úhradě: 163 680.00 CZK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vertAlign w:val="superscript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42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chodník s použitým zbožím dle § 90 odst. 2 zákona o DPH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5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azítko a podpis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26"/>
      <w:szCs w:val="2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u w:val="none"/>
    </w:rPr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pacing w:val="0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pacing w:val="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pacing w:val="0"/>
      <w:sz w:val="14"/>
      <w:szCs w:val="14"/>
      <w:u w:val="none"/>
      <w:lang w:val="en-US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b/>
      <w:bCs/>
      <w:spacing w:val="0"/>
      <w:sz w:val="20"/>
      <w:szCs w:val="20"/>
      <w:u w:val="none"/>
    </w:rPr>
  </w:style>
  <w:style w:type="character" w:styleId="Titulektabulky4">
    <w:name w:val="Titulek tabulky (4)_"/>
    <w:basedOn w:val="Standardnpsmoodstavce"/>
    <w:qFormat/>
    <w:rPr>
      <w:rFonts w:ascii="Calibri" w:hAnsi="Calibri" w:cs="Calibri"/>
      <w:b/>
      <w:bCs/>
      <w:spacing w:val="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-10"/>
      <w:sz w:val="18"/>
      <w:szCs w:val="18"/>
      <w:u w:val="none"/>
      <w:lang w:val="fr-FR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b/>
      <w:bCs/>
      <w:sz w:val="17"/>
      <w:szCs w:val="17"/>
    </w:rPr>
  </w:style>
  <w:style w:type="character" w:styleId="Zkladntext5Georgia">
    <w:name w:val="Základní text (5) + Georgia"/>
    <w:basedOn w:val="Zkladntext5"/>
    <w:qFormat/>
    <w:rPr>
      <w:rFonts w:ascii="Georgia" w:hAnsi="Georgia" w:cs="Georgia"/>
      <w:b/>
      <w:bCs/>
      <w:i/>
      <w:iCs/>
      <w:spacing w:val="0"/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3Malpsmena">
    <w:name w:val="Nadpis #3 + Malá písmena"/>
    <w:basedOn w:val="Nadpis3"/>
    <w:qFormat/>
    <w:rPr>
      <w:smallCaps/>
    </w:rPr>
  </w:style>
  <w:style w:type="character" w:styleId="Nadpis4">
    <w:name w:val="Nadpis #4_"/>
    <w:basedOn w:val="Standardnpsmoodstavce"/>
    <w:qFormat/>
    <w:rPr>
      <w:rFonts w:ascii="Calibri" w:hAnsi="Calibri" w:cs="Calibri"/>
      <w:spacing w:val="-10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pt">
    <w:name w:val="Základní text (2) + 7 pt"/>
    <w:basedOn w:val="Zkladntext2"/>
    <w:qFormat/>
    <w:rPr>
      <w:b/>
      <w:bCs/>
      <w:spacing w:val="0"/>
      <w:sz w:val="14"/>
      <w:szCs w:val="14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0pt">
    <w:name w:val="Základní text (2) + 10 pt"/>
    <w:basedOn w:val="Zkladntext2"/>
    <w:qFormat/>
    <w:rPr>
      <w:b/>
      <w:bCs/>
      <w:spacing w:val="0"/>
      <w:sz w:val="20"/>
      <w:szCs w:val="20"/>
    </w:rPr>
  </w:style>
  <w:style w:type="character" w:styleId="Zkladntext27">
    <w:name w:val="Základní text (2) + 7"/>
    <w:basedOn w:val="Zkladntext2"/>
    <w:qFormat/>
    <w:rPr>
      <w:i/>
      <w:iCs/>
      <w:spacing w:val="0"/>
      <w:sz w:val="15"/>
      <w:szCs w:val="15"/>
    </w:rPr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character" w:styleId="Zkladntext2Tun">
    <w:name w:val="Základní text (2) + Tučné"/>
    <w:basedOn w:val="Zkladntext2"/>
    <w:qFormat/>
    <w:rPr>
      <w:b/>
      <w:bCs/>
      <w:i/>
      <w:iCs/>
      <w:spacing w:val="0"/>
    </w:rPr>
  </w:style>
  <w:style w:type="character" w:styleId="Zkladntext210pt1">
    <w:name w:val="Základní text (2) + 10 pt1"/>
    <w:basedOn w:val="Zkladntext2"/>
    <w:qFormat/>
    <w:rPr>
      <w:spacing w:val="-20"/>
      <w:sz w:val="20"/>
      <w:szCs w:val="20"/>
    </w:rPr>
  </w:style>
  <w:style w:type="character" w:styleId="Titulektabulky5">
    <w:name w:val="Titulek tabulky (5)_"/>
    <w:basedOn w:val="Standardnpsmoodstavce"/>
    <w:qFormat/>
    <w:rPr>
      <w:sz w:val="10"/>
      <w:szCs w:val="1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pacing w:val="-10"/>
      <w:sz w:val="12"/>
      <w:szCs w:val="12"/>
      <w:u w:val="none"/>
    </w:rPr>
  </w:style>
  <w:style w:type="character" w:styleId="TitulektabulkyTahoma">
    <w:name w:val="Titulek tabulky + Tahoma"/>
    <w:basedOn w:val="Titulektabulky"/>
    <w:qFormat/>
    <w:rPr>
      <w:rFonts w:ascii="Tahoma" w:hAnsi="Tahoma" w:cs="Tahoma"/>
      <w:i/>
      <w:iCs/>
      <w:spacing w:val="0"/>
      <w:sz w:val="10"/>
      <w:szCs w:val="10"/>
    </w:rPr>
  </w:style>
  <w:style w:type="character" w:styleId="TitulektabulkyTahoma1">
    <w:name w:val="Titulek tabulky + Tahoma1"/>
    <w:basedOn w:val="Titulektabulky"/>
    <w:qFormat/>
    <w:rPr>
      <w:rFonts w:ascii="Tahoma" w:hAnsi="Tahoma" w:cs="Tahoma"/>
      <w:b/>
      <w:bCs/>
      <w:i/>
      <w:iCs/>
      <w:spacing w:val="0"/>
      <w:sz w:val="8"/>
      <w:szCs w:val="8"/>
    </w:rPr>
  </w:style>
  <w:style w:type="character" w:styleId="Titulektabulky51">
    <w:name w:val="Titulek tabulky + 5"/>
    <w:basedOn w:val="Titulektabulky"/>
    <w:qFormat/>
    <w:rPr>
      <w:spacing w:val="0"/>
      <w:sz w:val="11"/>
      <w:szCs w:val="11"/>
    </w:rPr>
  </w:style>
  <w:style w:type="character" w:styleId="Titulektabulky6">
    <w:name w:val="Titulek tabulky (6)_"/>
    <w:basedOn w:val="Standardnpsmoodstavce"/>
    <w:qFormat/>
    <w:rPr>
      <w:rFonts w:ascii="Calibri" w:hAnsi="Calibri" w:cs="Calibri"/>
      <w:sz w:val="10"/>
      <w:szCs w:val="10"/>
      <w:u w:val="none"/>
    </w:rPr>
  </w:style>
  <w:style w:type="character" w:styleId="Titulektabulky68pt">
    <w:name w:val="Titulek tabulky (6) + 8 pt"/>
    <w:basedOn w:val="Titulektabulky6"/>
    <w:qFormat/>
    <w:rPr>
      <w:spacing w:val="-1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Calibri" w:hAnsi="Calibri" w:cs="Calibri"/>
      <w:b/>
      <w:bCs/>
      <w:color w:val="000000"/>
      <w:spacing w:val="-1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jc w:val="right"/>
      <w:outlineLvl w:val="1"/>
    </w:pPr>
    <w:rPr>
      <w:rFonts w:ascii="Calibri" w:hAnsi="Calibri" w:cs="Calibri"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0" w:after="60"/>
      <w:outlineLvl w:val="4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2"/>
    </w:pPr>
    <w:rPr>
      <w:rFonts w:ascii="Calibri" w:hAnsi="Calibri" w:cs="Calibri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9" w:before="0" w:after="60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color w:val="000000"/>
      <w:sz w:val="14"/>
      <w:szCs w:val="14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b/>
      <w:bCs/>
      <w:color w:val="000000"/>
      <w:sz w:val="20"/>
      <w:szCs w:val="2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 w:before="60" w:after="60"/>
    </w:pPr>
    <w:rPr>
      <w:rFonts w:ascii="Calibri" w:hAnsi="Calibri" w:cs="Calibri"/>
      <w:b/>
      <w:bCs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926"/>
      <w:jc w:val="center"/>
    </w:pPr>
    <w:rPr>
      <w:rFonts w:ascii="Calibri" w:hAnsi="Calibri" w:cs="Calibri"/>
      <w:color w:val="000000"/>
      <w:spacing w:val="-10"/>
      <w:sz w:val="18"/>
      <w:szCs w:val="18"/>
      <w:lang w:val="fr-FR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Calibri" w:hAnsi="Calibri" w:cs="Calibri"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both"/>
      <w:outlineLvl w:val="3"/>
    </w:pPr>
    <w:rPr>
      <w:rFonts w:ascii="Calibri" w:hAnsi="Calibri" w:cs="Calibri"/>
      <w:color w:val="000000"/>
      <w:spacing w:val="-10"/>
      <w:sz w:val="18"/>
      <w:szCs w:val="18"/>
    </w:rPr>
  </w:style>
  <w:style w:type="paragraph" w:styleId="Titulektabulky52">
    <w:name w:val="Titulek tabulky (5)"/>
    <w:basedOn w:val="Normal"/>
    <w:qFormat/>
    <w:pPr>
      <w:shd w:fill="FFFFFF" w:val="clear"/>
      <w:spacing w:lineRule="exact" w:line="134"/>
      <w:jc w:val="both"/>
    </w:pPr>
    <w:rPr>
      <w:rFonts w:cs="Times New Roman"/>
      <w:color w:val="000000"/>
      <w:sz w:val="10"/>
      <w:szCs w:val="10"/>
    </w:rPr>
  </w:style>
  <w:style w:type="paragraph" w:styleId="Titulektabulky1">
    <w:name w:val="Titulek tabulky"/>
    <w:basedOn w:val="Normal"/>
    <w:qFormat/>
    <w:pPr>
      <w:shd w:fill="FFFFFF" w:val="clear"/>
      <w:spacing w:lineRule="exact" w:line="134"/>
      <w:jc w:val="both"/>
    </w:pPr>
    <w:rPr>
      <w:rFonts w:ascii="Calibri" w:hAnsi="Calibri" w:cs="Calibri"/>
      <w:color w:val="000000"/>
      <w:spacing w:val="-10"/>
      <w:sz w:val="12"/>
      <w:szCs w:val="12"/>
    </w:rPr>
  </w:style>
  <w:style w:type="paragraph" w:styleId="Titulektabulky61">
    <w:name w:val="Titulek tabulky (6)"/>
    <w:basedOn w:val="Normal"/>
    <w:qFormat/>
    <w:pPr>
      <w:shd w:fill="FFFFFF" w:val="clear"/>
      <w:spacing w:lineRule="exact" w:line="274"/>
      <w:jc w:val="right"/>
    </w:pPr>
    <w:rPr>
      <w:rFonts w:ascii="Calibri" w:hAnsi="Calibri" w:cs="Calibri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horak</dc:creator>
  <dc:description/>
  <cp:keywords/>
  <dc:language>en-US</dc:language>
  <cp:lastModifiedBy>horak</cp:lastModifiedBy>
  <dcterms:modified xsi:type="dcterms:W3CDTF">2017-05-12T10:34:00Z</dcterms:modified>
  <cp:revision>1</cp:revision>
  <dc:subject/>
  <dc:title/>
</cp:coreProperties>
</file>