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25/2022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PAM uniservis, spol. s 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Podkovářská 800/6, Praha 8, 180 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  <w:t>Lukáš Říh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 5368430247/5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2673867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Z2673867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edeného u Městského soudu v Praze, oddíl C, vložka 9068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chválená usnesením č. 1366/22/OMIBNH na 129. mimořádném zasedání Rady MČ Praha 19 ze dne 19.9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  <w:br/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spočívající v opravě kanalizace v budově ZŠ Albrechtická, Albrechtická 732, Praha 9 – Kbely, 197 00. Dílo bude provedeno v souladu s </w:t>
      </w:r>
      <w:r>
        <w:rPr>
          <w:rFonts w:cs="Arial" w:ascii="Arial" w:hAnsi="Arial"/>
          <w:iCs/>
          <w:sz w:val="20"/>
          <w:szCs w:val="20"/>
        </w:rPr>
        <w:t>nabídkou Zhotovitele na realizaci díla ze dne 19.7.2022,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Albrechtická 732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  <w:br/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145 175,00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21 776,25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166 951,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sto šedesát šest tisíc devět set padesát jedna </w:t>
      </w:r>
      <w:r>
        <w:rPr>
          <w:rFonts w:cs="Arial" w:ascii="Arial" w:hAnsi="Arial"/>
          <w:sz w:val="20"/>
          <w:szCs w:val="20"/>
        </w:rPr>
        <w:t>korun českých dvacet pět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řádně dokončeného díla bez jakýchkoliv vad či nedodělků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 přijme zhotovitel odpovídající opatř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pouze ve všední den od 8:00 h do 18:00 h. Ve dnech pracovního volna a klidu a v době od 18:00 hod. do 8:00 hod. jsou tyto práce zakázány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 a jeho okol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  <w:b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či nedodělků převzít. Objednatel má právo odmítnout převzetí stavby i pro ojedinělé drobné vady či nedodělk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  <w:b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 či nedoděl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, pokud to bude technicky možné, pokud to nebude technicky možné, tak bezodkladně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  <w:b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 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 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i škody převyšující výši smluvní pokuty.</w:t>
        <w:tab/>
        <w:br/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  <w:b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  <w:b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 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1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248"/>
        <w:gridCol w:w="4064"/>
      </w:tblGrid>
      <w:tr>
        <w:trPr>
          <w:trHeight w:val="201" w:hRule="atLeast"/>
        </w:trPr>
        <w:tc>
          <w:tcPr>
            <w:tcW w:w="38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20.9.20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22.9.2022</w:t>
            </w:r>
          </w:p>
        </w:tc>
      </w:tr>
      <w:tr>
        <w:trPr>
          <w:trHeight w:val="690" w:hRule="atLeast"/>
        </w:trPr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Říha, 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5:00Z</dcterms:created>
  <dc:creator>Dimi3</dc:creator>
  <dc:description/>
  <cp:keywords/>
  <dc:language>en-US</dc:language>
  <cp:lastModifiedBy>Krejčí Veronika (ÚMČ Kbely)</cp:lastModifiedBy>
  <cp:lastPrinted>2022-09-20T08:35:00Z</cp:lastPrinted>
  <dcterms:modified xsi:type="dcterms:W3CDTF">2022-10-03T07:40:00Z</dcterms:modified>
  <cp:revision>4</cp:revision>
  <dc:subject/>
  <dc:title>Z A D Á V A C Í   D O K U M E N T A C E</dc:title>
</cp:coreProperties>
</file>