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/3264/RUH                              Číslo objednávky:  193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roční servis automatických dveří v ústavu RÚH Hrabyně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78.600,- Kč bez DPH;  95.106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14.10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9.9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3.10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3.10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3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2-10-04T06:14:00Z</dcterms:modified>
  <cp:revision>6</cp:revision>
  <dc:subject/>
  <dc:title/>
</cp:coreProperties>
</file>