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/>
      </w:pPr>
      <w:r>
        <w:rPr/>
        <w:t xml:space="preserve">Smlouva 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o pronájmu nebytových prostor podle zákona č. 116/90 S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  <w:tab/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1</w:t>
        <w:tab/>
        <w:t>Nájemce:</w:t>
        <w:tab/>
        <w:t>KaBal team Karviná z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Nová 1515/15, 734 01 Karviná - Ráj</w:t>
      </w:r>
    </w:p>
    <w:p>
      <w:pPr>
        <w:pStyle w:val="Normal"/>
        <w:rPr/>
      </w:pPr>
      <w:r>
        <w:rPr>
          <w:rFonts w:cs="Arial" w:ascii="Arial" w:hAnsi="Arial"/>
          <w:b/>
          <w:color w:val="485059"/>
          <w:sz w:val="21"/>
          <w:szCs w:val="21"/>
          <w:shd w:fill="FFFFFF" w:val="clear"/>
        </w:rPr>
        <w:tab/>
        <w:tab/>
        <w:tab/>
      </w:r>
      <w:r>
        <w:rPr>
          <w:b/>
          <w:color w:val="485059"/>
          <w:sz w:val="24"/>
          <w:szCs w:val="24"/>
          <w:shd w:fill="FFFFFF" w:val="clear"/>
        </w:rPr>
        <w:t>IČ: 227617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DIČ: CZ227617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</w:t>
        <w:tab/>
        <w:t>Pronajímatel: Gymnázium, Karviná, příspěvková organizac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írová 1442, 735 06 Karviná-Nové Město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zast. ředitelem Mgr. Milošem Kučerou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IČO: 623317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  <w:tab/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Pronajímatel je oprávněn přenechat nebytové prostory do nájmu nájemci podle § 3 odst. 2 zák.č. 116/90 Sb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Předmětem smlouvy je pronájem tělocvičny a šatny ve sportovní hale Gymnázia v Karviné včetně standardního vybavení. Místnosti se pronajímají na dobu určitou, od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1. 10. 2022 – 31. 6. 2023 vždy v pondělí, úterý a ve čtvrtek 16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9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>hodi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Cena nájmu je stanovena dohodo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Cena nájmu ve výši 300 Kč/hod. vychází z ceny obvyklé 350 Kč/hod. snížené z důvodu bezplatného užívání veškerého sportovního náčiní a sportovních pomůcek ve vlastnictví nájemce a žáci gymnázia mohou bezplatně navštěvovat kondiční hodiny vedené trenéry nájemce. Platba bude provedena fakturou podle skutečně odcvičených hodin na účet školy (170524296/0300) První splátka bude provedena do 20. 12. 2022, druhá splátka do 31. 3. 2023 a třetí splátka do 30. 6. 2023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4.1</w:t>
        <w:tab/>
        <w:t>Nájemce se zavazuje dodržovat veškeré bezpečností a protipožární předpisy dle zák. č. 133/85 Sb. ve znění pozdějších předpisů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Nájemce plně zodpovídá za majetek vnesený do prostor gymnázia. V případě ztráty nebo poškození nese za něj plnou zodpovědnos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V případě poškození majetku gymnázia se nájemce zavazuje provést opravu na vlastní náklady nejpozději však do 14 dnů od poškození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Nájemce i pronajímatel mohou smlouvu vypovědět v jednoměsíční lhů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Smlouva je platná podpisem obou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>
          <w:b/>
          <w:b/>
          <w:sz w:val="24"/>
        </w:rPr>
      </w:pPr>
      <w:r>
        <w:rPr>
          <w:b/>
          <w:sz w:val="24"/>
        </w:rPr>
        <w:t>Podpisy smluvních stra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…………                                  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onajímatel                                                    </w:t>
        <w:tab/>
        <w:t> 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viné dne 1. 10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5:00Z</dcterms:created>
  <dc:creator>Kučera</dc:creator>
  <dc:description/>
  <cp:keywords/>
  <dc:language>en-US</dc:language>
  <cp:lastModifiedBy>Monika Brza</cp:lastModifiedBy>
  <cp:lastPrinted>2019-09-04T12:04:00Z</cp:lastPrinted>
  <dcterms:modified xsi:type="dcterms:W3CDTF">2022-09-13T07:02:00Z</dcterms:modified>
  <cp:revision>36</cp:revision>
  <dc:subject/>
  <dc:title/>
</cp:coreProperties>
</file>