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pacing w:val="80"/>
          <w:sz w:val="48"/>
          <w:szCs w:val="48"/>
        </w:rPr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pacing w:val="80"/>
          <w:sz w:val="48"/>
          <w:szCs w:val="48"/>
        </w:rPr>
        <w:t>Dodatek č. 1 ke kupní smlouvě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číslo smlouvy kupujícího: SD/2022/0159</w:t>
      </w:r>
    </w:p>
    <w:p>
      <w:pPr>
        <w:pStyle w:val="Zkladntext31"/>
        <w:jc w:val="left"/>
        <w:rPr>
          <w:rFonts w:cs="Times New Roman"/>
          <w:b/>
          <w:b/>
          <w:bCs/>
          <w:color w:val="000080"/>
          <w:szCs w:val="24"/>
        </w:rPr>
      </w:pPr>
      <w:r>
        <w:rPr>
          <w:rFonts w:cs="Times New Roman"/>
          <w:b/>
          <w:bCs/>
          <w:color w:val="000080"/>
          <w:szCs w:val="24"/>
        </w:rPr>
      </w:r>
    </w:p>
    <w:p>
      <w:pPr>
        <w:pStyle w:val="Normal"/>
        <w:jc w:val="center"/>
        <w:rPr/>
      </w:pPr>
      <w:r>
        <w:rPr/>
        <w:t>uzavřené podle § 2079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/>
      </w:pPr>
      <w:r>
        <w:rPr/>
        <w:t>mezi následujícími smluvními stranami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  <w:t>Smluvní strany</w:t>
      </w:r>
    </w:p>
    <w:p>
      <w:pPr>
        <w:pStyle w:val="Footer"/>
        <w:jc w:val="both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upující: </w:t>
        <w:tab/>
      </w:r>
      <w:r>
        <w:rPr>
          <w:b/>
          <w:bCs/>
        </w:rPr>
        <w:t>Statutární město Jablonec nad Nisou</w:t>
      </w:r>
      <w:r>
        <w:rPr/>
        <w:t xml:space="preserve">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IČ: </w:t>
        <w:tab/>
        <w:t xml:space="preserve">00262340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IČ: </w:t>
        <w:tab/>
        <w:t xml:space="preserve">CZ00262340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ídlo: </w:t>
        <w:tab/>
        <w:t xml:space="preserve">Mírové náměstí 19, 466 01 Jablonec nad Nisou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stoupený: </w:t>
        <w:tab/>
        <w:t xml:space="preserve">RNDr. Jiřím Čeřovským, primátorem a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Ing. Petrem Roubíčkem, náměstkem primátora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Bankovní spojení: </w:t>
        <w:tab/>
        <w:t xml:space="preserve">Komerční banka, a.s. Jablonec nad Nisou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Číslo účtu: </w:t>
        <w:tab/>
        <w:t>115-4410620227/0100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(dále jen </w:t>
      </w:r>
      <w:r>
        <w:rPr>
          <w:b/>
          <w:bCs/>
        </w:rPr>
        <w:t>„Kupující”</w:t>
      </w:r>
      <w:r>
        <w:rPr/>
        <w:t xml:space="preserve">)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>Prodávající:</w:t>
        <w:tab/>
        <w:t>RUST design s.r.o.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>IČ:</w:t>
        <w:tab/>
        <w:t>64053369</w:t>
        <w:tab/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IČ: </w:t>
        <w:tab/>
        <w:t>CZ64053369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>Sídlo:</w:t>
        <w:tab/>
        <w:t>Pobřežní 249/46, 186 00 Praha - Karlín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psaná: </w:t>
        <w:tab/>
        <w:t xml:space="preserve">v obchodním rejstříku vedeném u Městského soudu v Praze, oddíl C,  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</w:t>
      </w:r>
      <w:r>
        <w:rPr/>
        <w:t>vložka 180288</w:t>
      </w:r>
    </w:p>
    <w:p>
      <w:pPr>
        <w:pStyle w:val="Footer"/>
        <w:tabs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/>
        <w:t>Zastoupený:</w:t>
        <w:tab/>
        <w:t>Ing. Jiřím Schindlerem</w:t>
      </w:r>
    </w:p>
    <w:p>
      <w:pPr>
        <w:pStyle w:val="Normal"/>
        <w:tabs>
          <w:tab w:val="clear" w:pos="709"/>
          <w:tab w:val="left" w:pos="2552" w:leader="none"/>
        </w:tabs>
        <w:ind w:left="357" w:hanging="357"/>
        <w:jc w:val="both"/>
        <w:rPr/>
      </w:pPr>
      <w:r>
        <w:rPr/>
        <w:t xml:space="preserve">Bankovní spojení: </w:t>
        <w:tab/>
        <w:t>Česká spořitelna a.s.</w:t>
      </w:r>
    </w:p>
    <w:p>
      <w:pPr>
        <w:pStyle w:val="Normal"/>
        <w:tabs>
          <w:tab w:val="clear" w:pos="709"/>
          <w:tab w:val="left" w:pos="2552" w:leader="none"/>
        </w:tabs>
        <w:ind w:left="357" w:hanging="357"/>
        <w:jc w:val="both"/>
        <w:rPr/>
      </w:pPr>
      <w:r>
        <w:rPr/>
        <w:t xml:space="preserve">Číslo účtu: </w:t>
        <w:tab/>
        <w:t>997274379/0800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(dále jen </w:t>
      </w:r>
      <w:r>
        <w:rPr>
          <w:b/>
          <w:bCs/>
        </w:rPr>
        <w:t>„Prodávající“</w:t>
      </w:r>
      <w:r>
        <w:rPr/>
        <w:t xml:space="preserve">) 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(Kupující a Prodávající společně dále jen </w:t>
      </w:r>
      <w:r>
        <w:rPr>
          <w:b/>
          <w:bCs/>
        </w:rPr>
        <w:t xml:space="preserve">„Smluvní strany“ </w:t>
      </w:r>
      <w:r>
        <w:rPr/>
        <w:t xml:space="preserve">nebo každý samostatně jen </w:t>
      </w:r>
      <w:r>
        <w:rPr>
          <w:b/>
          <w:bCs/>
        </w:rPr>
        <w:t>„Smluvní strana“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  <w:t>Předmět dodatku č.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e ZŠ Pasířská v Jablonci nad Nisou – navazující investice“</w:t>
      </w:r>
    </w:p>
    <w:p>
      <w:pPr>
        <w:pStyle w:val="Normal"/>
        <w:spacing w:before="120" w:after="0"/>
        <w:jc w:val="both"/>
        <w:rPr/>
      </w:pPr>
      <w:r>
        <w:rPr/>
        <w:t xml:space="preserve">Obě smluvní strany se dohodly na následujícím dodatku č. 1 ke Kupní smlouvě ev. č. objednatele SD/2022/0159 uzavřené dne 24.03.2022 mezi výše uvedenými smluvními stranami. </w:t>
      </w:r>
    </w:p>
    <w:p>
      <w:pPr>
        <w:pStyle w:val="Normal"/>
        <w:spacing w:before="120" w:after="0"/>
        <w:jc w:val="both"/>
        <w:rPr/>
      </w:pPr>
      <w:r>
        <w:rPr/>
        <w:t xml:space="preserve">Tímto dodatkem č. 1 se mění Zboží pojednané v ustanovení článku III. Zboží, a dále kupní cena pojednaná v ustanovení článku VII. Kupní cena, platební podmínky a vyúčtování, odst. 7.1 výše uvedené smlouvy. </w:t>
      </w:r>
    </w:p>
    <w:p>
      <w:pPr>
        <w:pStyle w:val="Normal"/>
        <w:spacing w:before="120" w:after="0"/>
        <w:jc w:val="both"/>
        <w:rPr/>
      </w:pPr>
      <w:r>
        <w:rPr/>
        <w:t>Ostatní ujednání zůstávají beze změny v platnos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imes New Roman"/>
          <w:b/>
          <w:color w:val="000080"/>
          <w:szCs w:val="24"/>
        </w:rPr>
        <w:t>Změna článku III. Zboží</w:t>
      </w:r>
    </w:p>
    <w:p>
      <w:pPr>
        <w:pStyle w:val="Normal"/>
        <w:spacing w:before="120" w:after="0"/>
        <w:jc w:val="both"/>
        <w:rPr/>
      </w:pPr>
      <w:r>
        <w:rPr/>
        <w:t>V průběhu plnění veřejné zakázky došlo ke změnám oproti zadávací dokumentaci, resp. Kupní smlouvě v článku III. Zboží. Změny nemění celkovou povahu veřejné zakázky. Vyplynuly ze skutečností zjištěných během dodávky Zboží, které nebyly předem známy, ani je nebylo možné před zahájením prací předvídat. Tyto změny - dodatečné dodávky a odpočet dodávek, které vznikly během plnění předmětu smlouvy a které nebyly obsaženy v původních zadávacích podmínkách pro dodávku Zboží, jsou podrobně popsány, odůvodněny, výměrově a finančně vyčísleny ve změnovém listu číslo ZL 01, který je nedílnou přílohou č. 1 tohoto dodatku.</w:t>
      </w:r>
    </w:p>
    <w:p>
      <w:pPr>
        <w:pStyle w:val="ZkladntextIMP"/>
        <w:spacing w:lineRule="auto" w:line="240" w:before="0" w:after="120"/>
        <w:jc w:val="center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/>
          <w:b/>
          <w:color w:val="000080"/>
          <w:szCs w:val="24"/>
        </w:rPr>
        <w:t>Ustanovení smlouvy, čl. VII. Kupní cena, platební podmínky a vyúčtování, odstavec 7.1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u w:val="single"/>
        </w:rPr>
        <w:t>Původní cena za dílo - text části odstavce 7.1 v Kupní smlouvě v tomto znění:</w:t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_Ref269288633"/>
      <w:r>
        <w:rPr>
          <w:color w:val="000000"/>
        </w:rPr>
        <w:t>7.1  Smluvní strany sjednávají kupní cenu za Zboží takto:</w:t>
      </w:r>
      <w:bookmarkEnd w:id="0"/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864" w:hanging="0"/>
        <w:jc w:val="both"/>
        <w:rPr>
          <w:b/>
          <w:b/>
        </w:rPr>
      </w:pPr>
      <w:r>
        <w:rPr>
          <w:b/>
        </w:rPr>
        <w:t>Cena celkem bez DPH</w:t>
        <w:tab/>
        <w:t xml:space="preserve">  </w:t>
        <w:tab/>
        <w:tab/>
        <w:tab/>
        <w:t>844 022,30 Kč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864" w:hanging="0"/>
        <w:jc w:val="both"/>
        <w:rPr>
          <w:b/>
          <w:b/>
        </w:rPr>
      </w:pPr>
      <w:r>
        <w:rPr>
          <w:b/>
        </w:rPr>
        <w:t>DPH 21 %</w:t>
        <w:tab/>
        <w:t xml:space="preserve"> </w:t>
        <w:tab/>
        <w:tab/>
        <w:tab/>
        <w:tab/>
        <w:tab/>
        <w:t>177 244,68 Kč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864" w:hanging="0"/>
        <w:jc w:val="both"/>
        <w:rPr>
          <w:b/>
          <w:b/>
        </w:rPr>
      </w:pPr>
      <w:r>
        <w:rPr>
          <w:b/>
        </w:rPr>
        <w:t>Cena vč. DPH</w:t>
        <w:tab/>
        <w:t xml:space="preserve">          </w:t>
        <w:tab/>
        <w:tab/>
        <w:tab/>
      </w:r>
      <w:r>
        <w:rPr>
          <w:b/>
          <w:lang w:val="cs-CZ"/>
        </w:rPr>
        <w:t xml:space="preserve">         </w:t>
      </w:r>
      <w:r>
        <w:rPr>
          <w:b/>
        </w:rPr>
        <w:t>1 021 266,98 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u w:val="single"/>
        </w:rPr>
        <w:t>se vypouští a nahrazuje tímto textem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  Smluvní strany sjednávají kupní cenu za Zboží upravenou na základě přílohy č. 1 tohoto dodatku č. 1 ke Kupní smlouvě, a která činí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864" w:hanging="0"/>
        <w:jc w:val="both"/>
        <w:rPr>
          <w:b/>
          <w:b/>
        </w:rPr>
      </w:pPr>
      <w:r>
        <w:rPr>
          <w:b/>
        </w:rPr>
        <w:t>Cena celkem bez DPH</w:t>
        <w:tab/>
        <w:t xml:space="preserve">  </w:t>
        <w:tab/>
        <w:tab/>
        <w:tab/>
        <w:t>84</w:t>
      </w:r>
      <w:r>
        <w:rPr>
          <w:b/>
          <w:lang w:val="cs-CZ"/>
        </w:rPr>
        <w:t>3 194</w:t>
      </w:r>
      <w:r>
        <w:rPr>
          <w:b/>
        </w:rPr>
        <w:t>,30 Kč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864" w:hanging="0"/>
        <w:jc w:val="both"/>
        <w:rPr>
          <w:b/>
          <w:b/>
        </w:rPr>
      </w:pPr>
      <w:r>
        <w:rPr>
          <w:b/>
        </w:rPr>
        <w:t>DPH 21 %</w:t>
        <w:tab/>
        <w:t xml:space="preserve"> </w:t>
        <w:tab/>
        <w:tab/>
        <w:tab/>
        <w:tab/>
        <w:tab/>
      </w:r>
      <w:r>
        <w:rPr>
          <w:b/>
          <w:lang w:val="cs-CZ"/>
        </w:rPr>
        <w:t>177 070,80</w:t>
      </w:r>
      <w:r>
        <w:rPr>
          <w:b/>
        </w:rPr>
        <w:t xml:space="preserve"> Kč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864" w:hanging="0"/>
        <w:jc w:val="both"/>
        <w:rPr>
          <w:b/>
          <w:b/>
        </w:rPr>
      </w:pPr>
      <w:r>
        <w:rPr>
          <w:b/>
        </w:rPr>
        <w:t>Cena vč. DPH</w:t>
        <w:tab/>
        <w:t xml:space="preserve">          </w:t>
        <w:tab/>
        <w:tab/>
        <w:tab/>
        <w:t xml:space="preserve">         1 02</w:t>
      </w:r>
      <w:r>
        <w:rPr>
          <w:b/>
          <w:lang w:val="cs-CZ"/>
        </w:rPr>
        <w:t xml:space="preserve">0 265,10 </w:t>
      </w:r>
      <w:r>
        <w:rPr>
          <w:b/>
        </w:rPr>
        <w:t>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kupní ceny za Zboží dle dodatku č. 1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dodatečné dodávky – přípočty k ceně Zboží ve výši 54 362,00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odpočty dodávek – odpočty k ceně Zboží ve výši -55 190,00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snížení ceny dodávek Zboží po dodatku č. 1 celkem o -828,00 Kč bez DPH, tj. -0,10 % původní ceny dodávky,</w:t>
      </w:r>
    </w:p>
    <w:p>
      <w:pPr>
        <w:pStyle w:val="Odstavecseseznamem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případě pol. č. 9, 5, 6 a 7 se jedná o změnu ceny za dodávku Zboží dle dodatku č. 1 v souladu s § 222 odst. 4 zákona 134/2016 Sb., (změna, která nemění celkovou povahu zakázky a jejíž hodnota je nižší než 10 % původní ceny dodávky)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dodatečné dodávky  – přípočty k ceně Zboží ve výši 10 220,00 Kč bez DPH, tj. 1,21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odpočty dodávek – odpočty k ceně Zboží ve výši -11 048,00 Kč bez DPH, tj. -1,31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hodnota změn dle odst. 4 po dodatku č. 1 (absolutní) ve výši 21 268,00 Kč bez DPH, tj. 2,52 % původní ceny dodáv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případě pol. č. 4 se jedná o změnu ceny Zboží dle dodatku č. 1 v souladu s § 222 odst. 6 zákona 134/2016 Sb., (nepředvídatelná změna, která nemění celkovou povahu zakázky a jejíž hodnota je nižší než 50 % původní ceny dodávky)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dodatečné dodávky  – přípočty k ceně Zboží ve výši 44 142,00 Kč bez DPH, tj. 5,23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odpočty dodávek – odpočty k ceně Zboží ve výši -44 142,00 Kč bez DPH, tj. -5,23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sz w:val="24"/>
          <w:szCs w:val="24"/>
        </w:rPr>
        <w:t>hodnota změn dle odst. 6 po dodatku č. 1 (absolutní) ve výši 88 284,00 Kč bez DPH, tj. 10,46 % původní ceny dodávky,</w:t>
      </w:r>
    </w:p>
    <w:p>
      <w:pPr>
        <w:pStyle w:val="Odstavecseseznamem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Ostatní ujednání článku VII. zůstávají beze změny v platnosti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statní ustanovení kupní smlouvy ev. č. objednatele SD/2022/0159 uzavřené dne 24.03.2022 včetně všech příloh, nedotčené tímto dodatkem č. 1, 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odatek č. 1 nabývá platnosti dnem podpisu obou smluvních stra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datek č. 1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datek č. 1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Jablonec nad Nisou, dne 9.9.2022</w:t>
        <w:tab/>
        <w:t>Praha - Karlín, dne 12.9.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upující:</w:t>
        <w:tab/>
        <w:tab/>
        <w:tab/>
        <w:tab/>
        <w:tab/>
        <w:tab/>
        <w:tab/>
        <w:t xml:space="preserve">Prodávající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Ing. Petr Roubíček                                                                Ing. Jiří Schindler </w:t>
      </w:r>
    </w:p>
    <w:p>
      <w:pPr>
        <w:pStyle w:val="Normal"/>
        <w:jc w:val="both"/>
        <w:rPr/>
      </w:pPr>
      <w:r>
        <w:rPr/>
        <w:t xml:space="preserve">náměstek primátora                                                               jednatel společnosti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aroslav Bernat</w:t>
        <w:tab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vedoucí odboru investic</w:t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Za věcnou správnost: 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548957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rFonts w:ascii="Arial" w:hAnsi="Arial" w:cs="Arial"/>
      <w:b/>
      <w:i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05:00Z</dcterms:created>
  <dc:creator>Jiří Chyba</dc:creator>
  <dc:description/>
  <cp:keywords/>
  <dc:language>en-US</dc:language>
  <cp:lastModifiedBy>Horáková, Markéta </cp:lastModifiedBy>
  <cp:lastPrinted>2022-09-07T17:14:00Z</cp:lastPrinted>
  <dcterms:modified xsi:type="dcterms:W3CDTF">2022-10-03T15:07:00Z</dcterms:modified>
  <cp:revision>3</cp:revision>
  <dc:subject/>
  <dc:title>S M L O U V A   O   DÍLO</dc:title>
</cp:coreProperties>
</file>