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2/20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, Zákona číslo 89/2012 Sb., Občanský zákoník, v platném znění mezi níže uvedenými smluvními stranami</w:t>
      </w:r>
      <w:r>
        <w:rPr>
          <w:rFonts w:cs="Arial" w:ascii="Arial" w:hAnsi="Arial"/>
          <w:b/>
          <w:sz w:val="22"/>
          <w:szCs w:val="22"/>
        </w:rPr>
        <w:t xml:space="preserve"> na zhotov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TALIZACE ZELENĚ VE SVĚTLÉ NAD SÁZAVOU - Projektová dokument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specifikace v odstavci 2. této smlouvy a za podmínek dále uved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Smluvní strany</w:t>
      </w:r>
    </w:p>
    <w:p>
      <w:pPr>
        <w:pStyle w:val="Normal"/>
        <w:spacing w:lineRule="atLeast" w:line="480" w:before="120" w:after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bjednatel: </w:t>
        <w:tab/>
      </w:r>
      <w:r>
        <w:rPr>
          <w:rFonts w:cs="Arial" w:ascii="Arial" w:hAnsi="Arial"/>
          <w:sz w:val="22"/>
        </w:rPr>
        <w:t>Město Světlá nad Sázavou, nám. Trčků z Lípy 18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     </w:t>
        <w:tab/>
        <w:t>č.ú.: 2621521/0100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é :</w:t>
      </w:r>
      <w:r>
        <w:rPr>
          <w:rFonts w:cs="Arial" w:ascii="Arial" w:hAnsi="Arial"/>
          <w:sz w:val="22"/>
        </w:rPr>
        <w:tab/>
        <w:t xml:space="preserve">       </w:t>
        <w:tab/>
        <w:t>starostou Ing. Františkem Aubrechte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objednatel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2.  Zhotovitel :</w:t>
        <w:tab/>
      </w:r>
      <w:r>
        <w:rPr>
          <w:rFonts w:cs="Arial" w:ascii="Arial" w:hAnsi="Arial"/>
          <w:sz w:val="22"/>
        </w:rPr>
        <w:t>Irena Dundychová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Npor. Jana Lašky 3095, Havlíčkův Bro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 xml:space="preserve">IČ : </w:t>
      </w:r>
      <w:bookmarkStart w:id="0" w:name="_Hlk112677152"/>
      <w:r>
        <w:rPr>
          <w:rFonts w:cs="Arial" w:ascii="Arial" w:hAnsi="Arial"/>
          <w:sz w:val="22"/>
        </w:rPr>
        <w:t>63587181</w:t>
      </w:r>
      <w:bookmarkEnd w:id="0"/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 xml:space="preserve">Zastoupený : </w:t>
        <w:tab/>
      </w:r>
      <w:r>
        <w:rPr>
          <w:rFonts w:cs="Arial" w:ascii="Arial" w:hAnsi="Arial"/>
          <w:sz w:val="22"/>
        </w:rPr>
        <w:t>Irenou Dundychovo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zhotovitel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 Předmět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sz w:val="22"/>
        </w:rPr>
        <w:t xml:space="preserve">Předmětem smlouvy o dílo je závazek zhotovitele provést pro objednatele Dílo specifikované v této smlouvě a závazek objednatele je řádně provedené Dílo od zhotovitele převzít a zaplatit za něj za podmínek uvedených v této smlouvě dohodnutou cenu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2.2. Dílem se dle této smlouvy rozumí vypracování projektové dokumentace: 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REVITALIZACE ZELENĚ VE SVĚTLÉ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cký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bit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dovský hřbit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dová zóna Na Fialk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ý hřbit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leonský hřbit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Jele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jektová dokumentace bude sloužit jako podklad pro žádost o dotaci  z „Operačního programu životní prostředí“ – Program péče o krajinu – Prioritní osa 4  Ochrana a péče o přírodu a krajinu – podporovaná oblas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 – Posílit přirozené funkce krajin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kumentace sadových úprav bude obsahov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apu širších vztah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ákres řešeného území do katastrální ma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ventarizaci stávajících dře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ávrh sadových úpra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azovací plá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hnickou zprá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ologický průzk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rozpočet/výkaz výměr dle nákladů obvyklých opatř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jednání projektové dokumentace s Agenturou ochrany přírody a krajin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isk dokumentace ve 3 vyhotoveních, 2 x v elektronické podobě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szCs w:val="22"/>
        </w:rPr>
        <w:tab/>
        <w:t>2.3. Zhotovitel se zavazuje průběžně konzultovat rozpracování technické dokumentace dle této smlouvy s objednatelem a objasňovat mu důvody jednotlivých navrhovaných řešení, respektovat jeho připomínky nejsou-li neslučitelné s realizací záměru revitalizace a před předáním konečného znění projektové dokumentace dotčeným orgánům a institucím státní správy předložit tuto dokumentaci objednateli ke schválen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3. Cena dí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45"/>
        <w:gridCol w:w="1445"/>
        <w:gridCol w:w="144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K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PH 2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Kč</w:t>
            </w:r>
          </w:p>
        </w:tc>
      </w:tr>
      <w:tr>
        <w:trPr>
          <w:trHeight w:val="53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ámecký par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800</w:t>
            </w:r>
          </w:p>
        </w:tc>
      </w:tr>
      <w:tr>
        <w:trPr>
          <w:trHeight w:val="5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řbito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0</w:t>
            </w:r>
          </w:p>
        </w:tc>
      </w:tr>
      <w:tr>
        <w:trPr>
          <w:trHeight w:val="52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Židovský hřbito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0</w:t>
            </w:r>
          </w:p>
        </w:tc>
      </w:tr>
      <w:tr>
        <w:trPr>
          <w:trHeight w:val="54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lidová zóna Na Fialká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50</w:t>
            </w:r>
          </w:p>
        </w:tc>
      </w:tr>
      <w:tr>
        <w:trPr>
          <w:trHeight w:val="52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arý hřbito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0</w:t>
            </w:r>
          </w:p>
        </w:tc>
      </w:tr>
      <w:tr>
        <w:trPr>
          <w:trHeight w:val="5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Napoleonský hřbito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0</w:t>
            </w:r>
          </w:p>
        </w:tc>
      </w:tr>
      <w:tr>
        <w:trPr>
          <w:trHeight w:val="5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arkoviště Jeleno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0</w:t>
            </w:r>
          </w:p>
        </w:tc>
      </w:tr>
      <w:tr>
        <w:trPr>
          <w:trHeight w:val="5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58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Platební podmínk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4.1. Podkladem pro úhradu ceny za provedené dílo je faktura vystavená zhotovitelem po úspěšném předání a převzetí díla na základě oběma stranami podepsaného předávacího protokolu potvrzujícího řádné proved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2. Objednatel uhradí zhotoviteli cenu dohodnutou v této smlouvě do 14-ti dnů po obdržení faktury. Platba bude provedena bezhotovostně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4.3.  Objednatel prohlašuje, že vlastní dostatečné finanční prostředky na úhradu díla, které je předmětem této smlouv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4. Veškeré práce budou fakturovány a placeny až po jejím kompletním dokončení, nebude poskytována záloh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Doba plněn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 Dokumentace bude dodána do 31.3. 2023 ve třech vyhotoveních v listinné podobě a dvou vyhotoveních v digitální podobě a bude obsahovat všechny náležitosti,</w:t>
      </w:r>
      <w:r>
        <w:rPr>
          <w:rFonts w:cs="Arial" w:ascii="Arial" w:hAnsi="Arial"/>
          <w:sz w:val="22"/>
          <w:szCs w:val="22"/>
        </w:rPr>
        <w:t xml:space="preserve"> které požaduje zadávací dokumentace v rozsahu a podrobnostech podle zákona č. 137/2006 Sb. O veřejných zakázkách. </w:t>
      </w:r>
      <w:r>
        <w:rPr>
          <w:rFonts w:cs="Arial" w:ascii="Arial" w:hAnsi="Arial"/>
          <w:sz w:val="22"/>
        </w:rPr>
        <w:t xml:space="preserve">  Uvedené termíny nevylučují dřívější plnění a tedy i fakturování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Odpovědnost za vad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 xml:space="preserve">Po předání a převzetí díla odstraní zhotovitel bezplatně zjištěné vady díla vzniklé porušením smluvních ustanovení či závazných předpisů. Zjištěné vady díla je objednatel povinen bezodkladně písemně reklamovat. Zhotovitel je povinen dostavit se k posouzení reklamované vady a posoudit nejdéle do 10 dnů po uplatnění reklamace objednatelem a odstranit vadu díla nejdéle do 20 dnů po reklamaci, nedojde-li s ohledem na druh reklamované vady díla k jiné dohodě stran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 Sankční ujednán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ab/>
        <w:t xml:space="preserve">7.1. </w:t>
      </w:r>
      <w:r>
        <w:rPr>
          <w:rFonts w:cs="Arial" w:ascii="Arial" w:hAnsi="Arial"/>
          <w:sz w:val="22"/>
        </w:rPr>
        <w:t>Při nedodržení termínu z viny zhotovitele se snižuje základ smluvní ceny o 0,05 % za každý započatý týden prodlev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Při nedodržení termínu splatnosti faktury objednatelem nabíhá ve prospěch zhotovitele úrok z prodlení ve výši 0,05 % fakturační částky za každý započatý týden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7.2. Splatnost smluvních pokut je jeden měsíc po předání vyúčtování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. Součinnost objednatel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 xml:space="preserve">8.1. Objednatel se zavazuje předávat zhotoviteli podklady potřebné k zajištění činnosti, které má k dispozici. O tyto věci se nesnižuje cena za provedení díla a objednavatel zůstává jejich vlastníkem s tím, že po dokončení díla nebo skončení této smlouvy je zhotovitel povinen vrátit je objednateli bez zbytečného odkladu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8.2. Jestliže zhotovitel použije k provedení díla dle čl. 2 jiné podklady kromě těch, které budou smluvně poskytnuty objednavatelem, je jejich kupní cena již zahrnuta v ceně za provedení díla, pokud se smluvní strany nedohodnou jinak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3. Zhotovitel je vázán při provádění díla individuálními pokyny objednatel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9. Jiná a závěrečná ustanovení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9.1 Objednatel může odstoupit od smlouvy v případě, že zhotovitel nezahájil nebo nepředal práci v určených termínech a v kvalitě obvyklé, případně z důvodu nedodržení podmínek díla takovým způsobem, že je dílo pro objednatele nepoužitelné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9.2. Tato smlouva může být měněna písemnými dodatky, jejichž návrhy mohou vystavovat obě strany a k podanému návrhu se musí druhá strana vyjádřit do 15 dnů od doručen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9.3. Vztahy smluvních stran se řídí v případech neupravených touto smlouvou obchodním zákoníkem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9.4.Na důkaz souhlasu s celým obsahem smlouvy připojují smluvní strany svoje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9.5.  Smlouva je vyhotovena ve třech výtiscích s platností originálu, z nichž objednatel obdrží dva a zhotovitel jedno podepsané vyhotoven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případě elektronické podoby smlouvy se vyhotovuje jeden elektronický originál a po podpisu oběma smluvními stranami každá smluvní strana obdrží jeho elektronický originál.</w:t>
      </w:r>
    </w:p>
    <w:p>
      <w:pPr>
        <w:pStyle w:val="Normal"/>
        <w:spacing w:before="120" w:after="0"/>
        <w:ind w:left="425" w:firstLine="283"/>
        <w:jc w:val="both"/>
        <w:rPr>
          <w:rFonts w:eastAsia="MS Mincho;ＭＳ 明朝" w:cs="Calibri"/>
        </w:rPr>
      </w:pPr>
      <w:r>
        <w:rPr>
          <w:rFonts w:cs="Arial" w:ascii="Arial" w:hAnsi="Arial"/>
          <w:sz w:val="22"/>
        </w:rPr>
        <w:t>9.6.</w:t>
      </w:r>
      <w:r>
        <w:rPr>
          <w:rFonts w:eastAsia="MS Mincho;ＭＳ 明朝" w:cs="Calibri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Tato Smlouva nabývá platnosti dnem jejího podpisu oběma smluvními stranami a účinnosti dne jejího zveřejnění v Registru smluv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9.7.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9.8. </w:t>
      </w:r>
      <w:r>
        <w:rPr>
          <w:rFonts w:eastAsia="MS Mincho;ＭＳ 明朝" w:cs="Arial" w:ascii="Arial" w:hAnsi="Arial"/>
          <w:sz w:val="22"/>
          <w:szCs w:val="22"/>
        </w:rPr>
        <w:t>Uzavření Smlouvy bylo odsouhlaseno Radou města Světlá nad Sázavou, na jednání konaném dne 5.9.2022 usnesením č. R/355/2022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Havlíčkově Brodě dne: 27.9.2022</w:t>
        <w:tab/>
        <w:tab/>
        <w:tab/>
        <w:t>Ve Světlé nad Sázavou dne: 26.9.2022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St8z1">
    <w:name w:val="WW8NumSt8z1"/>
    <w:qFormat/>
    <w:rPr>
      <w:rFonts w:ascii="Tahoma" w:hAnsi="Tahoma" w:cs="Tahoma"/>
      <w:sz w:val="20"/>
    </w:rPr>
  </w:style>
  <w:style w:type="character" w:styleId="WW8NumSt8z2">
    <w:name w:val="WW8NumSt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eznam">
    <w:name w:val="muj Seznam"/>
    <w:basedOn w:val="Normal"/>
    <w:qFormat/>
    <w:pPr>
      <w:tabs>
        <w:tab w:val="clear" w:pos="708"/>
        <w:tab w:val="left" w:pos="2410" w:leader="none"/>
      </w:tabs>
      <w:spacing w:before="120" w:after="0"/>
    </w:pPr>
    <w:rPr>
      <w:rFonts w:ascii="Bookman Old Style" w:hAnsi="Bookman Old Style" w:cs="Bookman Old Style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0:00Z</dcterms:created>
  <dc:creator>Irena Dundychová</dc:creator>
  <dc:description/>
  <cp:keywords/>
  <dc:language>en-US</dc:language>
  <cp:lastModifiedBy>Gabriela Poulová</cp:lastModifiedBy>
  <cp:lastPrinted>2011-01-16T13:34:00Z</cp:lastPrinted>
  <dcterms:modified xsi:type="dcterms:W3CDTF">2022-10-03T13:27:00Z</dcterms:modified>
  <cp:revision>3</cp:revision>
  <dc:subject/>
  <dc:title>SMLOUVA O DÍLO</dc:title>
</cp:coreProperties>
</file>