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Od: </w:t>
      </w:r>
      <w:r>
        <w:rPr>
          <w:bCs/>
        </w:rPr>
        <w:t>Josef Fiřt</w:t>
      </w:r>
      <w:r>
        <w:rPr/>
        <w:t xml:space="preserve"> (Josef.Firt</w:t>
      </w:r>
      <w:r>
        <w:rPr>
          <w:lang w:val="en-US"/>
        </w:rPr>
        <w:t>@kflegal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3</w:t>
      </w:r>
      <w:r>
        <w:rPr/>
        <w:t>. října 2022 10:13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40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Mgr. et Mgr. Josef Fiřt, LL.M.</w:t>
        <w:br/>
        <w:t xml:space="preserve">advokát / společník </w:t>
        <w:br/>
        <w:t>KG Legal, s.r.o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160"/>
        <w:rPr>
          <w:b/>
          <w:b/>
          <w:lang w:eastAsia="cs-CZ"/>
        </w:rPr>
      </w:pPr>
      <w:r>
        <w:rPr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6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2-10-03T10:36:00Z</dcterms:modified>
  <cp:revision>2</cp:revision>
  <dc:subject/>
  <dc:title/>
</cp:coreProperties>
</file>