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0822</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RNDr. Jiří Čeřovský,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Milan Kouřil,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Milan Kouřil,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t>ZEPO - stavební práce s.r.o.</w:t>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V Luzích 2356/22a, 466 02 Jablonec nad Nisou</w:t>
        <w:tab/>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25492560</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 7505092540</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KSÚL,  OR,sp. značka C20612 ze dne 19.7.2004</w:t>
        <w:tab/>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Petrem Salabou</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p. Lubošem Polákem</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ČS,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č. účtu                                           4022050349/0800</w:t>
      </w:r>
    </w:p>
    <w:p>
      <w:pPr>
        <w:pStyle w:val="TextBody"/>
        <w:tabs>
          <w:tab w:val="clear" w:pos="708"/>
          <w:tab w:val="left" w:pos="3969" w:leader="none"/>
        </w:tabs>
        <w:spacing w:before="0" w:after="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oprava 2 bytů v objektu Palackého 65/4424,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Oprava 2 bytů v objektu Palackého 65</w:t>
      </w:r>
      <w:r>
        <w:rPr>
          <w:rFonts w:cs="Arial" w:ascii="Arial" w:hAnsi="Arial"/>
          <w:bCs/>
          <w:sz w:val="22"/>
          <w:szCs w:val="22"/>
        </w:rPr>
        <w:t>,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2  bytové jednotky  -  č. 53a č.62  o velikosti  0+1. V těchto jednotkách bude provedena demontáž kuchyňské linky, odstranění PVC a ostatních podlahových krytin, nově obložen prostor u kuchyňské linky. Dojde k novému rozvedení elektroinstalace od kuchyňské linky. V koupelně a  na WC bude provedena nová podlaha dle zadání. Budou dány nové zařizovací předměty a infrazářič. V celém bytě bude položeno nové PVC. V kuchyni bude usazena nová kuchyňská linka včetně dvouplotýnkového vařiče a digestoře. Celý byt bude bíle vymalován a budou provedeny nátěry dveří, zárubní, prahů, radiátorů a trubek. Bude provedena revize elektroinsta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460 694,-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5 %:</w:t>
        <w:tab/>
        <w:tab/>
        <w:tab/>
        <w:tab/>
        <w:tab/>
        <w:tab/>
        <w:tab/>
        <w:tab/>
        <w:t xml:space="preserve">  69 104,-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ab/>
        <w:t>529 798,-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pětsetdvacetdevěttisícsedmsetdevadesátosm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 xml:space="preserve">Předání staveniště: </w:t>
        <w:tab/>
        <w:t>27.9.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w:t>
        <w:tab/>
        <w:t xml:space="preserve"> 08.12.2022</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rPr>
          <w:rFonts w:cs="Arial"/>
          <w:sz w:val="24"/>
          <w:szCs w:val="24"/>
        </w:rPr>
      </w:pPr>
      <w:r>
        <w:rPr>
          <w:rFonts w:cs="Arial"/>
          <w:sz w:val="24"/>
          <w:szCs w:val="24"/>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27.09.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08.12.2022</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73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8.12.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rPr>
      </w:pPr>
      <w:r>
        <w:rPr>
          <w:rStyle w:val="Odkaznakoment"/>
          <w:vanish w:val="false"/>
        </w:rPr>
        <w:commentReference w:id="0"/>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ListParagraph1"/>
        <w:tabs>
          <w:tab w:val="clear" w:pos="708"/>
          <w:tab w:val="left" w:pos="851" w:leader="none"/>
        </w:tabs>
        <w:suppressAutoHyphens w:val="true"/>
        <w:ind w:left="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rFonts w:ascii="Arial" w:hAnsi="Arial" w:cs="Arial"/>
          <w:sz w:val="22"/>
          <w:szCs w:val="22"/>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Milan Kouřil,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Eva Fogl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454, 724 675 832</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technický dozor: Ing. David Dlouhý, 604 116 462</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aviddlouhy@post.cz</w:t>
        </w:r>
      </w:hyperlink>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 xml:space="preserve">Luboš Polák, 603 513 889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ab/>
        <w:t xml:space="preserve">Petr Salaba, 603 891 641        </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zepo.sro@seznam.cz</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3 stejnopisech, zhotovitel obdrží 1 exemplář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color w:val="000000"/>
          <w:sz w:val="22"/>
          <w:szCs w:val="22"/>
        </w:rPr>
        <w:t>Luboš Polák, Petr Salaba</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Milan Kouřil, náměstek primátora</w:t>
        <w:tab/>
        <w:t>Luboš Polák</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t>Petr Salaba</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
          <w:i/>
          <w:sz w:val="20"/>
          <w:szCs w:val="20"/>
        </w:rPr>
      </w:pPr>
      <w:r>
        <w:rPr>
          <w:rFonts w:cs="Arial" w:ascii="Arial" w:hAnsi="Arial"/>
          <w:i/>
          <w:sz w:val="20"/>
          <w:szCs w:val="20"/>
        </w:rPr>
        <w:t>Za věcnou správnost:</w:t>
      </w:r>
    </w:p>
    <w:p>
      <w:pPr>
        <w:pStyle w:val="Normal"/>
        <w:ind w:left="6372" w:hanging="135"/>
        <w:rPr/>
      </w:pPr>
      <w:r>
        <w:rPr>
          <w:rFonts w:cs="Arial" w:ascii="Arial" w:hAnsi="Arial"/>
          <w:i/>
          <w:sz w:val="20"/>
          <w:szCs w:val="20"/>
        </w:rPr>
        <w:t>Ivana Šálková, technik OSBO</w:t>
      </w:r>
    </w:p>
    <w:sectPr>
      <w:footerReference w:type="default" r:id="rId5"/>
      <w:type w:val="nextPage"/>
      <w:pgSz w:w="11906" w:h="16838"/>
      <w:pgMar w:left="1276" w:right="1276"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selá Vladislava JUDr." w:date="2021-05-03T10:23:00Z" w:initials="VV">
    <w:p>
      <w:r>
        <w:rPr>
          <w:rFonts w:ascii="Times New Roman" w:hAnsi="Times New Roman" w:eastAsia="Times New Roman" w:cs="Times New Roman"/>
          <w:color w:val="auto"/>
          <w:sz w:val="20"/>
          <w:szCs w:val="20"/>
          <w:lang w:eastAsia="en-US" w:val="cs-CZ" w:bidi="ar-SA"/>
        </w:rPr>
        <w:t>Vzhledem k předmětu díla, navrhuji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daviddlouhy@post.cz" TargetMode="External"/><Relationship Id="rId4" Type="http://schemas.openxmlformats.org/officeDocument/2006/relationships/hyperlink" Target="mailto:zepo.sro@seznam.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8:00Z</dcterms:created>
  <dc:creator>Zdeňka Neugebauerová</dc:creator>
  <dc:description/>
  <cp:keywords/>
  <dc:language>en-US</dc:language>
  <cp:lastModifiedBy>Krausová, Jitka </cp:lastModifiedBy>
  <cp:lastPrinted>2021-04-16T08:51:00Z</cp:lastPrinted>
  <dcterms:modified xsi:type="dcterms:W3CDTF">2022-10-03T12:48:00Z</dcterms:modified>
  <cp:revision>2</cp:revision>
  <dc:subject/>
  <dc:title>SMLOUVA O DÍLO</dc:title>
</cp:coreProperties>
</file>