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k Nájemní smlouvě č.j. 3334/2020 </w:t>
        <w:br/>
        <w:t>ze dne 25.9.202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1, 112 30 Praha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 prof. MgA. Janem Burianem, generálním ředitelem ND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Na Příkopě 28, 115 03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</w:t>
        <w:b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>(dále jen „Pronajímatel nebo Národní divadlo anebo ND“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-DESIGN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Praha 1, Anenské nám. 2, PSČ 110 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26122812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26122812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  Ing. Petrem Vágnerem, jednat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isová značka C 72110 vedená u Městského soudu v Praz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Nájemce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smluvní strany uzavřely dne 25.9.2020 Nájemní smlouvu (dále jen  „Smlouva“). Z důvodu záměru prodloužení platnosti smlouvy pronajímaných prostor se smluvní strany dohodly na následujících změnách smlouvy,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 Smlouvy - Předmět a účel nájm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Text článku II. ods. 3. Smlouvy se ruší a nově z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Nájem se sjednává na dobu určitou, a to konkrétně </w:t>
      </w:r>
      <w:r>
        <w:rPr>
          <w:rFonts w:cs="Arial" w:ascii="Arial" w:hAnsi="Arial"/>
          <w:b/>
        </w:rPr>
        <w:t>od 1.10.2020 do 30.9.202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360" w:after="16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 1 je vyhotoven ve 2 originálech, z nichž každá ze smluvních stran obdrží po jednom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1 nabývá platnosti dnem jeho podpisu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 Praze dne </w:t>
        <w:tab/>
        <w:t>V 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-----------------------------------------                             </w:t>
        <w:tab/>
        <w:t>------------------------------------</w:t>
      </w:r>
    </w:p>
    <w:p>
      <w:pPr>
        <w:pStyle w:val="Normal"/>
        <w:ind w:left="709" w:hanging="707"/>
        <w:rPr/>
      </w:pPr>
      <w:r>
        <w:rPr>
          <w:rFonts w:cs="Arial" w:ascii="Arial" w:hAnsi="Arial"/>
          <w:lang w:eastAsia="ar-SA"/>
        </w:rPr>
        <w:t>AI-DESIGN, s.r.o.</w:t>
      </w:r>
      <w:r>
        <w:rPr>
          <w:rFonts w:cs="Arial" w:ascii="Arial" w:hAnsi="Arial"/>
        </w:rPr>
        <w:tab/>
        <w:tab/>
        <w:tab/>
        <w:tab/>
        <w:tab/>
        <w:t>Národní divadlo</w:t>
      </w:r>
    </w:p>
    <w:p>
      <w:pPr>
        <w:pStyle w:val="Normal"/>
        <w:ind w:left="709" w:hanging="707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Ing. Petr Vágner</w:t>
      </w:r>
      <w:r>
        <w:rPr>
          <w:rFonts w:cs="Arial" w:ascii="Arial" w:hAnsi="Arial"/>
        </w:rPr>
        <w:tab/>
        <w:tab/>
        <w:tab/>
        <w:tab/>
        <w:tab/>
        <w:t>prof. MgA. Jan Burian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jednatel                                                                    generální ředitel ND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D/7080/60030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0" w:firstLine="708"/>
      <w:jc w:val="both"/>
      <w:outlineLvl w:val="1"/>
    </w:pPr>
    <w:rPr>
      <w:rFonts w:eastAsia="Calibri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character" w:styleId="Nadpis2Char">
    <w:name w:val="Nadpis 2 Char"/>
    <w:qFormat/>
    <w:rPr>
      <w:rFonts w:ascii="Arial Narrow" w:hAnsi="Arial Narrow" w:eastAsia="Calibri" w:cs="Arial Narrow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2:00Z</dcterms:created>
  <dc:creator>Svobodová Monika</dc:creator>
  <dc:description/>
  <cp:keywords/>
  <dc:language>en-US</dc:language>
  <cp:lastModifiedBy>Růžičková Dagmar</cp:lastModifiedBy>
  <cp:lastPrinted>2019-04-26T14:24:00Z</cp:lastPrinted>
  <dcterms:modified xsi:type="dcterms:W3CDTF">2022-10-03T12:32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</Properties>
</file>