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4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ozdravného pobytu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kreační středisko Doly Bílin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Cvikovská 18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71 52 Sloup v Čechá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Zastoupená : </w:t>
      </w:r>
      <w:r>
        <w:rPr>
          <w:b/>
          <w:i/>
          <w:sz w:val="22"/>
        </w:rPr>
        <w:t>Miroslavem Roj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 : 1347747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 : CZ57022201909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Tel : 606 411 33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-mail: info@dolybilina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>Kontaktní osoba: Miroslav Rojek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Mateřská škola Sluníčko Roudnice n. L., Školní 1805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13 01  Roudnice n. L., Školní 1805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Mgr. Věnceslavou Koubovo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ČO: 46773541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Tel : 724 824 816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ms.skolniroudnice@tiscali.cz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102 36471/01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Věnceslava Koubová (724 824 816)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edoucí akce: Vlasta Fryčová (737 942 773)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Rekreační středisko Doly Bí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Doba pobytu: neděle 2. 10. 2022 do pátku 7. 10. 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</w:rPr>
        <w:t>Předběžný počet lůžek: 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</w:t>
      </w:r>
      <w:r>
        <w:rPr>
          <w:sz w:val="22"/>
        </w:rPr>
        <w:tab/>
        <w:t xml:space="preserve"> první jídlo: večeře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  <w:t>poslední jídlo: obě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2"/>
        </w:rPr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 xml:space="preserve">Cena  za den a dítě                          </w:t>
      </w:r>
      <w:r>
        <w:rPr>
          <w:b/>
          <w:bCs/>
          <w:sz w:val="22"/>
        </w:rPr>
        <w:t xml:space="preserve"> 500,-- Kč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b/>
          <w:sz w:val="22"/>
        </w:rPr>
        <w:t>Pedagogický doprovod zdarma.</w:t>
        <w:tab/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  <w:t>Celková cena při počtu 29 dětí a 5 dnů pobytu = 72.500,-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působ úhrady: fakturou převodem z účtu</w:t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lkové vyúčtování bude provedeno po splnění závazků z této smlouvy, na základě faktury zaslané objednateli. Tato faktura bude splatná do 10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ubytovací a stravovací služby ve škole v přírodě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školy v přírod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se zavazuje dodržovat platné hygienické, bezpečnostní a požární předpisy.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Dodržovat platný vnitřní řád zaříz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Užívat prostory mu poskytnuté smlouvou řádně. V těchto prostorách nesmí bez souhlasu ubytovatele provádět žádné podstatné změ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školy v přírodě způsobenou prokazatelně jejími účastníky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Roudnici n. L., dne 22. 9.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nceslava Koub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á škola Sluníčko Roudnice n. L., Školní 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 Roudnice n.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Sloupu v Čechách, dne 22. 9. 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roslav Roj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ční středisko Doly Bí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kovská 1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1 52 Sloup v Čechách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3:00Z</dcterms:created>
  <dc:creator>WINDOWS 95 OEM</dc:creator>
  <dc:description/>
  <cp:keywords/>
  <dc:language>en-US</dc:language>
  <cp:lastModifiedBy>Uživatel</cp:lastModifiedBy>
  <cp:lastPrinted>2022-04-06T14:07:00Z</cp:lastPrinted>
  <dcterms:modified xsi:type="dcterms:W3CDTF">2022-10-03T08:58:00Z</dcterms:modified>
  <cp:revision>8</cp:revision>
  <dc:subject/>
  <dc:title>Smlouva č</dc:title>
</cp:coreProperties>
</file>