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ODATEK č. 5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Y č. 209 N 15/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FARMA VAJGLOV, a.s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Vajglov 23, PSČ 793 51 Břidličná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2938487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938487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B, vložka 446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Petra Adamcová, člen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209 N 15/26 ze dne 26.6.2015, ve znění dodatku č. 1 ze dne 11.5.2016, ve znění dodatku č. 2 ze dne 30.8.2016, ve znění dodatku </w:t>
        <w:br/>
        <w:t>č. 3 ze dne 30.12.2019 a ve znění dodatku č. 4 ze dne 23.11.2021 (dále jen „smlouva“), kterým se mění předmět pachtu a výše ročního pachtovného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  <w:tab/>
      </w:r>
      <w:r>
        <w:rPr>
          <w:rFonts w:cs="Arial" w:ascii="Arial" w:hAnsi="Arial"/>
          <w:iCs/>
          <w:sz w:val="22"/>
          <w:szCs w:val="22"/>
        </w:rPr>
        <w:t>Dne 29.7.2022 nabyly vlastnické právo k pozemkům v obci Břidličná, kat. území Břidličná, druh evidence KN, k parcele č. 1458/9 a parcele č. 1458/10,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řetí osoby, xxxxxxxxx, na základě smlouvy o převodu pozemku č. 6PR22/26. Ode dne účinnosti smlouvy o převodu pozemku č. 6PR22/26 nenáleží propachtovateli pachtovné.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 3.8.2022 nabyly vlastnické právo k pozemku v obci Břidličná, kat. území Břidličná, druh evidence KN, k parcele č. 1615,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řetí osoby, xxxxxxxx, na základě smlouvy o převodu pozemku č. 8PR22/26. Ode dne účinnosti smlouvy o převodu pozemku č. 8PR22/26 nenáleží propachtovateli pachtovné.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 3.8.2022 nabyla vlastnické právo k pozemku v obci Břidličná, kat. území Břidličná, druh evidence KN, k parcele č. 1458/5,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řetí osoba xxxxxxx na základě smlouvy o převodu pozemku č. 9PR22/26. Ode dne účinnosti smlouvy o převodu pozemku č. 9PR22/26 nenáleží propachtovateli pachtovné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 xml:space="preserve">Smluvní strany se dohodly na tom, že s ohledem na skutečnosti specifikované v bodě 1. tohoto dodatku, bude roční pachtovné ve výši 70 185,00 Kč (slovy: sedmdesáttisícjednostoosmdesátpět korun českých) sníženo, z důvodu zúžení části předmětu pachtu a nové roční pachtovné je stanoveno na částku </w:t>
      </w:r>
      <w:r>
        <w:rPr>
          <w:rFonts w:cs="Arial" w:ascii="Arial" w:hAnsi="Arial"/>
          <w:b/>
          <w:bCs/>
          <w:sz w:val="22"/>
          <w:szCs w:val="22"/>
        </w:rPr>
        <w:t>54 010,0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>padesátčtyřitisícedes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K 1. 10. 2022 je pachtýř povinen zaplatit částku</w:t>
      </w:r>
      <w:r>
        <w:rPr>
          <w:rFonts w:cs="Arial" w:ascii="Arial" w:hAnsi="Arial"/>
          <w:b/>
          <w:bCs/>
          <w:sz w:val="22"/>
          <w:szCs w:val="22"/>
        </w:rPr>
        <w:t xml:space="preserve"> 67 385,00 Kč (slovy: šedesátsedmtřistaosmdesátpět korun českých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částka se skládá z ročního pachtovného u pozemků, které nebyly předmětem změny </w:t>
        <w:br/>
        <w:t>a z alikvotní části ročního pachtovného u pozemku, který byl předmětem změny vlastnického práva. Alikvotní část je vypočítána za období od přechozího data splatnosti do rozhodného dat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pachtovné u pozemků, které nebyly předmětem převodu:  54 010,00 Kč (slovy: padesátčtyřitisícedeset korun českých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kvotní část ročního pachtovného u pozemků, které byly předmětem převodu:  </w:t>
        <w:br/>
        <w:t>13 375,00 Kč (slovy: třinácttisíctřistasedmdesátpět korun českých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4.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statní ujednání smlouvy nejsou tímto dodatkem č. 5 dotčena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spacing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bookmarkStart w:id="3" w:name="_Hlk42849345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 w:val="false"/>
          <w:bCs/>
          <w:sz w:val="22"/>
          <w:szCs w:val="22"/>
        </w:rPr>
        <w:t>.</w:t>
        <w:tab/>
        <w:t>Tento dodatek je vyhotoven ve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ab/>
        <w:tab/>
        <w:t xml:space="preserve">Smluvní strany po přečtení tohoto dodatku prohlašují, že s jeho obsahem souhlasí </w:t>
        <w:br/>
        <w:t xml:space="preserve">a že je shodným projevem jejich vážné a svobodné vůle, a na důkaz toho připojují </w:t>
        <w:br/>
        <w:t>své podpisy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3.10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4" w:name="_Hlk35933880"/>
      <w:bookmarkStart w:id="5" w:name="_Hlk31620373"/>
      <w:bookmarkEnd w:id="4"/>
      <w:r>
        <w:rPr>
          <w:rFonts w:cs="Arial" w:ascii="Arial" w:hAnsi="Arial"/>
          <w:sz w:val="22"/>
          <w:szCs w:val="22"/>
        </w:rPr>
        <w:t>Ing. Pavel Zouhar</w:t>
        <w:tab/>
        <w:t>Ing. Petra Adamc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člen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6"/>
      <w:r>
        <w:rPr>
          <w:rFonts w:cs="Arial" w:ascii="Arial" w:hAnsi="Arial"/>
          <w:sz w:val="22"/>
          <w:szCs w:val="22"/>
        </w:rPr>
        <w:tab/>
        <w:t>FARMA VAJGLO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7" w:name="_Hlk35933880"/>
      <w:bookmarkStart w:id="8" w:name="_Hlk35933880"/>
      <w:bookmarkEnd w:id="8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Miroslava Kramná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Registraci provedl: </w:t>
      </w:r>
      <w:r>
        <w:rPr>
          <w:rFonts w:cs="Arial" w:ascii="Arial" w:hAnsi="Arial"/>
          <w:bCs/>
          <w:sz w:val="18"/>
          <w:szCs w:val="18"/>
        </w:rPr>
        <w:t>Mgr. Miroslava Kramn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runtále dne ……………..</w:t>
        <w:tab/>
        <w:tab/>
        <w:tab/>
        <w:t xml:space="preserve">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>SPU 325023/2022/KM</w:t>
    </w:r>
  </w:p>
  <w:p>
    <w:pPr>
      <w:pStyle w:val="Header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4:00Z</dcterms:created>
  <dc:creator>PFCR</dc:creator>
  <dc:description/>
  <cp:keywords/>
  <dc:language>en-US</dc:language>
  <cp:lastModifiedBy>Kramná Miroslava Bc.</cp:lastModifiedBy>
  <cp:lastPrinted>2021-09-22T09:24:00Z</cp:lastPrinted>
  <dcterms:modified xsi:type="dcterms:W3CDTF">2022-10-03T07:32:00Z</dcterms:modified>
  <cp:revision>4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