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9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26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AP spol. s 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oket 4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765 ČECHTI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475434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475434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přestavbu ovládání zimní sypačové nástavby dle vaší cenové nabídk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1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0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Bc. Lubomír Střelec, ředitel organiza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9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10-03T06:48:00Z</dcterms:modified>
  <cp:revision>20</cp:revision>
  <dc:subject/>
  <dc:title> </dc:title>
</cp:coreProperties>
</file>