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highlight w:val="white"/>
        </w:rPr>
      </w:pPr>
      <w:r>
        <w:rPr>
          <w:rFonts w:cs="Arial" w:ascii="Arial" w:hAnsi="Arial"/>
          <w:b/>
          <w:sz w:val="28"/>
          <w:szCs w:val="28"/>
          <w:highlight w:val="white"/>
        </w:rPr>
        <w:t xml:space="preserve">SMLOUVA O POSKYTOVÁNÍ SLUŽEB V OBLAST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highlight w:val="white"/>
        </w:rPr>
      </w:pPr>
      <w:r>
        <w:rPr>
          <w:rFonts w:cs="Arial" w:ascii="Arial" w:hAnsi="Arial"/>
          <w:b/>
          <w:sz w:val="28"/>
          <w:szCs w:val="28"/>
          <w:highlight w:val="white"/>
        </w:rPr>
        <w:t>MEZD a PERSONALISTIK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Dnešního dne, měsíce a roku uzavřel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Obchodní firma: Vladimíra Lukešová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Místo podnikání: Útulná 2027/12,  Praha 1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IČO: 7152504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Bankovní spojení: 1460555183/080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(dále jen dodavatel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Obchodní firma: Hotelová škola Radlická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Místo podnikání: Radlická 115, Praha 5, 158 0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IČO: 604 462 4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Bankovní spojení: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20000750003/600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Předmět smlou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1146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Dodavatel se zavazuje provádět zpracování mezd a personalistiky, včetně počítač.zpracování v hlavní činnosti, a to podle platných právních předpisů. Podklady, které bude odběratel poskytovat, dodavatel překontroluje a průběžně zpracuje. Dodavatel zodpovídá za správnost zpracování dat, dodržování termínů stanovených zřizovatelem apod. (ISP, P1-04 atd.). Zajišťuje spolupráci s nadřízeným orgánem. Při poskytnutí účelově přidělených prostředků upozorní odběratele o čerpání, v případě, že nedojde k čerpání, písemně upozorní odběratele, že účelové prostředky ještě nebyly čerpány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1146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Odběratel se zavazuje poskytovat dodavateli včas a řádně potřebné předpisy, pokyny a informace ať písemně či ústně. Odběratel je zejména povinen dbát na to, aby listinné podklady včetně účtů předávaných k zúčtování měly všechny potřebné náležitosti a byly dodavateli předávány včas a bez ohrožení lhůt stanovených pro provádění zpracování mezd a personalistiky.</w:t>
      </w:r>
    </w:p>
    <w:p>
      <w:pPr>
        <w:pStyle w:val="Odstavecseseznamem"/>
        <w:spacing w:before="0" w:after="0"/>
        <w:ind w:left="284" w:right="0" w:hanging="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851" w:right="0" w:hanging="851"/>
        <w:contextualSpacing/>
        <w:rPr/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 </w:t>
      </w:r>
      <w:r>
        <w:rPr>
          <w:rFonts w:cs="Arial" w:ascii="Arial" w:hAnsi="Arial"/>
          <w:sz w:val="24"/>
          <w:szCs w:val="24"/>
          <w:highlight w:val="white"/>
        </w:rPr>
        <w:t>Dodavatel se zavazuje informovat odběratele o všech okolnostech, které by v souvislosti s plněním předmětu této smlouvy mohly ovlivnit činnost odběratele a navrhnout mu v souladu s příslušnými předpisy ekonomická řešení.</w:t>
      </w:r>
    </w:p>
    <w:p>
      <w:pPr>
        <w:pStyle w:val="Odstavecseseznamem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II.</w:t>
      </w:r>
    </w:p>
    <w:p>
      <w:pPr>
        <w:pStyle w:val="Odstavecseseznamem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Doba platnosti smlouvy</w:t>
      </w:r>
    </w:p>
    <w:p>
      <w:pPr>
        <w:pStyle w:val="Normal"/>
        <w:spacing w:before="0" w:after="0"/>
        <w:ind w:left="709" w:right="0" w:hanging="709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2.1.     Tato smlouva se uzavírá na dobu neurčitou.</w:t>
      </w:r>
    </w:p>
    <w:p>
      <w:pPr>
        <w:pStyle w:val="Normal"/>
        <w:spacing w:before="0" w:after="0"/>
        <w:ind w:left="709" w:right="0" w:hanging="709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ind w:left="709" w:right="0" w:hanging="709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2.2.     Každá smluvní strana může smlouvu vypovědět písemnou formou a to ve lhůtě tří měsíců bez udání důvodů. Výpovědní doba začíná běžet od prvého dne měsíce následujícího po jejím písemném doručení druhé smluvní straně.</w:t>
      </w:r>
    </w:p>
    <w:p>
      <w:pPr>
        <w:pStyle w:val="Normal"/>
        <w:spacing w:before="0" w:after="0"/>
        <w:ind w:left="709" w:right="0" w:hanging="709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2.3.     Smlouvu lze ukončit též dohodou smluvních stra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ind w:left="709" w:right="0" w:hanging="709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2.4.     Zanikne-li smlouva výpovědí, je dodavatel povinen učinit vše, co nelze odložit a co si odběratel nemůže obstarat sám.</w:t>
      </w:r>
    </w:p>
    <w:p>
      <w:pPr>
        <w:pStyle w:val="Normal"/>
        <w:spacing w:before="0" w:after="0"/>
        <w:ind w:left="709" w:right="0" w:hanging="709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ind w:left="709" w:right="0" w:hanging="709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2.5.     V případě skončení této smlouvy zpracuje dodavatel poslední tu uzávěrku, k jejímuž datu skončí platnost smlouvy.</w:t>
      </w:r>
    </w:p>
    <w:p>
      <w:pPr>
        <w:pStyle w:val="Normal"/>
        <w:spacing w:before="0" w:after="0"/>
        <w:ind w:left="709" w:right="0" w:hanging="709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ind w:left="709" w:right="0" w:hanging="709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III.</w:t>
      </w:r>
    </w:p>
    <w:p>
      <w:pPr>
        <w:pStyle w:val="Normal"/>
        <w:spacing w:before="0" w:after="0"/>
        <w:ind w:left="709" w:right="0" w:hanging="709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Odměna dodavate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709" w:right="0" w:hanging="720"/>
        <w:contextualSpacing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Za plnění předmětu smlouvy náleží dodavateli dohodnutá měsíční paušální odměna za pracovní smlouvu a DPČ ve výši 250,- Kč a za DPP ve výši 100,-Kč, v případě DPP a DPČ jsou fakturovány pouze ty, které byly daný měsíc vyplacené. Odměna bude účtována na základě faktury vždy k poslednímu dni příslušného kalendářního měsíce a po dokončení plnění předmětu smlouvy.  Další činnosti, například výkaznictví, statistiky, příprava podkladů na žádost organizace, pracovněprávní konzultace apod. budou vykazovány zvlášť a to ve výši 250,- Kč za hodinu. Cena je stanovena dle zákona č. 526/1990 Sb. o cenách ve znění pozdějších předpisů.</w:t>
      </w:r>
    </w:p>
    <w:p>
      <w:pPr>
        <w:pStyle w:val="Odstavecseseznamem"/>
        <w:spacing w:before="0" w:after="0"/>
        <w:ind w:left="709" w:right="0" w:hanging="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709" w:right="0" w:hanging="709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Odběratel se zavazuje tuto odměnu uhradit do 14 dnů od doručení faktury na účet dodavatele.</w:t>
      </w:r>
    </w:p>
    <w:p>
      <w:pPr>
        <w:pStyle w:val="Odstavecseseznamem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709" w:right="0" w:hanging="709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Je-li odběratel s plněním peněžitého závazku vyplývajícího z této smlouvy v prodlení, je povinen uhradit dodavateli úrok z prodlení ve výši 0,05% z dlužné částky za každý den prodlení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I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Povinnosti stra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Dodavatel je povinen plnit předmět smlouvy zejména osobně a výjimečně je oprávněn k plnění předmětu smlouvy použít i jiných subjektů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Dodavatel je povinen při výkonu své činnosti upozornit odběratele na zřejmou nevhodnost jeho pokynů, které by mohli mít za následek vznik škody. V případě, že odběratel i přes upozornění dodavatele na splnění pokynů trvá, neodpovídá dodavatel za škodu takto vzniklou.</w:t>
      </w:r>
    </w:p>
    <w:p>
      <w:pPr>
        <w:pStyle w:val="Odstavecseseznamem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Dodavatel odpovídá za kvalitu a úplnost provedených prací a služeb. </w:t>
      </w:r>
    </w:p>
    <w:p>
      <w:pPr>
        <w:pStyle w:val="Odstavecseseznamem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Dodavatel se zavazuje nesdělovat třetím osobám údaje ani jiné skutečnosti získané při plnění předmětu této smlouvy a zachovávat mlčenlivost o všech skutečnostech, o kterých se dozví při plnění předmětu této smlouvy nebo v souvislosti s vyřizováním záležitostí pro odběratele, ledaže se tyto informace, okolnosti a údaje stanou obecně známými jinak než prostřednictvím odběratele. Dodavatel se současně zavazuje zajistit ochranu předaných písemností, a dále písemností s osobními daty, v souladu se zákonem č.101/2000 Sb., o ochraně osobních údajů.</w:t>
      </w:r>
    </w:p>
    <w:p>
      <w:pPr>
        <w:pStyle w:val="Odstavecseseznamem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Závazek dle předchozího ustanovení zůstává v platnosti i po ukončení této smlouvy.</w:t>
      </w:r>
    </w:p>
    <w:p>
      <w:pPr>
        <w:pStyle w:val="Odstavecseseznamem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Dodavatel je oprávněn se od ustanovení této smlouvy odchýlit jen tehdy, je-li to v zájmu odběratele a nemůže-li si předem vyžádat jeho souhlas.</w:t>
      </w:r>
    </w:p>
    <w:p>
      <w:pPr>
        <w:pStyle w:val="Odstavecseseznamem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Dodavatel ručí odběrateli za způsobenou škodu. Případné sankce předepsané odběrateli orgány finančními, PSSZ, ZP apod. z důvodu vadnosti  prací a služeb, které jsou předmětem této smlouvy, uhradit do 15 dnů ode dne právní moci příslušného správního či jiného rozhodnutí.</w:t>
      </w:r>
    </w:p>
    <w:p>
      <w:pPr>
        <w:pStyle w:val="Odstavecseseznamem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Odběratel je povinen předávat průběžně veškeré doklady nezbytné pro řádné zpracování , mzdové a person. evidence, v průběhu prací poskytuje potřebnou součinnost a upozorňuje na změny vzniklé v evidenci dodatečně, v důsledku oprav již vystavených nebo zaúčtovaných dokladů.</w:t>
      </w:r>
    </w:p>
    <w:p>
      <w:pPr>
        <w:pStyle w:val="Odstavecseseznamem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Závěrečná ujednání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Tato smlouva může být měněna nebo doplněna pouze písemně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Pokud by tato smlouva obsahovala ustanovení, které by bylo v rozporu s právními předpisy České republiky, tudíž toto ustanovení posuzováno jako samostatné a tudíž nemající vliv na platnost této smlouvy.</w:t>
      </w:r>
    </w:p>
    <w:p>
      <w:pPr>
        <w:pStyle w:val="Odstavecseseznamem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Tato smlouva je vyhotovena ve dvou stejnopisech, z nichž každá smluvní strana obdrží jeden.</w:t>
      </w:r>
    </w:p>
    <w:p>
      <w:pPr>
        <w:pStyle w:val="Odstavecseseznamem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Na důkaz souhlasu s obsahem smlouvy připojují smluvní strany svoje podpisy.</w:t>
      </w:r>
    </w:p>
    <w:p>
      <w:pPr>
        <w:pStyle w:val="Odstavecseseznamem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Tato smlouva nabývá účinnosti   1.2.2017 a je pokračováním smlouvy ze dne 30.9.2012</w:t>
      </w:r>
    </w:p>
    <w:p>
      <w:pPr>
        <w:pStyle w:val="Odstavecseseznamem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V Praze dne 1.2.2017</w:t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ind w:left="720" w:right="0" w:hanging="720"/>
        <w:contextualSpacing/>
        <w:rPr/>
      </w:pPr>
      <w:r>
        <w:rPr>
          <w:rFonts w:cs="Arial" w:ascii="Arial" w:hAnsi="Arial"/>
          <w:sz w:val="24"/>
          <w:szCs w:val="24"/>
          <w:highlight w:val="white"/>
        </w:rPr>
        <w:t>…………………………………</w:t>
      </w:r>
      <w:r>
        <w:rPr>
          <w:rFonts w:cs="Arial" w:ascii="Arial" w:hAnsi="Arial"/>
          <w:sz w:val="24"/>
          <w:szCs w:val="24"/>
          <w:highlight w:val="white"/>
        </w:rPr>
        <w:t>..                             ……………………………….</w:t>
      </w:r>
    </w:p>
    <w:p>
      <w:pPr>
        <w:pStyle w:val="Odstavecseseznamem"/>
        <w:spacing w:before="0" w:after="0"/>
        <w:ind w:left="720" w:right="0" w:hanging="720"/>
        <w:contextualSpacing/>
        <w:rPr/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       </w:t>
      </w:r>
      <w:r>
        <w:rPr>
          <w:rFonts w:cs="Arial" w:ascii="Arial" w:hAnsi="Arial"/>
          <w:sz w:val="24"/>
          <w:szCs w:val="24"/>
          <w:highlight w:val="white"/>
        </w:rPr>
        <w:t>Vladimíra Lukešová                                     Hotelová škola Radlická</w:t>
      </w:r>
    </w:p>
    <w:p>
      <w:pPr>
        <w:pStyle w:val="Odstavecseseznamem"/>
        <w:spacing w:before="0" w:after="0"/>
        <w:ind w:left="720" w:right="0" w:hanging="720"/>
        <w:contextualSpacing/>
        <w:rPr/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              </w:t>
      </w:r>
      <w:r>
        <w:rPr>
          <w:rFonts w:cs="Arial" w:ascii="Arial" w:hAnsi="Arial"/>
          <w:sz w:val="24"/>
          <w:szCs w:val="24"/>
          <w:highlight w:val="white"/>
        </w:rPr>
        <w:t>dodavatel                                                    Ing. Milan Novotný</w:t>
      </w:r>
    </w:p>
    <w:p>
      <w:pPr>
        <w:pStyle w:val="Odstavecseseznamem"/>
        <w:spacing w:before="0" w:after="0"/>
        <w:ind w:left="720" w:right="0" w:hanging="720"/>
        <w:contextualSpacing/>
        <w:rPr/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white"/>
        </w:rPr>
        <w:t xml:space="preserve">odběratel                     </w:t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szCs w:val="24"/>
        <w:highlight w:val="yellow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  <w:highlight w:val="yello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3:00Z</dcterms:created>
  <dc:creator>pc</dc:creator>
  <dc:description/>
  <dc:language>en-US</dc:language>
  <cp:lastModifiedBy/>
  <cp:lastPrinted>2010-06-07T12:24:00Z</cp:lastPrinted>
  <dcterms:modified xsi:type="dcterms:W3CDTF">2017-05-09T07:08:10Z</dcterms:modified>
  <cp:revision>6</cp:revision>
  <dc:subject/>
  <dc:title/>
</cp:coreProperties>
</file>