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MLOUVA O POSKYTOVÁNÍ SLUŽEB V OBLASTI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ZD a PERSONALISTIKY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šního dne, měsíce a roku uzavřeli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chodní firma: Vladimíra Lukešová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o podnikání: Útulná 2027/12,  Praha 10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71525041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1460555183/0800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dodavatel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chodní firma: Hotelová škola Radlická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o podnikání: Radlická 115, Praha 5, 158 00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604 462 42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00750003/6000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1"/>
          <w:numId w:val="3"/>
        </w:numPr>
        <w:spacing w:before="0" w:after="0"/>
        <w:ind w:left="1146" w:right="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se zavazuje provádět zpracování mezd a personalistiky, včetně počítač.zpracování v doplňkové činnosti, a to podle platných právních předpisů. Podklady, které bude odběratel poskytovat, dodavatel překontroluje a průběžně zpracuje. Dodavatel zodpovídá za správnost zpracování dat, dodržování termínů stanovených zřizovatelem apod. (ISP, P1-04 atd.). Zajišťuje spolupráci s nadřízeným orgánem. Při poskytnutí účelově přidělených prostředků upozorní odběratele o čerpání, v případě, že nedojde k čerpání, písemně upozorní odběratele, že účelové prostředky ještě nebyly čerpány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1"/>
          <w:numId w:val="3"/>
        </w:numPr>
        <w:spacing w:before="0" w:after="0"/>
        <w:ind w:left="1146" w:right="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ěratel se zavazuje poskytovat dodavateli včas a řádně potřebné předpisy, pokyny a informace ať písemně či ústně. Odběratel je zejména povinen dbát na to, aby listinné podklady včetně účtů předávaných k zúčtování měly všechny potřebné náležitosti a byly dodavateli předávány včas a bez ohrožení lhůt stanovených pro provádění zpracování mezd a personalistiky.</w:t>
      </w:r>
    </w:p>
    <w:p>
      <w:pPr>
        <w:pStyle w:val="Odstavecseseznamem"/>
        <w:spacing w:before="0" w:after="0"/>
        <w:ind w:left="284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1"/>
          <w:numId w:val="3"/>
        </w:numPr>
        <w:spacing w:before="0" w:after="0"/>
        <w:ind w:left="851" w:right="0" w:hanging="851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odavatel se zavazuje informovat odběratele o všech okolnostech, které by v souvislosti s plněním předmětu této smlouvy mohly ovlivnit činnost odběratele a navrhnout mu v souladu s příslušnými předpisy ekonomická řešení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Odstavecsesezname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ba platnosti smlouvy</w:t>
      </w:r>
    </w:p>
    <w:p>
      <w:pPr>
        <w:pStyle w:val="Normal"/>
        <w:spacing w:before="0" w:after="0"/>
        <w:ind w:left="709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    Tato smlouva se uzavírá na dobu neurčitou.</w:t>
      </w:r>
    </w:p>
    <w:p>
      <w:pPr>
        <w:pStyle w:val="Normal"/>
        <w:spacing w:before="0" w:after="0"/>
        <w:ind w:left="709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9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    Každá smluvní strana může smlouvu vypovědět písemnou formou a to ve lhůtě tří měsíců bez udání důvodů. Výpovědní doba začíná běžet od prvého dne měsíce následujícího po jejím písemném doručení druhé smluvní straně.</w:t>
      </w:r>
    </w:p>
    <w:p>
      <w:pPr>
        <w:pStyle w:val="Normal"/>
        <w:spacing w:before="0" w:after="0"/>
        <w:ind w:left="709" w:right="0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    Smlouvu lze ukončit též dohodou smluvních stra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9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    Zanikne-li smlouva výpovědí, je dodavatel povinen učinit vše, co nelze odložit a co si odběratel nemůže obstarat sám.</w:t>
      </w:r>
    </w:p>
    <w:p>
      <w:pPr>
        <w:pStyle w:val="Normal"/>
        <w:spacing w:before="0" w:after="0"/>
        <w:ind w:left="709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9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    V případě skončení této smlouvy zpracuje dodavatel poslední tu uzávěrku, k jejímuž datu skončí platnost smlouvy.</w:t>
      </w:r>
    </w:p>
    <w:p>
      <w:pPr>
        <w:pStyle w:val="Normal"/>
        <w:spacing w:before="0" w:after="0"/>
        <w:ind w:left="709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09" w:right="0" w:hanging="709"/>
        <w:jc w:val="center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  <w:highlight w:val="white"/>
        </w:rPr>
        <w:t>III.</w:t>
      </w:r>
    </w:p>
    <w:p>
      <w:pPr>
        <w:pStyle w:val="Normal"/>
        <w:spacing w:before="0" w:after="0"/>
        <w:ind w:left="709" w:right="0" w:hanging="709"/>
        <w:jc w:val="center"/>
        <w:rPr>
          <w:rFonts w:ascii="Arial" w:hAnsi="Arial" w:cs="Arial"/>
          <w:b/>
          <w:b/>
          <w:sz w:val="24"/>
          <w:szCs w:val="24"/>
          <w:highlight w:val="white"/>
        </w:rPr>
      </w:pPr>
      <w:r>
        <w:rPr>
          <w:rFonts w:cs="Arial" w:ascii="Arial" w:hAnsi="Arial"/>
          <w:b/>
          <w:sz w:val="24"/>
          <w:szCs w:val="24"/>
          <w:highlight w:val="white"/>
        </w:rPr>
        <w:t>Odměna dodavatel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709" w:right="0" w:hanging="720"/>
        <w:contextualSpacing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Za plnění předmětu smlouvy náleží dodavateli dohodnutá měsíční paušální odměna za pracovní smlouvu a DPČ ve výši 250,- Kč a za DPP ve výši 100,-Kč, v případě DPP a DPČ jsou fakturovány pouze ty, které byly daný měsíc vyplacené. Odměna bude účtována na základě faktury vždy k poslednímu dni příslušného kalendářního měsíce a po dokončení plnění předmětu smlouvy.  Další činnosti, například výkaznictví, statistiky, příprava podkladů na žádost organizace, pracovněprávní konzultace apod. budou vykazovány zvlášť a to ve výši 250,- Kč za hodinu. Cena je stanovena dle zákona č. 526/1990 Sb. o cenách ve znění pozdějších předpisů.</w:t>
      </w:r>
    </w:p>
    <w:p>
      <w:pPr>
        <w:pStyle w:val="Odstavecseseznamem"/>
        <w:spacing w:before="0" w:after="0"/>
        <w:ind w:left="709" w:right="0" w:hanging="0"/>
        <w:contextualSpacing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709" w:right="0" w:hanging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ěratel se zavazuje tuto odměnu uhradit do 14 dnů od doručení faktury na účet dodavatele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709" w:right="0" w:hanging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-li odběratel s plněním peněžitého závazku vyplývajícího z této smlouvy v prodlení, je povinen uhradit dodavateli úrok z prodlení ve výši 0,05% z dlužné částky za každý den prodlení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vinnosti stra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720" w:right="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je povinen plnit předmět smlouvy zejména osobně a výjimečně je oprávněn k plnění předmětu smlouvy použít i jiných subjektů.</w:t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720" w:right="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je povinen při výkonu své činnosti upozornit odběratele na zřejmou nevhodnost jeho pokynů, které by mohli mít za následek vznik škody. V případě, že odběratel i přes upozornění dodavatele na splnění pokynů trvá, neodpovídá dodavatel za škodu takto vzniklou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720" w:right="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vatel odpovídá za kvalitu a úplnost provedených prací a služeb. 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720" w:right="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se zavazuje nesdělovat třetím osobám údaje ani jiné skutečnosti získané při plnění předmětu této smlouvy a zachovávat mlčenlivost o všech skutečnostech, o kterých se dozví při plnění předmětu této smlouvy nebo v souvislosti s vyřizováním záležitostí pro odběratele, ledaže se tyto informace, okolnosti a údaje stanou obecně známými jinak než prostřednictvím odběratele. Dodavatel se současně zavazuje zajistit ochranu předaných písemností, a dále písemností s osobními daty, v souladu se zákonem č.101/2000 Sb., o ochraně osobních údajů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720" w:right="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azek dle předchozího ustanovení zůstává v platnosti i po ukončení této smlouvy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720" w:right="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je oprávněn se od ustanovení této smlouvy odchýlit jen tehdy, je-li to v zájmu odběratele a nemůže-li si předem vyžádat jeho souhlas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720" w:right="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ručí odběrateli za způsobenou škodu. Případné sankce předepsané odběrateli orgány finančními, PSSZ, ZP apod. z důvodu vadnosti  prací a služeb, které jsou předmětem této smlouvy, uhradit do 15 dnů ode dne právní moci příslušného správního či jiného rozhodnutí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720" w:right="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ěratel je povinen předávat průběžně veškeré doklady nezbytné pro řádné zpracování , mzdové a person. evidence, v průběhu prací poskytuje potřebnou součinnost a upozorňuje na změny vzniklé v evidenci dodatečně, v důsledku oprav již vystavených nebo zaúčtovaných dokladů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jednání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20" w:right="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může být měněna nebo doplněna pouze písemně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20" w:right="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by tato smlouva obsahovala ustanovení, které by bylo v rozporu s právními předpisy České republiky, tudíž toto ustanovení posuzováno jako samostatné a tudíž nemající vliv na platnost této smlouvy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20" w:right="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je vyhotovena ve dvou stejnopisech, z nichž každá smluvní strana obdrží jeden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20" w:right="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ůkaz souhlasu s obsahem smlouvy připojují smluvní strany svoje podpisy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ind w:left="720" w:right="0" w:hanging="720"/>
        <w:contextualSpacing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  <w:t>Tato smlouva nabývá účinnosti   1.2.2017 a je pokračováním smlouvy ze dne 30.9.2012</w:t>
      </w:r>
    </w:p>
    <w:p>
      <w:pPr>
        <w:pStyle w:val="Odstavecseseznamem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0" w:after="0"/>
        <w:ind w:left="720" w:right="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0" w:after="0"/>
        <w:ind w:left="720" w:right="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0" w:after="0"/>
        <w:ind w:left="720" w:right="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0" w:after="0"/>
        <w:ind w:left="720" w:right="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0" w:after="0"/>
        <w:ind w:left="720" w:right="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 1.2.2017</w:t>
      </w:r>
    </w:p>
    <w:p>
      <w:pPr>
        <w:pStyle w:val="Odstavecseseznamem"/>
        <w:spacing w:before="0" w:after="0"/>
        <w:ind w:left="720" w:right="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0" w:after="0"/>
        <w:ind w:left="720" w:right="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0" w:after="0"/>
        <w:ind w:left="720" w:right="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0" w:after="0"/>
        <w:ind w:left="720" w:right="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0" w:after="0"/>
        <w:ind w:left="720" w:right="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0" w:after="0"/>
        <w:ind w:left="720" w:right="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0" w:after="0"/>
        <w:ind w:left="720" w:right="0" w:hanging="720"/>
        <w:contextualSpacing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                             ……………………………….</w:t>
      </w:r>
    </w:p>
    <w:p>
      <w:pPr>
        <w:pStyle w:val="Odstavecseseznamem"/>
        <w:spacing w:before="0" w:after="0"/>
        <w:ind w:left="720" w:right="0" w:hanging="72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ladimíra Lukešová                                     Hotelová škola Radlická</w:t>
      </w:r>
    </w:p>
    <w:p>
      <w:pPr>
        <w:pStyle w:val="Odstavecseseznamem"/>
        <w:spacing w:before="0" w:after="0"/>
        <w:ind w:left="720" w:right="0" w:hanging="72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dodavatel                                                    Ing. Milan Novotný</w:t>
      </w:r>
    </w:p>
    <w:p>
      <w:pPr>
        <w:pStyle w:val="Odstavecseseznamem"/>
        <w:spacing w:before="0" w:after="0"/>
        <w:ind w:left="720" w:right="0" w:hanging="72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odběratel                     </w:t>
      </w:r>
    </w:p>
    <w:p>
      <w:pPr>
        <w:pStyle w:val="Odstavecseseznamem"/>
        <w:spacing w:before="0" w:after="0"/>
        <w:ind w:left="720" w:right="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0" w:after="0"/>
        <w:ind w:left="0" w:righ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708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4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szCs w:val="24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szCs w:val="24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z w:val="24"/>
        <w:szCs w:val="24"/>
        <w:highlight w:val="yellow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  <w:highlight w:val="yello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13:00Z</dcterms:created>
  <dc:creator>pc</dc:creator>
  <dc:description/>
  <dc:language>en-US</dc:language>
  <cp:lastModifiedBy/>
  <cp:lastPrinted>2010-06-07T12:24:00Z</cp:lastPrinted>
  <dcterms:modified xsi:type="dcterms:W3CDTF">2017-05-09T07:07:36Z</dcterms:modified>
  <cp:revision>7</cp:revision>
  <dc:subject/>
  <dc:title/>
</cp:coreProperties>
</file>