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řílo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aps/>
          <w:sz w:val="72"/>
          <w:szCs w:val="72"/>
        </w:rPr>
      </w:pPr>
      <w:r>
        <w:rPr>
          <w:caps/>
          <w:sz w:val="72"/>
          <w:szCs w:val="72"/>
        </w:rPr>
        <w:t>Komunikační matice</w:t>
      </w:r>
    </w:p>
    <w:p>
      <w:pPr>
        <w:pStyle w:val="Heading5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Heading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19050</wp:posOffset>
                </wp:positionV>
                <wp:extent cx="7657465" cy="422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4228560"/>
                          <a:chOff x="0" y="0"/>
                          <a:chExt cx="7657560" cy="422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57560" cy="42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0880" y="3375000"/>
                            <a:ext cx="15444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dentifikační systé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dentification 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05pt;margin-top:1.5pt;width:602.95pt;height:332.95pt" coordorigin="-1801,30" coordsize="12059,6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1;top:30;width:12058;height:6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5;top:5345;width:2431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dentifikační systém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dentification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194310</wp:posOffset>
                </wp:positionV>
                <wp:extent cx="1587500" cy="54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05pt;margin-top:15.3pt;width:124.95pt;height: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Komunikační matice určuje osoby pro komunikaci mezi Poskytovatelem a Odběratelem.  Jedná se o komunikaci v smluvních obchodních a technických záležitostech. Dále komunikační matice obsahuje kompletní seznam osob, které jsou za stranu odběratele oprávněny k iniciování incidentů na službu zákaznické podpory a ke komunikaci s útvarem zákaznické podpory poskyto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skytovatel</w:t>
      </w:r>
    </w:p>
    <w:p>
      <w:pPr>
        <w:pStyle w:val="Zkladntextodsazen2"/>
        <w:numPr>
          <w:ilvl w:val="0"/>
          <w:numId w:val="4"/>
        </w:numPr>
        <w:tabs>
          <w:tab w:val="clear" w:pos="720"/>
          <w:tab w:val="left" w:pos="993" w:leader="none"/>
          <w:tab w:val="left" w:pos="4820" w:leader="none"/>
          <w:tab w:val="left" w:pos="5670" w:leader="none"/>
        </w:tabs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jednáním ve věcech smluvních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Ing. Jiří Peterka, MBA tel.:513 035 532, 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jiri.peterka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@anet.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eu</w:t>
      </w:r>
      <w:r>
        <w:rPr>
          <w:rFonts w:cs="Arial" w:ascii="Arial" w:hAnsi="Arial"/>
          <w:sz w:val="22"/>
          <w:szCs w:val="22"/>
        </w:rPr>
        <w:br/>
        <w:t xml:space="preserve">Ing. Karel Kallab, tel.: 513 035 535, 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rel.kallab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@anet.eu</w:t>
        </w:r>
      </w:hyperlink>
    </w:p>
    <w:p>
      <w:pPr>
        <w:pStyle w:val="Zkladntextodsazen2"/>
        <w:tabs>
          <w:tab w:val="clear" w:pos="720"/>
          <w:tab w:val="left" w:pos="993" w:leader="none"/>
          <w:tab w:val="left" w:pos="4820" w:leader="none"/>
          <w:tab w:val="left" w:pos="5670" w:leader="none"/>
        </w:tabs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jednáním ve věcech obchodních:</w:t>
      </w:r>
      <w:r>
        <w:rPr>
          <w:rFonts w:cs="Arial" w:ascii="Arial" w:hAnsi="Arial"/>
          <w:sz w:val="22"/>
          <w:szCs w:val="22"/>
        </w:rPr>
        <w:br/>
        <w:t xml:space="preserve">Radim Huták, tel.: 513 035 538, 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radim.hutak@anet.eu</w:t>
        </w:r>
      </w:hyperlink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82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 jednáním ve věcech Zákaznické podpory  </w:t>
        <w:br/>
      </w:r>
      <w:r>
        <w:rPr>
          <w:rFonts w:cs="Arial" w:ascii="Arial" w:hAnsi="Arial"/>
          <w:bCs/>
          <w:sz w:val="22"/>
          <w:szCs w:val="22"/>
        </w:rPr>
        <w:t>Ing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roslav Šmidra, tel.: 513 035 509,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jaroslav.smidra@anet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užba Zákaznické podpory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servis@anet.eu</w:t>
        </w:r>
      </w:hyperlink>
      <w:r>
        <w:rPr>
          <w:rFonts w:cs="Arial" w:ascii="Arial" w:hAnsi="Arial"/>
          <w:sz w:val="22"/>
          <w:szCs w:val="22"/>
        </w:rPr>
        <w:t>, tel.: 513 035 500, fax: 541 214 61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20"/>
          <w:tab w:val="left" w:pos="426" w:leader="none"/>
          <w:tab w:val="left" w:pos="5670" w:leader="none"/>
        </w:tabs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ěratel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tabs>
          <w:tab w:val="clear" w:pos="720"/>
          <w:tab w:val="left" w:pos="993" w:leader="none"/>
          <w:tab w:val="left" w:pos="4820" w:leader="none"/>
          <w:tab w:val="left" w:pos="5670" w:leader="none"/>
        </w:tabs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jednáním ve věcech smluvních: </w:t>
        <w:tab/>
        <w:br/>
      </w:r>
      <w:r>
        <w:rPr>
          <w:rFonts w:cs="Arial" w:ascii="Arial" w:hAnsi="Arial"/>
          <w:sz w:val="22"/>
          <w:szCs w:val="22"/>
        </w:rPr>
        <w:t xml:space="preserve">Mgr. Petr Karola, tel.: 581 268 206, 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petr.karola@prerov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2"/>
        <w:numPr>
          <w:ilvl w:val="0"/>
          <w:numId w:val="2"/>
        </w:numPr>
        <w:tabs>
          <w:tab w:val="clear" w:pos="720"/>
          <w:tab w:val="left" w:pos="993" w:leader="none"/>
          <w:tab w:val="left" w:pos="4820" w:leader="none"/>
          <w:tab w:val="left" w:pos="5670" w:leader="none"/>
        </w:tabs>
        <w:spacing w:before="120" w:after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K jednáním ve věcech obchodních:         </w:t>
        <w:br/>
      </w:r>
      <w:r>
        <w:rPr>
          <w:rFonts w:cs="Arial" w:ascii="Arial" w:hAnsi="Arial"/>
          <w:sz w:val="22"/>
          <w:szCs w:val="22"/>
        </w:rPr>
        <w:t xml:space="preserve">Ing. Jitka Kučerová, tel.: 581 268 225, 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jitka.kucerova@prerov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ind w:left="72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 jednáním ve věcech zákaznické podpory:   </w:t>
        <w:br/>
      </w:r>
      <w:r>
        <w:rPr>
          <w:rFonts w:cs="Arial" w:ascii="Arial" w:hAnsi="Arial"/>
          <w:sz w:val="22"/>
          <w:szCs w:val="22"/>
        </w:rPr>
        <w:t xml:space="preserve">Bc. Ivana Jeřábková, tel.: 581 268 212, e-mail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ivana.jerabkova@prerov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 Večerková, tel.:581 268 266, e-mail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eva.vecerkova@prerov.eu</w:t>
        </w:r>
      </w:hyperlink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dpovědný pracovník za správu SW a HW </w:t>
      </w:r>
      <w:r>
        <w:rPr>
          <w:rFonts w:cs="Arial" w:ascii="Arial" w:hAnsi="Arial"/>
          <w:sz w:val="22"/>
          <w:szCs w:val="22"/>
        </w:rPr>
        <w:t>(databáze, hesla, ….)</w:t>
      </w:r>
      <w:r>
        <w:rPr>
          <w:rFonts w:cs="Arial" w:ascii="Arial" w:hAnsi="Arial"/>
          <w:b/>
          <w:bCs/>
          <w:sz w:val="22"/>
          <w:szCs w:val="22"/>
        </w:rPr>
        <w:t xml:space="preserve"> : </w:t>
        <w:br/>
      </w:r>
      <w:r>
        <w:rPr>
          <w:rFonts w:cs="Arial" w:ascii="Arial" w:hAnsi="Arial"/>
          <w:sz w:val="22"/>
          <w:szCs w:val="22"/>
        </w:rPr>
        <w:t xml:space="preserve">Tomáš Otčenášek, tel.:581 268 666, e-mail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tomas.otcenasek@prerov.eu</w:t>
        </w:r>
      </w:hyperlink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bor Jílek, tel.:581 268 129, e-mail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libor.jilek@prerov.eu</w:t>
        </w:r>
      </w:hyperlink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ind w:left="72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petenčn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etenční list je úplný seznam zodpovědných osob oprávněných ke komunikaci s útvarem Zákaznické podpory Poskytovatele. Osoby uvedené v tomto seznamu absolvovaly řádné uživatelské školení systémů ANeT a poskytují součinnost během řešení incidentu Zákaznické podpory. V případě změny některého z údajů zodpovědné osoby je odběratel povinen neprodleně sdělit písemně tyto skutečnosti Poskytov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95"/>
        <w:gridCol w:w="1523"/>
        <w:gridCol w:w="1386"/>
        <w:gridCol w:w="321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Otčenáše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81 268 6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 075 3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mas.otcenasek@prerov.eu</w:t>
              </w:r>
            </w:hyperlink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ibor Jíle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81 268 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 972 1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bor.jilek@prerov.eu</w:t>
              </w:r>
            </w:hyperlink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Jeřábkov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i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81 268 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vana.jerabkova@prerov.eu</w:t>
              </w:r>
            </w:hyperlink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středky vzdálené sprá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ky vzdálené správy jsou seznamem dohodnutých technologií, které mohou být použity při zajišťování řešení incidentu pracovníky zákaznické podpory. V případě změny některého z údajů zodpovědné osoby je odběratel povinen neprodleně sdělit písemně tyto skutečnosti Poskytov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89"/>
        <w:gridCol w:w="1407"/>
        <w:gridCol w:w="1421"/>
        <w:gridCol w:w="3032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typ vzdálené správy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iClie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Otčenáš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 268 6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 075 3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tomas.otcenasek@prerov.eu</w:t>
              </w:r>
            </w:hyperlink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 Jíl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 268 1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 972 18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libor.jilek@prerov.eu</w:t>
              </w:r>
            </w:hyperlink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tředky vzdálené správy jsou poskytnuty Objednatelem pro pověřené osoby Poskytovatele. V případě změny nebo ukončení pracovního poměru, je Poskytovatel povinen neprodleně tyto skutečnosti Objednateli písemně oznámit, a této osobě bude vzdálený přístup odebr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992"/>
        <w:gridCol w:w="251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účtu pro vzdálenou správu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věřená osob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t.smid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midra 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35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jaroslav.smidra@anet.e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t.nezdarilov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dařilová Marké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3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servis@anet.e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t.szuc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cs Vladim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35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servis@anet.e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t.herma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an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35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servis@anet.e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t.kali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na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3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servis@anet.e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t.pinou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ňous Tom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35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servis@anet.e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szCs w:val="24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jc w:val="center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  <w:t>Statutární město Přerov</w:t>
    </w:r>
  </w:p>
  <w:p>
    <w:pPr>
      <w:pStyle w:val="Header"/>
      <w:jc w:val="right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jc w:val="center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  <w:t>Statutární město Přerov</w:t>
    </w:r>
  </w:p>
  <w:p>
    <w:pPr>
      <w:pStyle w:val="Header"/>
      <w:jc w:val="right"/>
      <w:rPr>
        <w:rFonts w:ascii="Arial" w:hAnsi="Arial" w:cs="Arial"/>
        <w:b/>
        <w:b/>
        <w:i/>
        <w:i/>
        <w:szCs w:val="24"/>
      </w:rPr>
    </w:pPr>
    <w:r>
      <w:rPr>
        <w:rFonts w:cs="Arial" w:ascii="Arial" w:hAnsi="Arial"/>
        <w:b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684" w:leader="none"/>
        <w:tab w:val="left" w:pos="5731" w:leader="none"/>
      </w:tabs>
      <w:jc w:val="center"/>
      <w:outlineLvl w:val="0"/>
    </w:pPr>
    <w:rPr>
      <w:rFonts w:ascii="Arial" w:hAnsi="Arial" w:cs="Arial"/>
      <w:b/>
      <w:smallCaps/>
      <w:outline/>
      <w:shadow/>
      <w:color w:val="000000"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6" w:leader="none"/>
      </w:tabs>
      <w:ind w:left="426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hanging="0"/>
      <w:jc w:val="both"/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684" w:leader="none"/>
        <w:tab w:val="left" w:pos="5731" w:leader="none"/>
      </w:tabs>
      <w:jc w:val="center"/>
    </w:pPr>
    <w:rPr>
      <w:rFonts w:ascii="Bookman Old Style" w:hAnsi="Bookman Old Style" w:cs="Bookman Old Style"/>
      <w:b/>
      <w:color w:val="00000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next w:val="Normal"/>
    <w:qFormat/>
    <w:pPr>
      <w:widowControl w:val="false"/>
      <w:tabs>
        <w:tab w:val="clear" w:pos="720"/>
        <w:tab w:val="left" w:pos="0" w:leader="none"/>
        <w:tab w:val="left" w:pos="684" w:leader="none"/>
        <w:tab w:val="left" w:pos="5731" w:leader="none"/>
      </w:tabs>
      <w:jc w:val="center"/>
    </w:pPr>
    <w:rPr>
      <w:rFonts w:ascii="Arial Black" w:hAnsi="Arial Black" w:cs="Arial Black"/>
      <w:color w:val="000000"/>
      <w:lang w:val="en-US"/>
    </w:rPr>
  </w:style>
  <w:style w:type="paragraph" w:styleId="BodyTex006">
    <w:name w:val="Body Tex006"/>
    <w:basedOn w:val="Normal"/>
    <w:qFormat/>
    <w:pPr>
      <w:widowControl w:val="false"/>
    </w:pPr>
    <w:rPr>
      <w:rFonts w:ascii="Bookman Old Style" w:hAnsi="Bookman Old Style" w:cs="Bookman Old Style"/>
      <w:color w:val="000000"/>
      <w:lang w:val="en-US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color w:val="000000"/>
      <w:lang w:val="en-US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92" w:leader="none"/>
      </w:tabs>
      <w:ind w:left="992" w:hanging="56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daniel.oralek@anet-brno.cz" TargetMode="External"/><Relationship Id="rId7" Type="http://schemas.openxmlformats.org/officeDocument/2006/relationships/hyperlink" Target="mailto:daniel.oralek@anet-brno.cz" TargetMode="External"/><Relationship Id="rId8" Type="http://schemas.openxmlformats.org/officeDocument/2006/relationships/hyperlink" Target="mailto:radim.hutak@anet.eu" TargetMode="External"/><Relationship Id="rId9" Type="http://schemas.openxmlformats.org/officeDocument/2006/relationships/hyperlink" Target="mailto:jaroslav.smidra@anet.eu" TargetMode="External"/><Relationship Id="rId10" Type="http://schemas.openxmlformats.org/officeDocument/2006/relationships/hyperlink" Target="mailto:servis@anet.eu" TargetMode="External"/><Relationship Id="rId11" Type="http://schemas.openxmlformats.org/officeDocument/2006/relationships/hyperlink" Target="mailto:petr.karola@prerov.eu" TargetMode="External"/><Relationship Id="rId12" Type="http://schemas.openxmlformats.org/officeDocument/2006/relationships/hyperlink" Target="mailto:jitka.kucerova@prerov.eu" TargetMode="External"/><Relationship Id="rId13" Type="http://schemas.openxmlformats.org/officeDocument/2006/relationships/hyperlink" Target="mailto:ivana.jerabkova@prerov.eu" TargetMode="External"/><Relationship Id="rId14" Type="http://schemas.openxmlformats.org/officeDocument/2006/relationships/hyperlink" Target="mailto:eva.vecerkova@prerov.eu" TargetMode="External"/><Relationship Id="rId15" Type="http://schemas.openxmlformats.org/officeDocument/2006/relationships/hyperlink" Target="mailto:tomas.otcenasek@prerov.eu" TargetMode="External"/><Relationship Id="rId16" Type="http://schemas.openxmlformats.org/officeDocument/2006/relationships/hyperlink" Target="mailto:libor.jilek@prerov.eu" TargetMode="External"/><Relationship Id="rId17" Type="http://schemas.openxmlformats.org/officeDocument/2006/relationships/hyperlink" Target="mailto:tomas.otcenasek@prerov.eu" TargetMode="External"/><Relationship Id="rId18" Type="http://schemas.openxmlformats.org/officeDocument/2006/relationships/hyperlink" Target="mailto:libor.jilek@prerov.eu" TargetMode="External"/><Relationship Id="rId19" Type="http://schemas.openxmlformats.org/officeDocument/2006/relationships/hyperlink" Target="mailto:ivana.jerabkova@prerov.eu" TargetMode="External"/><Relationship Id="rId20" Type="http://schemas.openxmlformats.org/officeDocument/2006/relationships/hyperlink" Target="mailto:tomas.otcenasek@prerov.eu" TargetMode="External"/><Relationship Id="rId21" Type="http://schemas.openxmlformats.org/officeDocument/2006/relationships/hyperlink" Target="mailto:libor.jilek@prerov.eu" TargetMode="External"/><Relationship Id="rId22" Type="http://schemas.openxmlformats.org/officeDocument/2006/relationships/hyperlink" Target="mailto:jaroslav.smidra@anet.eu" TargetMode="External"/><Relationship Id="rId23" Type="http://schemas.openxmlformats.org/officeDocument/2006/relationships/hyperlink" Target="mailto:servis@anet.eu" TargetMode="External"/><Relationship Id="rId24" Type="http://schemas.openxmlformats.org/officeDocument/2006/relationships/hyperlink" Target="mailto:servis@anet.eu" TargetMode="External"/><Relationship Id="rId25" Type="http://schemas.openxmlformats.org/officeDocument/2006/relationships/hyperlink" Target="mailto:servis@anet.eu" TargetMode="External"/><Relationship Id="rId26" Type="http://schemas.openxmlformats.org/officeDocument/2006/relationships/hyperlink" Target="mailto:servis@anet.eu" TargetMode="External"/><Relationship Id="rId27" Type="http://schemas.openxmlformats.org/officeDocument/2006/relationships/hyperlink" Target="mailto:servis@anet.eu" TargetMode="Externa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2:00Z</dcterms:created>
  <dc:creator>ANeT</dc:creator>
  <dc:description>Servisní smlouva</dc:description>
  <dc:language>en-US</dc:language>
  <cp:lastModifiedBy>Farniková Věra</cp:lastModifiedBy>
  <cp:lastPrinted>2017-05-05T14:12:00Z</cp:lastPrinted>
  <dcterms:modified xsi:type="dcterms:W3CDTF">2017-05-05T12:12:00Z</dcterms:modified>
  <cp:revision>2</cp:revision>
  <dc:subject/>
  <dc:title>1. ANeT - Servisní smlouva</dc:title>
</cp:coreProperties>
</file>