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639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639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AMA PROFI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 Kostelem 1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94953 , DIČ: CZ27994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AMA PROFI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 Kostele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94953 , DIČ: CZ27994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Výměna podlahové krytiny - ordinace a přípravna MUDr. Novák - doporučení KHS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ýměna původní podlahové krytiny - ordinace a přípravna - doporučení K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113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113,4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6 113,4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 9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Špelin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0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2:00Z</dcterms:created>
  <dc:creator>Jana Špelin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149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0.9.2022</vt:lpwstr>
  </property>
  <property fmtid="{D5CDD505-2E9C-101B-9397-08002B2CF9AE}" pid="12" name="DisplayName_CJCol">
    <vt:lpwstr>&lt;TABLE&gt;&lt;TR&gt;&lt;TD&gt;Č.j.:&lt;/TD&gt;&lt;TD&gt;MeRo/4149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79989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6999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79989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639/22/94</vt:lpwstr>
  </property>
  <property fmtid="{D5CDD505-2E9C-101B-9397-08002B2CF9AE}" pid="41" name="Zkratka_SpisovyUzel_PoziceZodpo_Pisemnost">
    <vt:lpwstr>OSP</vt:lpwstr>
  </property>
</Properties>
</file>