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šeobecné a sportovní gymnázium, Bruntál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Dukelská 1, 792 01 Bruntá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Tomášem Pav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601357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VaSG Bruntá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od Barvířkou 6/747, 150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Ing. Jiřím Drbohlav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50564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městského soudu v Praz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4. 7. 2022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>, j</w:t>
      </w:r>
      <w:r>
        <w:rPr>
          <w:rFonts w:cs="Tahoma" w:ascii="Tahoma" w:hAnsi="Tahoma"/>
          <w:iCs/>
          <w:sz w:val="22"/>
          <w:szCs w:val="22"/>
        </w:rPr>
        <w:t>ejímž předmětem je ubytování žáků 19. - 23. 9. 2022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ý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VaSG Bruntá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runtále dne 27. 9. 2022</w:t>
        <w:tab/>
        <w:t>V Praze dne 27. 9. 2022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0:00Z</dcterms:created>
  <dc:creator>rybovam</dc:creator>
  <dc:description/>
  <cp:keywords/>
  <dc:language>en-US</dc:language>
  <cp:lastModifiedBy>Daniela Pastyříková</cp:lastModifiedBy>
  <cp:lastPrinted>2022-09-29T08:34:00Z</cp:lastPrinted>
  <dcterms:modified xsi:type="dcterms:W3CDTF">2022-09-29T06:35:00Z</dcterms:modified>
  <cp:revision>4</cp:revision>
  <dc:subject/>
  <dc:title>DODATEK č</dc:title>
</cp:coreProperties>
</file>