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PROGNATUS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Mezibranská 1579/4, 110 00 Praha 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28952057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Hřiště pod Svatou horou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né a údržbové práce v areálu Hřiště pod Svatou Horou (dle Výkazu výměr ze dne 20.09.2022)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2, Příbram – Hřiště pod Svatou Horou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502,05,- bez DPH (dle výkazu výměr)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Příbrami dne 26.09.2022                                                                                      V Příbrami dne 26.09.2022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 ………………………………..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9:00Z</dcterms:created>
  <dc:creator>Ing.Fiřtík</dc:creator>
  <dc:description/>
  <cp:keywords/>
  <dc:language>en-US</dc:language>
  <cp:lastModifiedBy>DELL</cp:lastModifiedBy>
  <cp:lastPrinted>2022-09-26T13:08:00Z</cp:lastPrinted>
  <dcterms:modified xsi:type="dcterms:W3CDTF">2022-09-26T11:09:00Z</dcterms:modified>
  <cp:revision>2</cp:revision>
  <dc:subject/>
  <dc:title>OBJEDNÁVKA</dc:title>
</cp:coreProperties>
</file>