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ymnázium a Obchodní akademi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Orlová, příspěvková organiz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arykova třída 1313</w:t>
      </w:r>
    </w:p>
    <w:p>
      <w:pPr>
        <w:pStyle w:val="Heading1"/>
        <w:ind w:left="354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735 14 Orlová - Lutyn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měna cenových sazeb u Servisních a materiálových smluv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smlouvy: </w:t>
      </w:r>
      <w:r>
        <w:rPr>
          <w:rFonts w:cs="Arial" w:ascii="Arial" w:hAnsi="Arial"/>
          <w:b/>
          <w:bCs/>
          <w:sz w:val="26"/>
          <w:szCs w:val="26"/>
        </w:rPr>
        <w:t>SM 16/289/PB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louhodobě se společnost amethyst.cz snaží pro své zákazníky poskytovat služby s vysokou kvalitou a velkou přidanou hodnotou za ceny nižší, než poskytuje konkuren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hužel, v prvním pololetí roku 2022 došlo k dalšímu razantnímu růstu vstupních cen, skokovému zvýšení nákladů na energie, práci a dopravu, ale také k významnému navýšení úrokových sazeb a nárůstu hodnoty infl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oveň došlo ke skokovým změnám cen xeropapíru, které v dalších obdobích nejsou predikovatelné a mění se ve velmi krátkých časových úsecí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ejně jako v minulosti, ceny jsme drželi, dokud to jen bylo možné. Protože bychom i nadále chtěli našim zákazníkům poskytovat stejně kvalitní služby jako dosud, a přesto, že jsme připraveni převážnou část skutečného zvýšení nákladů nést na svých bedrech, jsme nuceni upravit naše cenové saz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 přistupujeme od 1.10.2022 ke změnám podmínek uzavřených servisních a materiálových smluv (SM smluv)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výšení stávajících cenových sazeb za provedené kopie o částku + 0,05 Kč pro každou  barevnou  složku,  to znamená  ČB kopie + 0,05 Kč,  barevná kopi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YK 4 x 0,05 = + 0,20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výšení ceny za pronájem o 9% (růst nákladů profinancování a souvisejících poplatků např. maintenance). Zaokrouhlení sazeb pronájmu provede systém vždy nahoru na celé koru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 za pochopení vzniklé situ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26. 9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Buch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276" w:right="209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amethyst.cz, s.r.o.   </w:t>
      <w:tab/>
      <w:tab/>
      <w:t xml:space="preserve">tel:  596 112 883  </w:t>
    </w:r>
  </w:p>
  <w:p>
    <w:pPr>
      <w:pStyle w:val="Footer"/>
      <w:rPr/>
    </w:pPr>
    <w:r>
      <w:rPr>
        <w:b/>
      </w:rPr>
      <w:t>Lámař 41/12,  711 00  Ostrava-Koblov</w:t>
      <w:tab/>
      <w:t xml:space="preserve">     IČ: 25904540</w:t>
      <w:tab/>
      <w:t>e-mail: amethyst@amethyst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7560</wp:posOffset>
          </wp:positionH>
          <wp:positionV relativeFrom="paragraph">
            <wp:posOffset>-386715</wp:posOffset>
          </wp:positionV>
          <wp:extent cx="3136265" cy="1790700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06:00Z</dcterms:created>
  <dc:creator>Pavel Buchta</dc:creator>
  <dc:description/>
  <cp:keywords/>
  <dc:language>en-US</dc:language>
  <cp:lastModifiedBy>Krzystková Drahomíra</cp:lastModifiedBy>
  <cp:lastPrinted>2022-08-15T14:50:00Z</cp:lastPrinted>
  <dcterms:modified xsi:type="dcterms:W3CDTF">2022-09-30T10:06:00Z</dcterms:modified>
  <cp:revision>2</cp:revision>
  <dc:subject/>
  <dc:title>HITACHI CP-S 220</dc:title>
</cp:coreProperties>
</file>