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Misterbox s. r. 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430084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Ke Kolodějskému zámku 93/6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07 00 Praha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-0176.1/o</w:t>
        <w:tab/>
        <w:t xml:space="preserve">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ronájem participačního modulu na Vltavskou filharmon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ředmětem objednávky je pronájem modulu Contego 5,6 x 2,8 x 2,8 metru na období od 3. 10. do 13. 10. 2022. Součástí modulu jsou 1ks stěny plné krátké 2,8 x 2,8 m k polepu (pohledově pravá strana), 1 ks stěny prosklené krátké 2,8 x 2,8 m (pohledově levá strana) 1 ks stěna plná 5,6 x 2,8 m k polepu, 1 ks skleněná posuvná, el. přípojka 230 V, 2 x světlo v liště nastavitelné, 2 x zásuvka stropní. Barva modulu je černo-šedá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eastAsia="cs-CZ"/>
        </w:rPr>
        <w:t>Součástí cenové nabídky na pronájem modulu je také jeho doprava (včetně nakládky a vykládky modulu), instalace a deinstalace, dále polepy modulu a pronájem vnitřního vybavení (1 pult, 2 židle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, e-mail: xxxxxxxxx, </w:t>
        <w:br/>
        <w:t>tel.: 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, e-mail: xxxxxxx, x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od 17. do 26.10.2022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>na pozemku parc. č. 2165/1, Strossmayerovo náměstí, Prah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20.950,- Kč</w:t>
      </w:r>
      <w:r>
        <w:rPr>
          <w:sz w:val="22"/>
          <w:szCs w:val="22"/>
        </w:rPr>
        <w:t xml:space="preserve"> (slovy: sto dvacet tisíc devět set pa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Objednatel je povinen zaplatit dodavateli cenu za provedení díla  na bankovní účet dodavatele po úplném předání předmětu díla, a to  na základě oboustranně podepsaného akceptačního protokolu, a to do 21 dní od podpisu akceptačního protokol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poskytovatel nedodrží rozsah, respektive termín dodání dle objednávky, je objednatel oprávněn účtovat smluvní pokutu ve výši 500,- Kč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arch. Kristýna Lhotská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ka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>…………………</w:t>
      </w:r>
      <w:r>
        <w:rPr/>
        <w:t xml:space="preserve">. </w:t>
      </w:r>
      <w:r>
        <w:rPr>
          <w:i/>
        </w:rPr>
        <w:t>(</w:t>
      </w:r>
      <w:r>
        <w:rPr>
          <w:i/>
          <w:lang w:val="cs-CZ"/>
        </w:rPr>
        <w:t xml:space="preserve">obchodní jméno </w:t>
      </w:r>
      <w:r>
        <w:rPr>
          <w:i/>
        </w:rPr>
        <w:t>společnost</w:t>
      </w:r>
      <w:r>
        <w:rPr>
          <w:i/>
          <w:lang w:val="cs-CZ"/>
        </w:rPr>
        <w:t>i</w:t>
      </w:r>
      <w:r>
        <w:rPr>
          <w:i/>
        </w:rPr>
        <w:t>)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176.1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 – 0176.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3:00Z</dcterms:created>
  <dc:creator>vavrova</dc:creator>
  <dc:description/>
  <cp:keywords/>
  <dc:language>en-US</dc:language>
  <cp:lastModifiedBy>Fedina Martin Mgr. (SPR/VEZ)</cp:lastModifiedBy>
  <cp:lastPrinted>2019-09-20T13:33:00Z</cp:lastPrinted>
  <dcterms:modified xsi:type="dcterms:W3CDTF">2022-09-30T07:24:00Z</dcterms:modified>
  <cp:revision>3</cp:revision>
  <dc:subject/>
  <dc:title>Titul</dc:title>
</cp:coreProperties>
</file>