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Příkazní smlouva č.  03/2022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Zkladntext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jednaná v souladu s §§ 2430 a násl. zákona č. 89/2012 Sb. občanský zákoník, v účinném znění (dále jen „Občanský zákoník“)</w:t>
      </w:r>
    </w:p>
    <w:p>
      <w:pPr>
        <w:pStyle w:val="Heading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áš svět, příspěvková organiza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Pržno 239, 739 11 Pržno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á: Ing. Jan Zvoníček – ředitel organizace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: 00847046</w:t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y oprávněné jedn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ve věcech smluvních: Ing. Jan Zvoníček – ředitel organizac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ve věcech technických: XXXX, </w:t>
      </w:r>
      <w:r>
        <w:rPr>
          <w:rFonts w:cs="Calibri" w:ascii="Calibri" w:hAnsi="Calibri"/>
          <w:sz w:val="24"/>
          <w:szCs w:val="24"/>
        </w:rPr>
        <w:t>XXXX</w:t>
      </w:r>
      <w:r>
        <w:rPr>
          <w:rFonts w:cs="Calibri" w:ascii="Calibri" w:hAnsi="Calibri"/>
          <w:color w:val="000000"/>
          <w:sz w:val="24"/>
          <w:szCs w:val="24"/>
        </w:rPr>
        <w:t xml:space="preserve">, tel: XXXX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ankovní spojení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XXXX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íslo účtu: XXXX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(dále jen příkazce)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iří Ferenčík – autorizovaný stavit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žno 2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39 11 Frýdlant nad Ostravic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: Jiří Ferenčí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:  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 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 : 181073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 : CZ600623119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a ve věcech technických: Jiří Ferenčí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příkazník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účtu: XXXX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dále jen příkazník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uzavírají níže psaného dne, měsíce a roku na základě ustanovení příslušných právních předpisů tuto příkazní smlouv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kazník se zavazuje na základě této smlouvy zařídit výkon činnosti stavebního dozoru stavebníka (TDS) </w:t>
      </w:r>
      <w:r>
        <w:rPr>
          <w:rFonts w:cs="Calibri" w:ascii="Calibri" w:hAnsi="Calibri"/>
          <w:b/>
          <w:bCs/>
          <w:sz w:val="24"/>
          <w:szCs w:val="24"/>
        </w:rPr>
        <w:t xml:space="preserve"> u akce ,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reál Náš svět Pržno – rozšíření parkovacích ploch.“</w:t>
      </w:r>
      <w:r>
        <w:rPr>
          <w:rFonts w:cs="Calibri" w:ascii="Calibri" w:hAnsi="Calibri"/>
          <w:sz w:val="24"/>
          <w:szCs w:val="24"/>
        </w:rPr>
        <w:t xml:space="preserve"> Příkazník se zavazuje v rámci činností podle odstavce 1.1. této smlouvy pro příkazce provádět následující činno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eznámení se s podklady, podle kterých se připravuje realizace stavby, obzvlášť se zadávací dokumentací a nabídkou zhotovitele, s obsahem smluv a obsahem rozhodnutí orgánů státní správy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cs-CZ"/>
        </w:rPr>
        <w:t>účast na</w:t>
      </w:r>
      <w:r>
        <w:rPr>
          <w:rFonts w:cs="Calibri" w:ascii="Calibri" w:hAnsi="Calibri"/>
          <w:b w:val="false"/>
          <w:sz w:val="24"/>
          <w:szCs w:val="24"/>
        </w:rPr>
        <w:t xml:space="preserve"> odevzdání staveniště (pracoviště) zhotoviteli; 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rganizace a vedení kontrolních (technických) dnů stavby a vyhotovení zápisů z nich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ýkon technického dozoru investora, kontrola a koordinace realizace stavby </w:t>
      </w:r>
    </w:p>
    <w:p>
      <w:pPr>
        <w:pStyle w:val="TextBody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 x týdně a jednou kontrolní den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održení podmínek stavebního povolení a opatření státního stavebního dohledu po dobu realizace stavby, průběžné informování objednatele o všech závažných okolnostech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odávání průběžně informace investorovi o postupu prací, neprodleně pak o všech závažných okolnostech při realizaci stavby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u těch částí dodávek, které budou v dalším postupu zakryty nebo se stanou nepřístupnými, zapsání výsledku kontroly do stavebního deníku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kontrolu věcné a cenové správnosti a úplnosti oceňovacích podkladů a faktur, jejich soulad s uzavřenými smlouvami a jejich předkládání objednateli k úhradě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upráce s projektantem a zhotovitelem stavby při provádění nebo navrhování opatření k odstranění případných vad dokumentace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edování předepsaných zkoušek materiálu, konstrukcí a prací prováděných zhotovitelem stavby a jejich výsledky, sledování kvality prováděných prací a dodávek, kontrola postupu prací dle časového plánu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edování vedení stavebních a montážních deníků, provádění kontrolních zápisů, účast na kontrolních dnech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prava podkladů pro odevzdání a převzetí stavby, účast na přejímkách a kolaudačním řízení, kontrola odstranění vad a nedodělků, kontrola vyklizení staveniště zhotovitelem stavb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y plně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se uzavírá na dobu neurčitou a smlouva zaniká splněním závazku příkazníka podle této smlouvy, neodvolá-li příkazce příkaz dle této smlouvy dřív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ájení plnění smlouvy – podpisem této smlouvy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4"/>
          <w:szCs w:val="24"/>
        </w:rPr>
        <w:t>Předmět plnění sjednaný podle článku I. této smlouvy bude příkazníkem plněn průběžně ve vazbě na realizaci záměrů a pokyny příkazce po dobu realizace stavby.</w:t>
      </w:r>
    </w:p>
    <w:p>
      <w:pPr>
        <w:pStyle w:val="Normal"/>
        <w:ind w:left="1417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ájení:   10/ 2022</w:t>
      </w:r>
    </w:p>
    <w:p>
      <w:pPr>
        <w:pStyle w:val="Normal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Ukončení:  12/ 2022</w:t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Heading3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měna příkazníka a její splatno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any se dohodly na smluvní odměně za splnění předmětu smlouvy dle článku 1. této smlouvy v celkové výši </w:t>
      </w:r>
      <w:r>
        <w:rPr>
          <w:rFonts w:cs="Calibri" w:ascii="Calibri" w:hAnsi="Calibri"/>
          <w:b/>
          <w:bCs/>
          <w:sz w:val="24"/>
          <w:szCs w:val="24"/>
        </w:rPr>
        <w:t>71 300,- Kč bez DPH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i této odměny není daň z přidané hodnoty, která bude příkazci účtována v souladu s platnými předpisy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měna dle bodu 3.1. tohoto článku bude příkazcem hrazena takto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ečná faktura bude vystavena po předání a převzetí díla bez nedodělků a závad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dměna dle bodu 3.1 tohoto článku je platná při plnění smlouvy po dobu výstavby.  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kazníkovi náleží též náhrada přímých nákladů účelně vynaložených na plnění předmětu této smlouvy (např. správní a jiné poplatky, poštovné apod.), a to ve výši skutečně vynaložených nákladů nebo ve výši stanovené dle obecně platných právních předpisů, pokud se strany nedohodnou jinak. Tyto náklady budou účtovány současně s odměnou dle odstavce 3.3. tohoto člán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  <w:u w:val="single"/>
        </w:rPr>
        <w:t>Práva a povinnosti příkazní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kazník je povinen při výkonu své činnosti dle této smlouvy postupovat</w:t>
        <w:br/>
        <w:t>v souladu se zákony a ostatními právními předpisy, s odbornou péčí a podle pokynů příkazce, v souladu s jeho zájmy a s ohledem na jeho dobré jmén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Příkazník potvrdil, že se seznámil s projektovou dokumentaci stavby, stavebním povolením a obsahem uzavřených smluvních vztahů k předmětné Stavbě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Příkazník je povinen neprodleně informovat příkazce o všech okolnostech, které zjistí v souvislosti s poskytováním technické pomoci a které mohou mít vliv na poskytování této služb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kazník se zavazuje zachovat mlčenlivost o všech skutečnostech, se kterými se v souvislosti s poskytováním sjednané technické pomoci seznámí. </w:t>
        <w:br/>
        <w:t>V případě porušení této povinnosti odpovídá příkazci za škodu tím způsobenou.</w:t>
      </w:r>
    </w:p>
    <w:p>
      <w:pPr>
        <w:pStyle w:val="Normal"/>
        <w:tabs>
          <w:tab w:val="clear" w:pos="708"/>
          <w:tab w:val="left" w:pos="1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statní ujedná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kazce se zavazuje poskytnout příkazníkovi veškeré podklady a spolupráci       pro výkon činnosti dle článku 1. této smlouv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kazce při podpisu smlouvy vystaví příkazníkovi plnou moc </w:t>
        <w:br/>
        <w:t>k zastupování při plnění předmětu smlouv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jednání ve věci plnění smlouvy jsou mimo statutárních zástupců smluvních stran pověřeni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Za příkazce:     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Za příkazníka: Jiří Ferenčí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Tato smlouva je sepsána ve dvou vyhotoveních o třech stranách, z nichž obdrží každá strana jedno vyhotovení. Veškeré změny této smlouvy je možno provést jen písemnou dohodou smluvních stran, a to číslovanými dodatky. Skutečnosti a vztahy v této smlouvě přímo neupravené se řídí ustanoveními Občanského zákoníku. Tato smlouva nabývá platnosti a účinnosti dnem podpisu odpovědnými zástupci obou smluvních stra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žně dne:  ………… 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íkazce:  …………………..                              Příkazník: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2126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FF00" w:val="clear"/>
      <w:jc w:val="center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E3B85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0:00Z</dcterms:created>
  <dc:creator>UNI-LEA</dc:creator>
  <dc:description/>
  <cp:keywords/>
  <dc:language>en-US</dc:language>
  <cp:lastModifiedBy>Renáta Partilová</cp:lastModifiedBy>
  <cp:lastPrinted>2022-09-27T09:09:00Z</cp:lastPrinted>
  <dcterms:modified xsi:type="dcterms:W3CDTF">2022-09-30T10:53:00Z</dcterms:modified>
  <cp:revision>3</cp:revision>
  <dc:subject/>
  <dc:title>UNI – LEA  s</dc:title>
</cp:coreProperties>
</file>