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2409041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2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1224090412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2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2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96644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4696644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MERCI, s.r.o.</w:t>
                    <w:br/>
                    <w:t>Hviezdoslavova 1192/55b</w:t>
                    <w:br/>
                    <w:t>627 00 BRNO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av chemického inženýrství</w:t>
                    <w:br/>
                    <w:t>NS409 Ústav chemického inženýrství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5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022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ýroba a montáž skříně na chemikálie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64 081,25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64 081,25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9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xxxxx 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/>
            </w:pPr>
            <w:r>
              <w:rPr>
                <w:b/>
                <w:sz w:val="14"/>
              </w:rPr>
              <w:t>Interní údaje objednatele : 409 \ 85 \ 0050 000 xxx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38:00Z</dcterms:created>
  <dc:creator>Maurerova Marketa</dc:creator>
  <dc:description/>
  <cp:keywords/>
  <dc:language>en-US</dc:language>
  <cp:lastModifiedBy>Maurerova Marketa</cp:lastModifiedBy>
  <dcterms:modified xsi:type="dcterms:W3CDTF">2022-09-30T10:40:00Z</dcterms:modified>
  <cp:revision>3</cp:revision>
  <dc:subject/>
  <dc:title/>
</cp:coreProperties>
</file>