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40904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409041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6447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96644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ERCI, s.r.o.</w:t>
                    <w:br/>
                    <w:t>Hviezdoslavova 1192/55b</w:t>
                    <w:br/>
                    <w:t>627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ýměna laboratorních výlevek v laboratoři B30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8 668,7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78 668,7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409 \ 19 \ 7166 409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8:00Z</dcterms:created>
  <dc:creator>Maurerova Marketa</dc:creator>
  <dc:description/>
  <cp:keywords/>
  <dc:language>en-US</dc:language>
  <cp:lastModifiedBy>Maurerova Marketa</cp:lastModifiedBy>
  <dcterms:modified xsi:type="dcterms:W3CDTF">2022-09-30T10:31:00Z</dcterms:modified>
  <cp:revision>3</cp:revision>
  <dc:subject/>
  <dc:title/>
</cp:coreProperties>
</file>