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Svatopluk Martin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e kolonii 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277 11 Neratovice, Mlékojedy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88649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08A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6. 8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ubytování od 6. 9. 2022 do 9. 9. 2022 s plnou penzí pro 76 osob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(plná penze začátek – oběd v úterý 6. 9. 2022, konec – snídaně v pátek 9. 9. 2022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na vedoucího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Franzke Václav, mobil: 602 164 15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Na faktury prosím napišt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turujeme Vám na základě projektu: Naplňování krajského akčního plánu rozvoje vzdělávání Libereckého kraje II (registrační číslo projektu: CZ.02.3.68/0.0/0.0/19_078/0017282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bez DPH 111.84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. 9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3:00Z</dcterms:created>
  <dc:creator>pedagog</dc:creator>
  <dc:description/>
  <cp:keywords/>
  <dc:language>en-US</dc:language>
  <cp:lastModifiedBy>sekretariat</cp:lastModifiedBy>
  <cp:lastPrinted>2022-09-30T12:17:00Z</cp:lastPrinted>
  <dcterms:modified xsi:type="dcterms:W3CDTF">2022-09-30T10:24:00Z</dcterms:modified>
  <cp:revision>3</cp:revision>
  <dc:subject/>
  <dc:title/>
</cp:coreProperties>
</file>