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671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9.09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Zajíc-Zborovský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ará Obec 381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rekonstrukci ordinace - Brněnská 120 - oční ordinace 1NP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16 489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82 951,69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9.9.202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9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9-30T08:19:00Z</dcterms:modified>
  <cp:revision>2</cp:revision>
  <dc:subject/>
  <dc:title>STATUTÁRNÍ MĚSTO VERÁČKOV</dc:title>
</cp:coreProperties>
</file>