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keepNext w:val="true"/>
        <w:keepLines/>
        <w:widowControl/>
        <w:suppressAutoHyphens w:val="true"/>
        <w:bidi w:val="0"/>
        <w:spacing w:before="144" w:after="72"/>
        <w:jc w:val="center"/>
        <w:rPr>
          <w:color w:val="000000"/>
        </w:rPr>
      </w:pPr>
      <w:r>
        <w:rPr>
          <w:color w:val="000000"/>
        </w:rPr>
        <w:t>Smlouva o poskytnutí licenčního práva a</w:t>
      </w:r>
      <w:r>
        <w:rPr>
          <w:i/>
          <w:color w:val="000000"/>
        </w:rPr>
        <w:t xml:space="preserve"> </w:t>
      </w:r>
      <w:r>
        <w:rPr>
          <w:color w:val="000000"/>
        </w:rPr>
        <w:t>užívání</w:t>
      </w:r>
      <w:r>
        <w:rPr>
          <w:i/>
          <w:color w:val="000000"/>
        </w:rPr>
        <w:t xml:space="preserve"> </w:t>
      </w:r>
      <w:r>
        <w:rPr>
          <w:color w:val="000000"/>
        </w:rPr>
        <w:t>softwarového systému</w:t>
      </w:r>
    </w:p>
    <w:p>
      <w:pPr>
        <w:pStyle w:val="Nadpis"/>
        <w:rPr>
          <w:color w:val="000000"/>
        </w:rPr>
      </w:pPr>
      <w:r>
        <w:rPr>
          <w:color w:val="000000"/>
        </w:rPr>
        <w:t>č. ALT20170503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"/>
        <w:rPr>
          <w:color w:val="000000"/>
        </w:rPr>
      </w:pPr>
      <w:r>
        <w:rPr>
          <w:color w:val="000000"/>
        </w:rPr>
      </w:r>
    </w:p>
    <w:p>
      <w:pPr>
        <w:pStyle w:val="Nadpis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ovatelem: ALTISIMA software 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dresa     </w:t>
        <w:tab/>
        <w:t xml:space="preserve"> : Vavřenova 1170/8, 142 00 Praha 4 - Braník</w:t>
      </w:r>
    </w:p>
    <w:p>
      <w:pPr>
        <w:pStyle w:val="Normal"/>
        <w:ind w:left="1590" w:hanging="0"/>
        <w:rPr/>
      </w:pPr>
      <w:r>
        <w:rPr>
          <w:b/>
          <w:color w:val="000000"/>
        </w:rPr>
        <w:t>Firma je zapsána v obchodním rejstříku u Městského soudu v Praze, oddíl H, vložka</w:t>
      </w:r>
      <w:r>
        <w:rPr>
          <w:color w:val="000000"/>
        </w:rPr>
        <w:t> </w:t>
      </w:r>
      <w:r>
        <w:rPr>
          <w:b/>
          <w:color w:val="000000"/>
        </w:rPr>
        <w:t>168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vozovna</w:t>
        <w:tab/>
        <w:t xml:space="preserve"> : Kubelíkova 46, 130 00 Praha 3 - Žižko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astoupený    </w:t>
        <w:tab/>
        <w:t xml:space="preserve"> : statutárním ředitelem Robertem Čeňk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ČO           </w:t>
        <w:tab/>
        <w:t xml:space="preserve"> : 0472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IČ           </w:t>
        <w:tab/>
        <w:t xml:space="preserve"> : CZ0472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ank. spojení  </w:t>
        <w:tab/>
        <w:t xml:space="preserve"> : Raiffeisenban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.ú.</w:t>
        <w:tab/>
        <w:tab/>
        <w:t xml:space="preserve"> : 9384884001 / 55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trike/>
          <w:color w:val="000000"/>
        </w:rPr>
      </w:pPr>
      <w:r>
        <w:rPr>
          <w:b/>
          <w:color w:val="000000"/>
        </w:rPr>
        <w:t>(dále jen Poskytovatel)</w:t>
      </w:r>
    </w:p>
    <w:p>
      <w:pPr>
        <w:pStyle w:val="Normal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živatelem</w:t>
        <w:tab/>
        <w:t>: Základní škola Hanspaulka a Mateřská škola Kohoutek, Praha 6, Sušická 2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dresa        </w:t>
        <w:tab/>
        <w:t>: Sušická 1000/29, 160 00 Praha – Dejvice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</w:t>
      </w:r>
      <w:r>
        <w:rPr>
          <w:b/>
          <w:color w:val="000000"/>
        </w:rPr>
        <w:t xml:space="preserve">Zapsaná v RES od 1. 1. 1993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astoupený  </w:t>
        <w:tab/>
        <w:t>: ředitelkou Ing. Marií Pojerovo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ČO           </w:t>
        <w:tab/>
        <w:t>: 4813378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Č                   : CZ4813378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ank. spojení  : Komerční banka a.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Č.ú.                   : 2732061/0100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dále jen Uživatel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360" w:hanging="360"/>
        <w:rPr>
          <w:color w:val="000000"/>
        </w:rPr>
      </w:pPr>
      <w:r>
        <w:rPr>
          <w:color w:val="000000"/>
        </w:rPr>
        <w:t>Předmětem smlouvy je poskytnutí Poskytovatelem Uživateli licencí, dodání, instalace, zprovoznění 2 ks výdejních stojanů včetně software (dále jen „Software“), proškolení uživatelů a poskytnutí asistence při náběhu a 1. uzávěrce a dodání příslušné dokumentace k Software. Součástí předmětu smlouvy je rovněž instalace a konfigurace SQL databáze nezbytné pro řádný běh Softwa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utorská práva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/>
      </w:pPr>
      <w:r>
        <w:rPr>
          <w:color w:val="000000"/>
        </w:rPr>
        <w:t xml:space="preserve">Poskytovatel prohlašuje, že je vykonavatelem majetkových autorských práv k Software a disponuje právem umožnit jeho užívání dalším subjektům. 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 xml:space="preserve">Autorská práva k Software, dokumentaci a veškerým pořízeným kopiím náleží Poskytovateli. 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>Neoprávněné okopírování Softwaru představuje porušení zákona o autorských právech a podléhá sankcím podle občanského a trestního prá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>
          <w:i w:val="false"/>
          <w:color w:val="000000"/>
        </w:rPr>
        <w:t>III.</w:t>
      </w:r>
    </w:p>
    <w:p>
      <w:pPr>
        <w:pStyle w:val="Normal"/>
        <w:jc w:val="center"/>
        <w:rPr/>
      </w:pPr>
      <w:r>
        <w:rPr>
          <w:b/>
          <w:color w:val="000000"/>
        </w:rPr>
        <w:t>Termín a místo plnění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426"/>
        <w:rPr/>
      </w:pPr>
      <w:r>
        <w:rPr>
          <w:color w:val="000000"/>
        </w:rPr>
        <w:t>1.</w:t>
        <w:tab/>
        <w:t>Poskytovatel se zavazuje dodat, nainstalovat a zprovoznit Software a zajistit proškolení obsluhy a asistenci (dle čl. I. této smlouvy) v sídle Uživatele do 31.8.20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ání a převzetí předmětu smlouv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>Poskytovatel splní svou povinnost řádně provést a dokončit předmět smlouvy tím, že ukončí veškeré činnosti související s předmětem plnění dle čl. I. této smlouvy, úspěšně provede všechny příslušné zkoušky dodávky a předá Uživateli příslušnou dokumentaci ve sjednaném termínu plnění podle čl. III. této smlouvy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>Jestliže Poskytovatel zajistí předmět smlouvy k odevzdání před dohodnutým termínem, zavazuje se Uživatel předmět převzít i v dřívějším nabídnutém termínu, a to nejpozději do 10 dní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 xml:space="preserve">O předání a převzetí předmětu smlouvy bude mezi smluvními stranami sepsán předávací protokol. Pokud se Uživatel rozhodne předmět plnění převzít s případnými vadami a nedodělky, bude součástí zápisu specifikace vad a nedodělků včetně stanovení lhůt pro jejich odstranění. Uživatel má v tomto případě právo pozastavit úhradu ceny Software do doby úplného odstranění všech nedostatků. O odstranění vad a nedodělků sepíší smluvní strany protokol. </w:t>
      </w:r>
    </w:p>
    <w:p>
      <w:pPr>
        <w:pStyle w:val="Heading2"/>
        <w:jc w:val="center"/>
        <w:rPr/>
      </w:pPr>
      <w:r>
        <w:rPr>
          <w:i w:val="false"/>
          <w:color w:val="000000"/>
          <w:sz w:val="20"/>
        </w:rPr>
        <w:t>V.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Celková cena za předmět smlouv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>Celková cena Softwaru se sjednává jako cena pevná ve výši 64.640 Kč bez DPH. Cena služeb (instalace, proškolení uživatelů a poskytnutí asistence při náběhu a dodání příslušné dokumentace k Software) bude stanovena podle skutečně odvedené práce.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rPr/>
      </w:pPr>
      <w:r>
        <w:rPr>
          <w:color w:val="000000"/>
        </w:rPr>
        <w:t>Cena bude Poskytovateli uhrazena po splnění předmětu smlouvy dle čl. IV. na základě faktury vystavené Poskytovatelem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/>
      </w:pPr>
      <w:r>
        <w:rPr>
          <w:color w:val="000000"/>
        </w:rPr>
        <w:t xml:space="preserve">Do úplného zaplacení ceny je předmět smlouvy majetkem Poskytovatel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latební podmí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color w:val="000000"/>
        </w:rPr>
        <w:t>Faktura musí obsahovat náležitosti stanovené zákonem č. 235/2004 Sb., v opačném případě je Uživatel oprávněn fakturu vrát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color w:val="000000"/>
        </w:rPr>
        <w:t>Splatnost faktury je 14 dní ode dne jejího doručení Uživate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color w:val="000000"/>
        </w:rPr>
        <w:t>Faktura se považuje za proplacenou okamžikem připsání fakturované částky na účet Poskytovate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>
          <w:i w:val="false"/>
          <w:color w:val="000000"/>
          <w:sz w:val="2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mluvní poku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lovanseznam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>
          <w:rFonts w:cs="Tahoma" w:ascii="Tahoma" w:hAnsi="Tahoma"/>
          <w:color w:val="000000"/>
        </w:rPr>
        <w:t xml:space="preserve">Pro případ prodlení Uživatele s placením ceny předmětu plnění byl stranami dohodnut úrok z prodlení ve výši 0,05% z dlužné ceny předmětu plnění za každý den prodlení. </w:t>
      </w:r>
    </w:p>
    <w:p>
      <w:pPr>
        <w:pStyle w:val="Slovanseznam"/>
        <w:numPr>
          <w:ilvl w:val="0"/>
          <w:numId w:val="0"/>
        </w:numPr>
        <w:spacing w:before="120" w:after="0"/>
        <w:ind w:left="357" w:hanging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lovanseznam"/>
        <w:numPr>
          <w:ilvl w:val="0"/>
          <w:numId w:val="2"/>
        </w:numPr>
        <w:spacing w:before="120" w:after="0"/>
        <w:ind w:left="357" w:hanging="357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 nedodržení sjednaného termínu plnění Poskytovatelem, které nebylo jednoznačně zaviněno Uživatelem, je stanovena smluvní pokuta ve výši 0,05% z celkové ceny předmětu plnění dle čl. V. za každý den prodlení. Tímto ujednáním není dotčeno právo Uživatele na náhradu škody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jc w:val="center"/>
        <w:rPr/>
      </w:pPr>
      <w:r>
        <w:rPr>
          <w:i w:val="false"/>
          <w:color w:val="000000"/>
          <w:sz w:val="2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ovinnosti uživatel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color w:val="000000"/>
        </w:rPr>
        <w:t>Uživatel zpřístupní Poskytovateli technická zařízení, na kterých bude Software instalován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>Uživatel pověří příslušné zaměstnance, kteří budou provozovat Software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>Uživatel poskytne Poskytovateli pro umožnění řádného plnění smlouvy nezbytnou součinnost pověřených zaměstnanců. Tito zaměstnanci budou k dispozici v průběhu plnění předmětu smlouvy tak, aby mohli být se Softwarem seznámeni již v průběhu instalace, a tak bylo dosaženo maximálně kvalitního seznámení pověřených zaměstnanců Uživatele se Softwarem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color w:val="000000"/>
        </w:rPr>
      </w:pPr>
      <w:r>
        <w:rPr>
          <w:color w:val="000000"/>
        </w:rPr>
        <w:t xml:space="preserve">Uživatel pro zajištění záručního i pozáručního servisu uzavře s Poskytovatelem smlouvu o Aktualizaci programového vybavení (maintenance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>
          <w:i w:val="false"/>
          <w:color w:val="000000"/>
          <w:sz w:val="20"/>
        </w:rPr>
        <w:t>IX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áruka </w:t>
      </w:r>
    </w:p>
    <w:p>
      <w:pPr>
        <w:pStyle w:val="Slovanseznam"/>
        <w:numPr>
          <w:ilvl w:val="0"/>
          <w:numId w:val="7"/>
        </w:numPr>
        <w:suppressAutoHyphens w:val="false"/>
        <w:spacing w:before="120" w:after="0"/>
        <w:ind w:left="360" w:hanging="360"/>
        <w:contextualSpacing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adou se podle této smlouvy rozumí nedostatek Software oproti vlastnostem uvedeným v uživatelské dokumentaci.</w:t>
      </w:r>
    </w:p>
    <w:p>
      <w:pPr>
        <w:pStyle w:val="Slovanseznam"/>
        <w:numPr>
          <w:ilvl w:val="0"/>
          <w:numId w:val="7"/>
        </w:numPr>
        <w:suppressAutoHyphens w:val="false"/>
        <w:spacing w:before="120" w:after="0"/>
        <w:ind w:left="360" w:hanging="360"/>
        <w:contextualSpacing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kytovatel zaručuje Uživateli „nevirovost“ instalačních verzí Softwar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Fonts w:cs="Tahoma" w:ascii="Tahoma" w:hAnsi="Tahoma"/>
          <w:color w:val="000000"/>
        </w:rPr>
        <w:t xml:space="preserve">Poskytovatel poskytuje Uživateli záruku na vady předmětu smlouvy zjištěné po jeho kompletním předání a převzetí podle čl. IV. této smlouvy po dobu 24 měsíců. </w:t>
      </w:r>
      <w:r>
        <w:rPr>
          <w:color w:val="000000"/>
        </w:rPr>
        <w:t xml:space="preserve">Oznámení o závadě ze strany Uživatele bude vždy písemnou formou nebo pomocí elektronického média (FAX, E-mail). Jako platné bude bráno i telefonické oznámení o závadě pokud je potvrzeno následně výše uvedenými písemnými formami do 5 hodin nebo v případě kratšího termínu před nástupem na záruční servisní zásah. </w:t>
      </w:r>
    </w:p>
    <w:p>
      <w:pPr>
        <w:pStyle w:val="Normal"/>
        <w:numPr>
          <w:ilvl w:val="0"/>
          <w:numId w:val="7"/>
        </w:numPr>
        <w:ind w:left="360" w:hanging="360"/>
        <w:rPr>
          <w:color w:val="000000"/>
        </w:rPr>
      </w:pPr>
      <w:r>
        <w:rPr>
          <w:color w:val="000000"/>
        </w:rPr>
        <w:t>Uživatel je povinen zajistit přístup pracovníků provádějících záruční servisní zásah do všech nezbytných prostor.</w:t>
      </w:r>
    </w:p>
    <w:p>
      <w:pPr>
        <w:pStyle w:val="Slovanseznam"/>
        <w:numPr>
          <w:ilvl w:val="0"/>
          <w:numId w:val="7"/>
        </w:numPr>
        <w:suppressAutoHyphens w:val="false"/>
        <w:spacing w:before="120" w:after="0"/>
        <w:ind w:left="360" w:hanging="360"/>
        <w:contextualSpacing w:val="false"/>
        <w:rPr/>
      </w:pPr>
      <w:r>
        <w:rPr>
          <w:rFonts w:cs="Tahoma" w:ascii="Tahoma" w:hAnsi="Tahoma"/>
          <w:color w:val="000000"/>
        </w:rPr>
        <w:t xml:space="preserve">Poskytovatel neodpovídá za vady Software, které: </w:t>
      </w:r>
    </w:p>
    <w:p>
      <w:pPr>
        <w:pStyle w:val="Slovanseznam"/>
        <w:numPr>
          <w:ilvl w:val="1"/>
          <w:numId w:val="7"/>
        </w:numPr>
        <w:suppressAutoHyphens w:val="false"/>
        <w:spacing w:before="120" w:after="0"/>
        <w:ind w:left="1080" w:hanging="360"/>
        <w:contextualSpacing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yly způsobeny uživatelem neodbornou manipulací se Software (smazání  programu či dat, zavirování systému...), anebo</w:t>
      </w:r>
    </w:p>
    <w:p>
      <w:pPr>
        <w:pStyle w:val="Slovanseznam"/>
        <w:numPr>
          <w:ilvl w:val="1"/>
          <w:numId w:val="7"/>
        </w:numPr>
        <w:suppressAutoHyphens w:val="false"/>
        <w:spacing w:before="120" w:after="0"/>
        <w:ind w:left="1080" w:hanging="360"/>
        <w:contextualSpacing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yly způsobeny užíváním Software v rozporu s uživatelským návodem.</w:t>
      </w:r>
    </w:p>
    <w:p>
      <w:pPr>
        <w:pStyle w:val="Slovanseznam"/>
        <w:numPr>
          <w:ilvl w:val="0"/>
          <w:numId w:val="7"/>
        </w:numPr>
        <w:suppressAutoHyphens w:val="false"/>
        <w:spacing w:before="120" w:after="0"/>
        <w:ind w:left="360" w:hanging="360"/>
        <w:contextualSpacing w:val="false"/>
        <w:rPr/>
      </w:pPr>
      <w:r>
        <w:rPr>
          <w:rFonts w:cs="Tahoma" w:ascii="Tahoma" w:hAnsi="Tahoma"/>
          <w:color w:val="000000"/>
        </w:rPr>
        <w:t>Uživatel se zavazuje užívat předmět smlouvy způsobem uvedeným v uživatelském návodu. Též se zavazuje neumožnit manipulaci s předmětem smlouvy či používanými daty osobě, která není zaškolena autorem k užívání Software.</w:t>
      </w:r>
    </w:p>
    <w:p>
      <w:pPr>
        <w:pStyle w:val="Slovanseznam"/>
        <w:numPr>
          <w:ilvl w:val="0"/>
          <w:numId w:val="7"/>
        </w:numPr>
        <w:suppressAutoHyphens w:val="false"/>
        <w:spacing w:before="120" w:after="0"/>
        <w:ind w:left="360" w:hanging="360"/>
        <w:contextualSpacing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skytovatel se zavazuje udržovat předmět smlouvy ve stavu schopném užití v souladu se zákony a ostatními právními předpisy po dobu záruky zdarma. </w:t>
      </w:r>
    </w:p>
    <w:p>
      <w:pPr>
        <w:pStyle w:val="Slovanseznam"/>
        <w:numPr>
          <w:ilvl w:val="0"/>
          <w:numId w:val="7"/>
        </w:numPr>
        <w:suppressAutoHyphens w:val="false"/>
        <w:spacing w:before="120" w:after="0"/>
        <w:ind w:left="360" w:hanging="360"/>
        <w:contextualSpacing w:val="false"/>
        <w:rPr>
          <w:color w:val="000000"/>
        </w:rPr>
      </w:pPr>
      <w:r>
        <w:rPr>
          <w:rFonts w:cs="Tahoma" w:ascii="Tahoma" w:hAnsi="Tahoma"/>
          <w:color w:val="000000"/>
        </w:rPr>
        <w:t xml:space="preserve">Poskytovatel </w:t>
      </w:r>
      <w:r>
        <w:rPr>
          <w:color w:val="000000"/>
        </w:rPr>
        <w:t xml:space="preserve">se zavazuje poskytovat placený mimozáruční a pozáruční servis nejméně po dobu pěti let. </w:t>
      </w:r>
    </w:p>
    <w:p>
      <w:pPr>
        <w:pStyle w:val="Heading2"/>
        <w:jc w:val="center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X.</w:t>
      </w:r>
    </w:p>
    <w:p>
      <w:pPr>
        <w:pStyle w:val="Heading4"/>
        <w:rPr>
          <w:color w:val="000000"/>
        </w:rPr>
      </w:pPr>
      <w:r>
        <w:rPr>
          <w:color w:val="000000"/>
        </w:rPr>
        <w:t>Závěrečná ustanov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000000"/>
        </w:rPr>
      </w:pPr>
      <w:r>
        <w:rPr>
          <w:color w:val="000000"/>
        </w:rPr>
        <w:t>Tato smlouva se řídí právním řádem České republi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color w:val="000000"/>
        </w:rPr>
        <w:t>Právní vztahy výslovně neupravené touto smlouvou se řídí ustanoveními Autorského zákona a Obchodního zákoníku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000000"/>
        </w:rPr>
      </w:pPr>
      <w:r>
        <w:rPr>
          <w:color w:val="000000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color w:val="000000"/>
        </w:rPr>
        <w:t>Smluvní strany sjednaly, že v případě neplnění závazku z této smlouvy vyplývajících, jsou oprávněny smluvní strany odstoupit od této smlouvy. Smluvní strany se dohodly, že za podstatné porušení této smlouvy se považuje prodlení s plněním závazku z této smlouvy delší než 30 d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000000"/>
        </w:rPr>
      </w:pPr>
      <w:r>
        <w:rPr>
          <w:color w:val="000000"/>
        </w:rPr>
        <w:t>Ustanovení této smlouvy lze měnit a doplňovat pouze formou písemných dodatků podepsaných oběma smluvními stranam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000000"/>
        </w:rPr>
      </w:pPr>
      <w:r>
        <w:rPr>
          <w:color w:val="000000"/>
        </w:rPr>
        <w:t>Tato smlouva se sepisuje ve 2 vyhotoveních s platností originálu, přičemž Uživatel a Poskytovatel obdrží po jednom vyhotovení smlouv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 Praze dne: 9. 5. 2017  </w:t>
        <w:tab/>
        <w:tab/>
        <w:tab/>
        <w:t xml:space="preserve">         V Praze dne: 9. 5. 2017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          </w:t>
        <w:tab/>
        <w:tab/>
        <w:t xml:space="preserve">           ......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Robert Čeněk</w:t>
        <w:tab/>
        <w:tab/>
        <w:tab/>
        <w:tab/>
        <w:tab/>
        <w:t xml:space="preserve">     Ing. Marie Pojerová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vice Font 10cp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 Unicode MS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Device Font 10cpi;Arial" w:hAnsi="Device Font 10cpi;Arial" w:cs="Device Font 10cpi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Arial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</w:rPr>
  </w:style>
  <w:style w:type="paragraph" w:styleId="Podpisjmno">
    <w:name w:val="Podpis - jméno"/>
    <w:basedOn w:val="Signature"/>
    <w:next w:val="Podpisfunkce"/>
    <w:qFormat/>
    <w:pPr>
      <w:keepNext w:val="true"/>
      <w:spacing w:lineRule="atLeast" w:line="220" w:before="880" w:after="0"/>
      <w:ind w:left="0" w:right="0" w:hanging="0"/>
      <w:jc w:val="left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double" w:sz="2" w:space="0" w:color="000000"/>
        <w:bottom w:val="single" w:sz="4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Zkladntextodsazen21">
    <w:name w:val="Základní text odsazený 21"/>
    <w:basedOn w:val="Normal"/>
    <w:qFormat/>
    <w:pPr>
      <w:ind w:left="708" w:right="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bottom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double" w:sz="2" w:space="0" w:color="000000"/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double" w:sz="2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znamsodrkami">
    <w:name w:val="Seznam s odrážkami"/>
    <w:basedOn w:val="TextBody"/>
    <w:qFormat/>
    <w:pPr>
      <w:numPr>
        <w:ilvl w:val="0"/>
        <w:numId w:val="11"/>
      </w:numPr>
      <w:suppressAutoHyphens w:val="false"/>
      <w:spacing w:before="120" w:after="0"/>
      <w:jc w:val="both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9:00Z</dcterms:created>
  <dc:creator>Antonin Skopec</dc:creator>
  <dc:description/>
  <dc:language>en-US</dc:language>
  <cp:lastModifiedBy>zak@zshanspaulka.cz</cp:lastModifiedBy>
  <cp:lastPrinted>2017-05-04T10:32:00Z</cp:lastPrinted>
  <dcterms:modified xsi:type="dcterms:W3CDTF">2017-05-12T09:09:00Z</dcterms:modified>
  <cp:revision>2</cp:revision>
  <dc:subject/>
  <dc:title>Smlouva o dodání, montáži a oživení docházkového  systému č</dc:title>
</cp:coreProperties>
</file>