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59/2022                 </w:t>
        <w:tab/>
        <w:tab/>
        <w:t xml:space="preserve">                        </w:t>
        <w:tab/>
        <w:t>Dne: 29. 9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41325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JK expedition,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Šafaříkova 142</w:t>
                                    <w:br/>
                                    <w:t>Jičín, 506 01 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IČ: 06341101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77.9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JK expedition,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Šafaříkova 142</w:t>
                              <w:br/>
                              <w:t>Jičín, 506 01 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IČ: 06341101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654"/>
        <w:gridCol w:w="927"/>
        <w:gridCol w:w="942"/>
      </w:tblGrid>
      <w:tr>
        <w:trPr>
          <w:tblHeader w:val="true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za kus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</w:t>
            </w:r>
          </w:p>
        </w:tc>
        <w:tc>
          <w:tcPr>
            <w:tcW w:w="18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gitální mikroskop Levenhuk Rainbow DM700 LCD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rotážová sada domácí zvěř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rotážová sada po stopách zvěře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ytrý programovatelný vláček - SET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APESNÍ DIGITÁLNÍ MIKROSKOP ZOOMY™ 2.0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gramovatelná liška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ogramovatelný chameleon Sajmík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Česká Pošta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Převodem (nákup na splatnost)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891"/>
        <w:gridCol w:w="76"/>
      </w:tblGrid>
      <w:tr>
        <w:trPr>
          <w:trHeight w:val="626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>CENA CELKEM: 16 438 Kč</w:t>
            </w:r>
          </w:p>
        </w:tc>
      </w:tr>
      <w:tr>
        <w:trPr>
          <w:trHeight w:val="25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ytre-hrani.cz/robotika/digitalni-mikroskop-levenhuk-rainbow-dm700-lcd/" TargetMode="External"/><Relationship Id="rId3" Type="http://schemas.openxmlformats.org/officeDocument/2006/relationships/hyperlink" Target="https://www.chytre-hrani.cz/drevene-hracky/frotazova-sada-domaci-zver/" TargetMode="External"/><Relationship Id="rId4" Type="http://schemas.openxmlformats.org/officeDocument/2006/relationships/hyperlink" Target="https://www.chytre-hrani.cz/drevene-hracky/frotazova-sada-po-stopach-zvere/" TargetMode="External"/><Relationship Id="rId5" Type="http://schemas.openxmlformats.org/officeDocument/2006/relationships/hyperlink" Target="https://www.chytre-hrani.cz/robotika/chytry-programovatelny-vlacek-set/" TargetMode="External"/><Relationship Id="rId6" Type="http://schemas.openxmlformats.org/officeDocument/2006/relationships/hyperlink" Target="https://www.chytre-hrani.cz/detske-hry/kapesni-digitalni-mikroskop-zoomy--2-0/" TargetMode="External"/><Relationship Id="rId7" Type="http://schemas.openxmlformats.org/officeDocument/2006/relationships/hyperlink" Target="https://www.chytre-hrani.cz/detske-hry/programovatelna-liska/" TargetMode="External"/><Relationship Id="rId8" Type="http://schemas.openxmlformats.org/officeDocument/2006/relationships/hyperlink" Target="https://www.chytre-hrani.cz/detske-hry/programovatelny-chameleon-sajmi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09-30T07:54:00Z</dcterms:modified>
  <cp:revision>89</cp:revision>
  <dc:subject/>
  <dc:title/>
</cp:coreProperties>
</file>