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17/2022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S stavebně technické služby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ovární č. p. 1429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498015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komunikací - Nátěr zábradlí dle  na základě cenové nabídky - ul.Hradeb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1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9.09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1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30.09.2022 08:07: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30.09.2022 08:30:1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2-09-30T06:30:00Z</dcterms:modified>
  <cp:revision>2</cp:revision>
  <dc:subject/>
  <dc:title>STATUTÁRNÍ MĚSTO JIHLAVA</dc:title>
</cp:coreProperties>
</file>