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í Mgr. Tereza Dlouhá</w:t>
      </w:r>
      <w:r>
        <w:rPr>
          <w:rFonts w:cs="Arial" w:ascii="Arial" w:hAnsi="Arial"/>
          <w:sz w:val="22"/>
          <w:szCs w:val="22"/>
        </w:rPr>
        <w:t>, narozena XX. X. 1978, bytem XXXXXX 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2/0313</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864/7 s příslušenstvím vymezené v domě č.p. 4864 postaveném na stavební parcele č. 660/4, přičemž v této jednotce je zahrnut byt č. 4864/7 a ideální spoluvlastnický podíl o velikosti 809/16324 na společných částech domu č.p. 4864,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7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60/4 v katastrálním území Proseč nad Nisou a obci Jablonec nad Nisou. Spolu se shora popsaným ideálním spoluvlastnickým podílem na bytové jednotce město touto smlouvou převádí ideální spoluvlastnický podíl o velikosti 809/16324 na stavební parcele č. 660/4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864/7 a shora popsaný ideální spoluvlastnický podíl o velikosti 809/16324 na stavební parcele č. 660/4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864/7 s příslušenstvím vymezené v domě č. p. 4864 postaveném na stavební parcele č. 660/4, přičemž v této jednotce je zahrnut byt č. 4864/7 a ideální spoluvlastnický podíl o velikosti 809/16324 na společných částech domu č. p. 4864,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7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64/7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104.227,38 Kč (Slovy: Jednostočtyřitisícdvěstědvacetsedm korun českých a třicetosm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1.091.818 Kč (Slovy: Jedenmiliondevadesátjedentisícosmsetosmnáct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104.227,38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86407.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86407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6.</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e 4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Mgr. Tereza Dlouhá</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0:46:00Z</dcterms:created>
  <dc:creator>Irena Labudová</dc:creator>
  <dc:description/>
  <cp:keywords/>
  <dc:language>en-US</dc:language>
  <cp:lastModifiedBy>Vincencová, Jana</cp:lastModifiedBy>
  <cp:lastPrinted>2022-09-07T12:43:00Z</cp:lastPrinted>
  <dcterms:modified xsi:type="dcterms:W3CDTF">2022-09-07T10:46:00Z</dcterms:modified>
  <cp:revision>2</cp:revision>
  <dc:subject/>
  <dc:title>Statutární město Jablonec nad Nisou, se sídlem Mírové náměstí 3100/19, 46601 Jablonec nad Nisou, IČ 262 340, zastoupené RNDr</dc:title>
</cp:coreProperties>
</file>