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7. jednání Zastupitelstva města Karlovy Vary které se uskutečnilo dne 06.09.2022 od 8:30 hodin Lidový dům - Stará Role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34. Dodatek č. 1 k veřejnoprávní smlouvě o poskytnutí neinvestiční dotace na podporu kulturních aktivit v roce 2022 - Městská galerie Karlovy Vary, s.r.o. (projekty „Výstava moldavských umělců“ a „Výstava Karlovarských výtvarníků v partnerském městě Baden-Baden“)</w:t>
      </w:r>
    </w:p>
    <w:p>
      <w:pPr>
        <w:pStyle w:val="MMKVnormal"/>
        <w:jc w:val="both"/>
        <w:rPr/>
      </w:pPr>
      <w:r>
        <w:rPr>
          <w:b/>
        </w:rPr>
        <w:t xml:space="preserve">Usnesení č. ZM/190/9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 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Dodatku č.1 veřejnoprávní smlouvy o poskytnutí neinvestiční dotace mezi Statutárním městem Karlovy Vary jako poskytovatelem a společností Městská galerie Karlovy Vary, s.r.o., IČO: 263 92 194, jako příjemcem, kterým se prodlužuje termín pro vyúčtování dotace do 15. 12. 2022, když znění dodatku tvoří přílohu č. 1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vedoucího odboru kultury, školství a tělovýchovy Ing. Bc. Františka Škaryda podpisem tohoto dodat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3:00Z</dcterms:created>
  <dc:creator>noname</dc:creator>
  <dc:description/>
  <cp:keywords/>
  <dc:language>en-US</dc:language>
  <cp:lastModifiedBy>Plevová Jana</cp:lastModifiedBy>
  <cp:lastPrinted>2022-09-08T07:21:00Z</cp:lastPrinted>
  <dcterms:modified xsi:type="dcterms:W3CDTF">2022-09-08T05:23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