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. č. 02 / 2022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SMLOUVA O PRONÁJMU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Gymnázium a SOŠ dr. Václava Šmejkal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445555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Stavbařů 2875/5, 400 11 Ústí nad Labem</w:t>
      </w:r>
    </w:p>
    <w:p>
      <w:pPr>
        <w:pStyle w:val="Normal"/>
        <w:rPr/>
      </w:pPr>
      <w:r>
        <w:rPr>
          <w:color w:val="000000"/>
          <w:sz w:val="24"/>
          <w:szCs w:val="24"/>
        </w:rPr>
        <w:t>zastoupená Ing. Mgr. Michalem Šidákem MBA, ředitelem organizace</w:t>
      </w:r>
    </w:p>
    <w:p>
      <w:pPr>
        <w:pStyle w:val="Normal"/>
        <w:rPr/>
      </w:pPr>
      <w:r>
        <w:rPr>
          <w:color w:val="000000"/>
          <w:sz w:val="24"/>
          <w:szCs w:val="24"/>
        </w:rPr>
        <w:t>na straně jedné jako pronajímat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pronajímatel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Volejbal Ústí nad Labem, z. 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056129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 Tolstého 1276/19, Střekov, 400 03 Ústí nad Labe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ý Ing. Gabrielou Volfovou, předsedou spolk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druhé jako nájem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nájemce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řeli níže uvedeného dne, měsíce a roku tut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u o pronájmu tělocvičny pro účely sportovní činnost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PROHLÁŠENÍ PRONAJÍMATEL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onajímatel prohlašuje, že je oprávněn uzavírat smlouvy o pronájmu nemovitostí na adrese Stará 3299/99, 400 11 Ústí nad Labem a Stavbařů 2875/5, 400 11 Ústí nad Labem (dále jen „nemovitosti“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PŘEDMĚT PRONÁJMU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1. Pronajímatel přenechává do užívání </w:t>
      </w:r>
      <w:r>
        <w:rPr>
          <w:b/>
          <w:color w:val="000000"/>
          <w:sz w:val="24"/>
          <w:szCs w:val="24"/>
        </w:rPr>
        <w:t xml:space="preserve">velkou tělocvičnu </w:t>
      </w:r>
      <w:r>
        <w:rPr>
          <w:color w:val="000000"/>
          <w:sz w:val="24"/>
          <w:szCs w:val="24"/>
        </w:rPr>
        <w:t xml:space="preserve">organizace </w:t>
      </w:r>
      <w:r>
        <w:rPr>
          <w:b/>
          <w:color w:val="000000"/>
          <w:sz w:val="24"/>
          <w:szCs w:val="24"/>
        </w:rPr>
        <w:t>na adrese Stavbařů 2857/5, 400 11 Ústí nad Labem</w:t>
      </w:r>
      <w:r>
        <w:rPr>
          <w:color w:val="000000"/>
          <w:sz w:val="24"/>
          <w:szCs w:val="24"/>
        </w:rPr>
        <w:t xml:space="preserve"> s příslušenstvím, tj. šatna a hygienické zázemí, v prvním nadzemním podlaží nemovitost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ÚČEL SMLOUV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Nájemce je oprávněn užívat pronajímaný prostor výlučně pro účely sportovní činnos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Nájemce prohlašuje, že předmětné prostory jsou vhodné pro sjednaný účel nájmu. Současně prohlašuje, že mu nejsou známy překážky jakéhokoliv druhu, které by bránily anebo nepřiměřeně stěžovaly výkon práv z této smlouv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DOBA NÁJMU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4.1. Tato smlouva se uzavírá na dobu určitou </w:t>
      </w:r>
      <w:r>
        <w:rPr>
          <w:b/>
          <w:color w:val="000000"/>
          <w:sz w:val="24"/>
          <w:szCs w:val="24"/>
        </w:rPr>
        <w:t>od 1. 9. 2022 do 30. 6. 2023</w:t>
      </w:r>
      <w:r>
        <w:rPr>
          <w:color w:val="000000"/>
          <w:sz w:val="24"/>
          <w:szCs w:val="24"/>
        </w:rPr>
        <w:t xml:space="preserve">. Z doby pronájmu jsou vyjmuta období </w:t>
      </w:r>
      <w:r>
        <w:rPr>
          <w:b/>
          <w:color w:val="000000"/>
          <w:sz w:val="24"/>
          <w:szCs w:val="24"/>
        </w:rPr>
        <w:t>vánočních školních prázdnin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státních svátků</w:t>
      </w:r>
      <w:r>
        <w:rPr>
          <w:color w:val="000000"/>
          <w:sz w:val="24"/>
          <w:szCs w:val="24"/>
        </w:rPr>
        <w:t xml:space="preserve">. Pronajímatel si dále vyhrazuje právo omezení pronájmu v nezbytných případech pro potřeby školy. Takové omezení bude nájemci oznámeno minimálně 7 dnů přede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Týdenní pronájem činí 16,0 hodin v rozvržení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pondělí</w:t>
        <w:tab/>
        <w:t>16:30 – 20:00</w:t>
        <w:tab/>
        <w:tab/>
        <w:t>3,5 hodiny</w:t>
        <w:tab/>
        <w:t>velká tělocvična</w:t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úterý</w:t>
        <w:tab/>
        <w:tab/>
        <w:t>16:00 – 19:30</w:t>
        <w:tab/>
        <w:tab/>
        <w:t>3,5 hodiny</w:t>
        <w:tab/>
        <w:t>velká tělocvič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tředa</w:t>
        <w:tab/>
        <w:tab/>
        <w:t>16:30 – 20:00</w:t>
        <w:tab/>
        <w:tab/>
        <w:t>3,5 hodiny</w:t>
        <w:tab/>
        <w:t>velká tělocvičn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čtvrtek</w:t>
        <w:tab/>
        <w:tab/>
        <w:t>16:30 – 19:00</w:t>
        <w:tab/>
        <w:tab/>
        <w:t>2,5 hodiny</w:t>
        <w:tab/>
        <w:t>velká tělocvična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tek</w:t>
        <w:tab/>
        <w:tab/>
        <w:t>16:00 – 19:30</w:t>
        <w:tab/>
        <w:tab/>
        <w:t>3,5 hodiny</w:t>
        <w:tab/>
        <w:t>velká tělocvična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bude nájemce jednorázově využívat pronajaté prostory při pořádání turnajů ve dnech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6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00"/>
        <w:gridCol w:w="1060"/>
        <w:gridCol w:w="280"/>
        <w:gridCol w:w="960"/>
        <w:gridCol w:w="280"/>
        <w:gridCol w:w="300"/>
        <w:gridCol w:w="542"/>
        <w:gridCol w:w="518"/>
        <w:gridCol w:w="280"/>
        <w:gridCol w:w="162"/>
        <w:gridCol w:w="798"/>
        <w:gridCol w:w="163"/>
        <w:gridCol w:w="347"/>
        <w:gridCol w:w="300"/>
        <w:gridCol w:w="35"/>
        <w:gridCol w:w="300"/>
        <w:gridCol w:w="725"/>
        <w:gridCol w:w="280"/>
        <w:gridCol w:w="278"/>
        <w:gridCol w:w="682"/>
        <w:gridCol w:w="280"/>
        <w:gridCol w:w="960"/>
        <w:gridCol w:w="300"/>
        <w:gridCol w:w="1283"/>
      </w:tblGrid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 hodin</w:t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 hodin</w:t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 hodin</w:t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 hodin</w:t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2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  <w:tc>
          <w:tcPr>
            <w:tcW w:w="54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mezer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528"/>
        <w:gridCol w:w="960"/>
        <w:gridCol w:w="280"/>
        <w:gridCol w:w="960"/>
        <w:gridCol w:w="280"/>
        <w:gridCol w:w="960"/>
        <w:gridCol w:w="320"/>
        <w:gridCol w:w="2477"/>
      </w:tblGrid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0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20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.20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.20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29.1.20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.20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19.2.20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0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.20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.20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.20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.20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hodin</w:t>
            </w:r>
          </w:p>
        </w:tc>
      </w:tr>
    </w:tbl>
    <w:p>
      <w:pPr>
        <w:pStyle w:val="Bezmezer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mezer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NÁJEMNÉ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sz w:val="24"/>
          <w:szCs w:val="24"/>
        </w:rPr>
        <w:t xml:space="preserve">Dohodnutá cena za užívání výše uvedených prostor je stanovena hodinovou sazbou </w:t>
      </w:r>
      <w:r>
        <w:rPr>
          <w:b/>
          <w:sz w:val="24"/>
          <w:szCs w:val="24"/>
        </w:rPr>
        <w:t>350,- Kč</w:t>
      </w:r>
      <w:r>
        <w:rPr>
          <w:sz w:val="24"/>
          <w:szCs w:val="24"/>
        </w:rPr>
        <w:t xml:space="preserve"> za hodinu pronájmu velké tělocvičny.  Celková výše sjednané ceny je </w:t>
      </w:r>
      <w:r>
        <w:rPr>
          <w:b/>
          <w:sz w:val="24"/>
          <w:szCs w:val="24"/>
        </w:rPr>
        <w:t>295 750,- Kč</w:t>
      </w:r>
      <w:r>
        <w:rPr>
          <w:sz w:val="24"/>
          <w:szCs w:val="24"/>
        </w:rPr>
        <w:t xml:space="preserve"> za období školního roku (232 750,- Kč v běžném provozu a 63 000,- Kč za jednorázové nájemné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2. Tato částka může být v souvislosti s úpravami cen vstupních komodit ze strany pronajímatele navýšena během období, na které je tato smlouva podepsána. Takové navýšení musí být oznámeno minimálně 14 dnů před jeho účinností. Případný nesouhlas nájemce s navýšením ceny je důvodem k ukončení smluvního vztahu bez výpovědní lhůty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5.3. V případě omezení pronájmu dle odst. 4.1. </w:t>
      </w:r>
      <w:r>
        <w:rPr>
          <w:color w:val="000000"/>
          <w:sz w:val="24"/>
          <w:szCs w:val="24"/>
        </w:rPr>
        <w:t>bude individuálně sjednána kompenzace za toto omezení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5.4.  V případě ukončení smluvního vztahu výpovědí dle čl. 8. 1. je pronajímatel povinen vrátit alikvotní část předem uhrazeného nájemného odpovídající neuskutečněnému čerpání předmětu pronájmu nájemci do 7 dnů po ukončení smluvního vztahu. 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5.5. V případě prodlení s platbou nájemného je pronajímatel oprávněn požadovat úrok z prodlení ve výši 0,05 % z neuhrazené částky za každý den prodlení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ZPUSOB ÚHRADY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 xml:space="preserve">Úhrada za užívání prostor bude prováděna poukázáním příslušné částky na provozní účet školy, </w:t>
      </w:r>
      <w:r>
        <w:rPr>
          <w:b/>
          <w:sz w:val="24"/>
          <w:szCs w:val="24"/>
        </w:rPr>
        <w:t>č. účtu 0882838349/0800 u České spořitelny, a.s</w:t>
      </w:r>
      <w:r>
        <w:rPr>
          <w:sz w:val="24"/>
          <w:szCs w:val="24"/>
        </w:rPr>
        <w:t>. na základě faktury vystavené pronajímatelem, a to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období </w:t>
      </w:r>
      <w:r>
        <w:rPr>
          <w:b/>
          <w:sz w:val="24"/>
          <w:szCs w:val="24"/>
        </w:rPr>
        <w:t xml:space="preserve">září – prosinec 2022 v říjnu 2022, </w:t>
      </w:r>
      <w:r>
        <w:rPr>
          <w:sz w:val="24"/>
          <w:szCs w:val="24"/>
        </w:rPr>
        <w:t xml:space="preserve">v celkové výši </w:t>
      </w:r>
      <w:r>
        <w:rPr>
          <w:b/>
          <w:sz w:val="24"/>
          <w:szCs w:val="24"/>
        </w:rPr>
        <w:t xml:space="preserve">127 225,- Kč </w:t>
      </w:r>
      <w:r>
        <w:rPr>
          <w:sz w:val="24"/>
          <w:szCs w:val="24"/>
        </w:rPr>
        <w:t>(89 950,- Kč běžné nájemné, 37 275,- Kč jednorázové nájemné) 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dobí </w:t>
      </w:r>
      <w:r>
        <w:rPr>
          <w:b/>
          <w:sz w:val="24"/>
          <w:szCs w:val="24"/>
        </w:rPr>
        <w:t>leden – červen 2022 v březnu 2023</w:t>
      </w:r>
      <w:r>
        <w:rPr>
          <w:sz w:val="24"/>
          <w:szCs w:val="24"/>
        </w:rPr>
        <w:t xml:space="preserve">, v celkové výši </w:t>
      </w:r>
      <w:r>
        <w:rPr>
          <w:b/>
          <w:sz w:val="24"/>
          <w:szCs w:val="24"/>
        </w:rPr>
        <w:t>168 525,- Kč</w:t>
      </w:r>
      <w:r>
        <w:rPr>
          <w:sz w:val="24"/>
          <w:szCs w:val="24"/>
        </w:rPr>
        <w:t xml:space="preserve"> (142 280,- Kč běžné nájemné, 25 725,- Kč jednorázové nájemné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splatnost faktury je </w:t>
      </w:r>
      <w:r>
        <w:rPr>
          <w:b/>
          <w:sz w:val="24"/>
          <w:szCs w:val="24"/>
        </w:rPr>
        <w:t>14 dnů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DALŠÍ PRÁVA A POVINNOSTI SMLUVNÍCH STRAN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Nájemce se zavazuje dodržovat provozní řád tělocvičen a respektovat mimořádná opatření pronajímatele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2. Nájemce se zavazuje užívat předmětné nebytové prostory výlučně v souladu s touto smlouvou a dbát </w:t>
      </w:r>
      <w:r>
        <w:rPr>
          <w:sz w:val="24"/>
          <w:szCs w:val="24"/>
        </w:rPr>
        <w:t xml:space="preserve">aby </w:t>
      </w:r>
      <w:r>
        <w:rPr>
          <w:color w:val="000000"/>
          <w:sz w:val="24"/>
          <w:szCs w:val="24"/>
        </w:rPr>
        <w:t xml:space="preserve">nedocházelo k poškození pronajatého majetku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Nájemce</w:t>
      </w:r>
      <w:r>
        <w:rPr>
          <w:sz w:val="24"/>
          <w:szCs w:val="24"/>
        </w:rPr>
        <w:t xml:space="preserve"> je povinen při vstupu do užívaných prostor zkontrolovat jejich stav a ihned hlásit každou závadu a poškození řediteli školy nebo správci tělocvičny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7.4. Nájemce</w:t>
      </w:r>
      <w:r>
        <w:rPr>
          <w:sz w:val="24"/>
          <w:szCs w:val="24"/>
        </w:rPr>
        <w:t xml:space="preserve"> je povinen uhradit všechny škody vzniklé na majetku a zařízení, které on nebo jím povolané osoby působily. Je též povinen dodržovat všechny obecně platné bezpečnostní a požární předpis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5. </w:t>
      </w:r>
      <w:r>
        <w:rPr>
          <w:sz w:val="24"/>
          <w:szCs w:val="24"/>
        </w:rPr>
        <w:t xml:space="preserve">Vstup do prostor tělocvičny je povolen pouze pod vedením osoby, která je zodpovědná za dodržování pořádku a bezpečnosti. </w:t>
      </w:r>
      <w:r>
        <w:rPr>
          <w:b/>
          <w:sz w:val="24"/>
          <w:szCs w:val="24"/>
        </w:rPr>
        <w:t>Organizace nahlásí před zahájením užívání jména odpovědných osob a číslo kontaktního telefonu vedení škol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7.6. Pronajímatel je povinen udržovat předmět pronájmu ve stavu způsobilém k řádnému užívání v souladu s platnými právními předpis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7. </w:t>
      </w:r>
      <w:r>
        <w:rPr>
          <w:sz w:val="24"/>
          <w:szCs w:val="24"/>
        </w:rPr>
        <w:t>Pronajímatel neručí za věci a majetek donesený do budovy škol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8. </w:t>
      </w:r>
      <w:r>
        <w:rPr>
          <w:sz w:val="24"/>
          <w:szCs w:val="24"/>
        </w:rPr>
        <w:t>Ředitelství školy, školník, a správce tělocvičny mají právo kdykoliv se přesvědčit o dodržování podmínek smlouvy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9. </w:t>
      </w:r>
      <w:r>
        <w:rPr>
          <w:sz w:val="24"/>
          <w:szCs w:val="24"/>
        </w:rPr>
        <w:t>Jednorázové porušení ustanovení této smlouvy je důvodem k okamžitému ukončení užívání prosto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UKONČENÍ NÁJEMNÍ SMLOUVY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8.1. V případě opakovaného nebo hrubého porušení ustanovení této smlouvy bude smluvní vztah ukončen okamžitou výpovědí této smlouvy. Právní účinky takového ukončení nastanou doručením výpovědi druhé smluvní straně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8.2. Kterákoli ze smluvních stran může tuto smlouvu vypovědět písemnou výpovědí s dvouměsíční výpovědní lhůtou. Výpovědní lhůta začíná běžet prvním dnem měsíce následujícího po doručení výpovědi druhé smluvní straně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3. V případě ukončení smluvního vztahu dle odst. 5.2. bude smluvní vztah ukončen dnem oznámení nesouhlasu nájemcem, pokud toto oznámení bude předcházet dni úpravy ceny za pronájem dle čl. 5.1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ZÁVĚREČNÁ USTANOVENÍ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Tato smlouva nabývá platnosti a účinnosti dnem podpisu smluvních stran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9.2. Tato smlouva se řídí českým právním řádem, zejména úpravou občanského zákoníku. Práva a povinnosti smluvních stran v této smlouvě neupravené se řídí příslušnými ustanoveními občanského zákoníku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Tuto smlouvu lze změnit pouze písemným dodatkem sjednaným oběma smluvními stranami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9.4. Tato smlouva je vyhotovena ve dvou vyhotoveních, po jednom pro každou ze smluvních stran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9.6 Smluvní strany prohlašují, že smlouva nebyla uzavřena v časové tísni ani za jednostranně nevýhodných podmínek a na důkaz svého souhlasu s celým obsahem smlouvy připojují své podpis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color w:val="000000"/>
          <w:sz w:val="24"/>
          <w:szCs w:val="24"/>
        </w:rPr>
        <w:t xml:space="preserve">V Ústí nad Labem dne 1. 9. 2022 </w:t>
        <w:tab/>
        <w:t xml:space="preserve">V Ústí nad Labem dne 1. 9. 2022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jemce</w:t>
        <w:tab/>
        <w:t>pronajímatel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g. Gabriela Volfová,</w:t>
        <w:tab/>
        <w:t>Ing. Mgr. Michal Šidák MBA,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edseda spolku</w:t>
        <w:tab/>
        <w:t>ředitel školy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g. Jiří Králík,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člen výkonného výbor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Vedení školy:</w:t>
    </w:r>
    <w:r>
      <w:rPr>
        <w:sz w:val="18"/>
        <w:szCs w:val="18"/>
      </w:rPr>
      <w:t xml:space="preserve"> Stavbařů 5, Ústí nad Labem, 400 11, tel. 472 772 022  tel/fax/záz: 472 772 021, e-mail: skola@gym-ul.cz</w:t>
    </w:r>
  </w:p>
  <w:p>
    <w:pPr>
      <w:pStyle w:val="Header"/>
      <w:rPr/>
    </w:pPr>
    <w:r>
      <w:rPr>
        <w:b/>
        <w:sz w:val="18"/>
        <w:szCs w:val="18"/>
      </w:rPr>
      <w:t xml:space="preserve">Odloučené pracoviště: </w:t>
    </w:r>
    <w:r>
      <w:rPr>
        <w:sz w:val="18"/>
        <w:szCs w:val="18"/>
      </w:rPr>
      <w:t xml:space="preserve">Stará 99, Ústí nad Labem, 400 11, tel. </w:t>
    </w:r>
    <w:r>
      <w:rPr>
        <w:color w:val="000000"/>
        <w:sz w:val="18"/>
        <w:szCs w:val="18"/>
      </w:rPr>
      <w:t>472 771 306</w:t>
    </w:r>
    <w:r>
      <w:rPr>
        <w:sz w:val="18"/>
        <w:szCs w:val="18"/>
      </w:rPr>
      <w:t>, email: ulsos@gym-ul.cz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b/>
        <w:sz w:val="18"/>
        <w:szCs w:val="18"/>
      </w:rPr>
      <w:t>IZO:</w:t>
    </w:r>
    <w:r>
      <w:rPr>
        <w:sz w:val="18"/>
        <w:szCs w:val="18"/>
      </w:rPr>
      <w:t xml:space="preserve"> 102 789 207</w:t>
      <w:tab/>
      <w:t xml:space="preserve"> </w:t>
    </w:r>
    <w:r>
      <w:rPr>
        <w:b/>
        <w:sz w:val="18"/>
        <w:szCs w:val="18"/>
      </w:rPr>
      <w:t>IČO:</w:t>
    </w:r>
    <w:r>
      <w:rPr>
        <w:sz w:val="18"/>
        <w:szCs w:val="18"/>
      </w:rPr>
      <w:t xml:space="preserve"> 44555512</w:t>
      <w:tab/>
      <w:t xml:space="preserve">    </w:t>
    </w:r>
    <w:r>
      <w:rPr>
        <w:b/>
        <w:sz w:val="18"/>
        <w:szCs w:val="18"/>
      </w:rPr>
      <w:t>Bankovní spojení:</w:t>
    </w:r>
    <w:r>
      <w:rPr>
        <w:sz w:val="18"/>
        <w:szCs w:val="18"/>
      </w:rPr>
      <w:t xml:space="preserve"> 0882838349/0800  Česká spořitelna, a. s. Ústí nad Labem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2415</wp:posOffset>
          </wp:positionH>
          <wp:positionV relativeFrom="paragraph">
            <wp:posOffset>-203835</wp:posOffset>
          </wp:positionV>
          <wp:extent cx="6657975" cy="1076325"/>
          <wp:effectExtent l="0" t="0" r="0" b="0"/>
          <wp:wrapNone/>
          <wp:docPr id="1" name="Logo%20hlav%20pap%209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hlav%20pap%209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00:00Z</dcterms:created>
  <dc:creator>Jaroslav Konůpek</dc:creator>
  <dc:description/>
  <cp:keywords/>
  <dc:language>en-US</dc:language>
  <cp:lastModifiedBy>Štráchalová Jiřina</cp:lastModifiedBy>
  <cp:lastPrinted>2022-09-06T11:49:00Z</cp:lastPrinted>
  <dcterms:modified xsi:type="dcterms:W3CDTF">2022-09-29T17:00:00Z</dcterms:modified>
  <cp:revision>2</cp:revision>
  <dc:subject/>
  <dc:title>_</dc:title>
</cp:coreProperties>
</file>