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665/2022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6.09.2022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E.ON Energie, a.s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. A. Gerstnera 2151/6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České Budějovice 7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7001 České Budějov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607820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2607820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bjednáváme u Vás montáž a dodávku veřejného osvětlení - EFEKT III.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1.12.2022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900 688,49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 089 833,07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27.9.2022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06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2-09-29T12:06:00Z</dcterms:modified>
  <cp:revision>2</cp:revision>
  <dc:subject/>
  <dc:title>STATUTÁRNÍ MĚSTO VERÁČKOV</dc:title>
</cp:coreProperties>
</file>