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Mgr. Adamem Švejdou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zástupcem ředitele pro ekonomickou a provozní činnost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xxx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Lunchmeat z. s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Jakubem Peškem,BBA., předsedou spolku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Lannova 1540/6,  110 00 Praha 1 – Nov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 spolkovém rejstříku vedeném Městským soudem v Praze, oddíl L, vložka 2070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2832980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22832980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site -specific audiovizuální performance s názvem LUNCHMEAT x CAMP: Lucas Gutierrez AV live, Cloudhitects AV live v CAMPu (dále jen „akce“), která se bude konat dne 28. 9. 2022 od 19.00    do 22.30 hodin. </w:t>
      </w:r>
    </w:p>
    <w:p>
      <w:pPr>
        <w:pStyle w:val="Normlnsodraenm"/>
        <w:keepLines w:val="false"/>
        <w:widowControl w:val="false"/>
        <w:numPr>
          <w:ilvl w:val="1"/>
          <w:numId w:val="5"/>
        </w:numPr>
        <w:spacing w:lineRule="auto" w:line="276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Normlnsodraenm"/>
        <w:keepLines w:val="false"/>
        <w:widowControl w:val="false"/>
        <w:spacing w:lineRule="auto" w:line="276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 a končí splněním předmětu smlouvy.</w:t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poskytne dne 28. 9. 2022 v době od 9.30 – 24.00 hod. celý prostor CAMPu a 2 kustody a 2 techniky AV techniky. 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se zavazuje </w:t>
      </w:r>
    </w:p>
    <w:p>
      <w:pPr>
        <w:pStyle w:val="Normlnsodraenm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ést IPR Praha  jako partnera akce, CAMP bude uveden v názvu akce</w:t>
      </w:r>
    </w:p>
    <w:p>
      <w:pPr>
        <w:pStyle w:val="Normlnsodraenm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pagaci IPR Praha dle Přílohy č. 1 této smlouvy.</w:t>
      </w:r>
    </w:p>
    <w:p>
      <w:pPr>
        <w:pStyle w:val="Normlnsodraenm"/>
        <w:spacing w:lineRule="auto" w:line="27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sodraenm"/>
        <w:spacing w:lineRule="auto" w:line="276" w:before="12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.</w:t>
      </w:r>
    </w:p>
    <w:p>
      <w:pPr>
        <w:pStyle w:val="Normlnsodraenm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2835" w:firstLine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225.500,- Kč (slovy: dvěstědvacetpěttisícpětset korun českých) bez DPH, tj. 272.855,- Kč (slovy: dvěstěsedmdesátdvatisícosmsetpadesátpět korun českých) včetně DPH. 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 na 275.000,- Kč (slovy: dvěstěsedmdesátpěttisíc korun českých) bez DPH, tj. 332.750,- Kč (slovy: třistatřicetdvatisícsedmsetpadesát korun českých) včetně DPH. Po slevě poskytnuté partnerem ve výši 18% činí celková cena 225.500,- Kč (slovy: dvěstědvacetpěttisícpětset korun českých) bez DPH, tj. 272.855,- Kč (slovy: dvěstěsedmdesátdvatisícosmsetpadesátpět korun českých) včetně DPH. 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0. 2022.</w:t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5" w:hanging="425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Ceník partnerství Lunchmeat </w:t>
      </w:r>
    </w:p>
    <w:p>
      <w:pPr>
        <w:pStyle w:val="Heading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Jakub Pešek,BB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stupce ředitele pro ekonomickou</w:t>
      </w:r>
      <w:r>
        <w:rPr>
          <w:rFonts w:cs="Arial" w:ascii="Arial" w:hAnsi="Arial"/>
          <w:bCs/>
          <w:kern w:val="2"/>
          <w:sz w:val="20"/>
          <w:szCs w:val="20"/>
        </w:rPr>
        <w:tab/>
        <w:tab/>
        <w:tab/>
        <w:tab/>
        <w:tab/>
        <w:t xml:space="preserve">předse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  <w:tab/>
        <w:tab/>
        <w:tab/>
        <w:t>Lunchmeat z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 plánování a rozvo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2-0186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;Times New Roman" w:hAnsi="CG Times;Times New Roman" w:cs="CG Times;Times New Roman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4:00Z</dcterms:created>
  <dc:creator>PLAZZER</dc:creator>
  <dc:description/>
  <cp:keywords/>
  <dc:language>en-US</dc:language>
  <cp:lastModifiedBy>Záhorská Zuzana (SPR/VEZ)</cp:lastModifiedBy>
  <cp:lastPrinted>2019-09-18T14:54:00Z</cp:lastPrinted>
  <dcterms:modified xsi:type="dcterms:W3CDTF">2022-09-29T09:39:00Z</dcterms:modified>
  <cp:revision>47</cp:revision>
  <dc:subject/>
  <dc:title>SMLOUVA O NÁJMU NEBYTOVÝCH PROSTOR</dc:title>
</cp:coreProperties>
</file>