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statutární město Plzeň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3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Plzeň, nám. Republiky 1, PSČ 306 3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ednající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0007537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  <w:t>jako mandant na straně jedné (dále jen vlast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2. Obytná </w:t>
      </w:r>
      <w:r>
        <w:rPr/>
        <w:t>zóna Sylván a.s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733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 sídlem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Palackého náměstí 30/6, Jižní Předměstí, PSČ 301 00 Plzeň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Jednající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635 09 83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>
                <w:rStyle w:val="Platne1"/>
              </w:rPr>
              <w:t>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Zápis u OR:</w:t>
            </w:r>
          </w:p>
        </w:tc>
        <w:tc>
          <w:tcPr>
            <w:tcW w:w="67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edeného Krajským soudem v Plzni oddíl B, vložka 482</w:t>
            </w:r>
          </w:p>
        </w:tc>
      </w:tr>
    </w:tbl>
    <w:p>
      <w:pPr>
        <w:pStyle w:val="Normal"/>
        <w:rPr/>
      </w:pPr>
      <w:r>
        <w:rPr/>
        <w:t>jako mandatář na straně druhé (dále jen sprá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tento</w:t>
      </w:r>
    </w:p>
    <w:p>
      <w:pPr>
        <w:pStyle w:val="Heading"/>
        <w:spacing w:before="0" w:after="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spacing w:before="0" w:after="60"/>
        <w:rPr>
          <w:sz w:val="48"/>
        </w:rPr>
      </w:pPr>
      <w:r>
        <w:rPr>
          <w:sz w:val="48"/>
        </w:rPr>
        <w:t>DODATEK č. 6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28"/>
        </w:rPr>
        <w:t>k Mandátní smlouvě č. 2008/005749 ze dne 19. prosince 2008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uzavřené na základě zákona č. 513/1991 Sb., obchodní zákoník, ve znění pozdějších předpisů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 xml:space="preserve"> 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Výše uvedené smluvní strany uzavřely dne 19. prosince 2008 Mandátní smlouvu č.2008/005749, jejímž předmětem je správa vymezeného majetku statutárního města Plzně (dále jen „Smlouva“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ílnou součástí uvedené smlouvy je Příloha č. 1 – Obchodní podmínky pro správu domů, bytů, nebytových prostorů, přilehlých pozemků a movitého majetku ve vlastnictví statutárního města Plzně pro Mandátní smlouvu ze dne 19. prosince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3. února 2011 byl mezi oběma smluvními stranami uzavřen Dodatek č. 1 (2008/005749/1) k této Smlouvě, jehož předmětem bylo zajištění správce ubytovny na adrese v Plzni, Plachého 52, určení jeho povinností a stanovení odměny za tuto čin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30. května 2011 byl mezi oběma smluvními stranami uzavřen Dodatek č. 2 (2008/005749/2) k této Smlouvě, jehož předmětem byla úprava činností vykonávaných mandatářem nad rámec standardní s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1. prosince 2011 byl mezi oběma smluvními stranami uzavřen Dodatek č. 3 (2008/005749/3) k této Smlouvě, jehož předmětem byla činnost správce ubytovny na adrese v Plzni, Plachého 52, určení jeho povinností a úprava odměny za tuto čin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11. prosince 2015 byl mezi oběma smluvními stranami uzavřen Dodatek č. 4 (2008/005749/4) k této Smlouvě, jehož předmětem bylo určení výše smluvních měsíčních odměn za správu a výkon dalších činností mandatář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30. září 2021 byl mezi oběma smluvními stranami uzavřen Dodatek č. 5 (2008/005749/5) k této Smlouvě, jehož předmětem bylo zrušení ustanovení upravených Dodatkem č. 3 k této Smlouvě, tj. zrušení povinností a úpravy odměny za činnost správce ubytovny na adrese v Plzni, Plachého 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mluvní strany se v souladu s usnesením Rady města Plzně č. 927ze dne 26. 9.2022 dohodly na následujících změnách výše uvedené Smlouvy ze dne 19. prosince 2008 ve znění dodatků č. 1, 2, 3, 4 a 5 takto:</w:t>
      </w:r>
    </w:p>
    <w:p>
      <w:pPr>
        <w:pStyle w:val="TextBod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rPr/>
      </w:pPr>
      <w:bookmarkStart w:id="0" w:name="_Hlk80017434"/>
      <w:r>
        <w:rPr>
          <w:u w:val="single"/>
        </w:rPr>
        <w:t>Dosavadní odstavce č. 2. a č. 6 článku č. X Smlouvy se v dosavadním znění zrušují a mění na následující znění:</w:t>
      </w:r>
      <w:bookmarkEnd w:id="0"/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  <w:iCs/>
        </w:rPr>
        <w:t>Smluvní strany si určují smluvní měsíční odměnu za správu bytových jednotek (bytů) a za správu nebytových jednotek (nebytových prostorů), ve výši Kč 810.000,- (slovy: osm set deset tisíc korun českých). K této úplatě bude připočtena DPH v zákonné výši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  <w:bCs/>
        </w:rPr>
        <w:t>Smluvní strany si určují smluvní měsíční odměnu za pravidelně se opakující činnosti vykonávané mandatářem nad rámec klasické – standardní správy uvedené v příloze č. 3 této Smlouvy vyvolané požadavky a potřebou mandanta ve výši Kč 381.000,- (slovy: tři sta osmdesát jeden tisíc korun českých). K této úplatě bude připočtena DPH v zákonné výši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67" w:hanging="0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statní ustanovení Mandátní smlouvy č. 2008/005749 ze dne 19. prosince 2008 ve znění dodatků č. 1, 2, 3, 4 a 5 zůstávají beze změ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datek č. 6 ke Smlouvě č. 2008/005749 ze dne 19. prosince 2008 se uzavírá s účinností od podpisu na dobu neurčit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ůle vlastníka k uzavření tohoto dodatku ke Smlouvě je dána usnesením RMP č. 927 ze dne 26. 9. 2022.</w:t>
      </w:r>
    </w:p>
    <w:p>
      <w:pPr>
        <w:pStyle w:val="TextBody"/>
        <w:rPr/>
      </w:pPr>
      <w:r>
        <w:rPr/>
      </w:r>
    </w:p>
    <w:p>
      <w:pPr>
        <w:pStyle w:val="Zkladntextodsazen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Tento Dodatek nabývá platnosti dnem jeho podpisu poslední smluvní stranou a </w:t>
      </w:r>
      <w:r>
        <w:rPr/>
        <w:t>účinnosti dnem jeho uveřejnění prostřednictvím registru smluv dle zákona č. 340/2015 Sb., o registru smlu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datek je vyhotoven ve 4 stejnopisech s platností originálu, z nichž vlastník obdrží 3 vyhotovení a správce 1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mluvní strany berou na vědomí, že tento Dodatek a smlouva dle zákona č. 340/2015 Sb., </w:t>
        <w:br/>
        <w:t>o registru smluv, podléhají uveřejnění prostřednictvím registru smluv. Smluvní strany se dohodly, že Dodatek k uveřejnění prostřednictvím registru smluv zašle správci registru vlastní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 prohlašují, že rozumí obsahu tohoto dodatku a jsou s ním srozuměny, že ho uzavírají na základě své pravé a skutečné vůle, prosty jakékoli tísně či nátlaku, což stvrzují svými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zni dne 29. 9. 2022</w:t>
        <w:tab/>
        <w:tab/>
        <w:tab/>
        <w:tab/>
        <w:t>             V Plzni dne 29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..………. </w:t>
        <w:tab/>
        <w:tab/>
        <w:tab/>
        <w:t xml:space="preserve">        </w:t>
        <w:tab/>
        <w:tab/>
        <w:t>…………………...………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statutární město Plzeň</w:t>
        <w:tab/>
        <w:tab/>
        <w:tab/>
        <w:tab/>
        <w:tab/>
        <w:t xml:space="preserve">   </w:t>
      </w:r>
      <w:r>
        <w:rPr>
          <w:b/>
        </w:rPr>
        <w:t>Obytná zóna Sylván a.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34" w:leader="none"/>
        <w:tab w:val="right" w:pos="9070" w:leader="none"/>
      </w:tabs>
      <w:spacing w:before="120" w:after="100"/>
      <w:rPr/>
    </w:pPr>
    <w:r>
      <w:rPr>
        <w:bCs/>
        <w:iCs/>
        <w:sz w:val="16"/>
      </w:rPr>
      <w:tab/>
      <w:tab/>
      <w:t xml:space="preserve">Strana </w:t>
    </w:r>
    <w:r>
      <w:rPr>
        <w:bCs/>
        <w:iCs/>
        <w:sz w:val="16"/>
      </w:rPr>
      <w:fldChar w:fldCharType="begin"/>
    </w:r>
    <w:r>
      <w:rPr>
        <w:sz w:val="16"/>
        <w:iCs/>
        <w:bCs/>
      </w:rPr>
      <w:instrText xml:space="preserve"> PAGE </w:instrText>
    </w:r>
    <w:r>
      <w:rPr>
        <w:sz w:val="16"/>
        <w:iCs/>
        <w:bCs/>
      </w:rPr>
      <w:fldChar w:fldCharType="separate"/>
    </w:r>
    <w:r>
      <w:rPr>
        <w:sz w:val="16"/>
        <w:iCs/>
        <w:bCs/>
      </w:rPr>
      <w:t>3</w:t>
    </w:r>
    <w:r>
      <w:rPr>
        <w:sz w:val="16"/>
        <w:iCs/>
        <w:bCs/>
      </w:rPr>
      <w:fldChar w:fldCharType="end"/>
    </w:r>
    <w:r>
      <w:rPr>
        <w:bCs/>
        <w:iCs/>
        <w:sz w:val="16"/>
      </w:rPr>
      <w:t xml:space="preserve"> (celkem 3)</w:t>
    </w:r>
  </w:p>
  <w:p>
    <w:pPr>
      <w:pStyle w:val="Footer"/>
      <w:rPr>
        <w:bCs/>
        <w:iCs/>
        <w:sz w:val="16"/>
      </w:rPr>
    </w:pPr>
    <w:r>
      <w:rPr>
        <w:bCs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034" w:leader="none"/>
        <w:tab w:val="right" w:pos="9070" w:leader="none"/>
      </w:tabs>
      <w:spacing w:before="120" w:after="100"/>
      <w:rPr/>
    </w:pPr>
    <w:r>
      <w:rPr>
        <w:bCs/>
        <w:iCs/>
        <w:sz w:val="16"/>
      </w:rPr>
      <w:tab/>
      <w:tab/>
      <w:t xml:space="preserve">Strana </w:t>
    </w:r>
    <w:r>
      <w:rPr>
        <w:bCs/>
        <w:iCs/>
        <w:sz w:val="16"/>
      </w:rPr>
      <w:fldChar w:fldCharType="begin"/>
    </w:r>
    <w:r>
      <w:rPr>
        <w:sz w:val="16"/>
        <w:iCs/>
        <w:bCs/>
      </w:rPr>
      <w:instrText xml:space="preserve"> PAGE </w:instrText>
    </w:r>
    <w:r>
      <w:rPr>
        <w:sz w:val="16"/>
        <w:iCs/>
        <w:bCs/>
      </w:rPr>
      <w:fldChar w:fldCharType="separate"/>
    </w:r>
    <w:r>
      <w:rPr>
        <w:sz w:val="16"/>
        <w:iCs/>
        <w:bCs/>
      </w:rPr>
      <w:t>4</w:t>
    </w:r>
    <w:r>
      <w:rPr>
        <w:sz w:val="16"/>
        <w:iCs/>
        <w:bCs/>
      </w:rPr>
      <w:fldChar w:fldCharType="end"/>
    </w:r>
    <w:r>
      <w:rPr>
        <w:bCs/>
        <w:iCs/>
        <w:sz w:val="16"/>
      </w:rPr>
      <w:t xml:space="preserve"> (celkem 3)</w:t>
    </w:r>
  </w:p>
  <w:p>
    <w:pPr>
      <w:pStyle w:val="Footer"/>
      <w:rPr>
        <w:bCs/>
        <w:iCs/>
        <w:sz w:val="16"/>
      </w:rPr>
    </w:pPr>
    <w:r>
      <w:rPr>
        <w:bCs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0"/>
      </w:rPr>
    </w:pPr>
    <w:r>
      <w:rPr>
        <w:sz w:val="20"/>
      </w:rPr>
      <w:t>Plzeň, statutární město                                                                                                          Obytná zóna Sylván a.s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2008/005749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LineNumbers/>
      <w:suppressAutoHyphens w:val="true"/>
      <w:bidi w:val="0"/>
      <w:spacing w:before="840" w:after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paragraph" w:styleId="Heading2">
    <w:name w:val="Heading 2"/>
    <w:next w:val="List"/>
    <w:qFormat/>
    <w:pPr>
      <w:keepNext w:val="true"/>
      <w:keepLines/>
      <w:widowControl/>
      <w:numPr>
        <w:ilvl w:val="1"/>
        <w:numId w:val="1"/>
      </w:numPr>
      <w:bidi w:val="0"/>
      <w:spacing w:before="100" w:after="100"/>
      <w:jc w:val="center"/>
      <w:outlineLvl w:val="1"/>
    </w:pPr>
    <w:rPr>
      <w:rFonts w:ascii="Times New Roman" w:hAnsi="Times New Roman" w:eastAsia="Times New Roman" w:cs="Times New Roman"/>
      <w:color w:val="auto"/>
      <w:spacing w:val="20"/>
      <w:sz w:val="32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>
    <w:name w:val="Nadpis článku"/>
    <w:next w:val="TextBody"/>
    <w:qFormat/>
    <w:pPr>
      <w:widowControl w:val="false"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bidi="ar-SA" w:eastAsia="zh-CN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aragraf">
    <w:name w:val="Paragraf"/>
    <w:basedOn w:val="Normal"/>
    <w:qFormat/>
    <w:pPr>
      <w:spacing w:before="0" w:after="100"/>
      <w:ind w:left="720" w:hanging="720"/>
      <w:jc w:val="center"/>
    </w:pPr>
    <w:rPr>
      <w:b/>
      <w:cap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25:00Z</dcterms:created>
  <dc:creator>finta</dc:creator>
  <dc:description/>
  <cp:keywords/>
  <dc:language>en-US</dc:language>
  <cp:lastModifiedBy>Matoušková Kateřina</cp:lastModifiedBy>
  <cp:lastPrinted>2022-09-19T11:02:00Z</cp:lastPrinted>
  <dcterms:modified xsi:type="dcterms:W3CDTF">2022-09-29T11:25:00Z</dcterms:modified>
  <cp:revision>2</cp:revision>
  <dc:subject/>
  <dc:title>Mandátní smlouva</dc:title>
</cp:coreProperties>
</file>