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3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 xml:space="preserve">Rezervní materiál 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22.6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ávka rezervního materiálu dle požadavku invest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nění svítidel pod sníženinu v 1.PP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ění samozavíračů s koordinátorem</w:t>
            </w:r>
          </w:p>
        </w:tc>
      </w:tr>
      <w:tr>
        <w:trPr>
          <w:trHeight w:val="1004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</w:rPr>
              <w:t>Náhradní materiál pro případnou výměn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tlení tmavého prostoru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                   0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      93 635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31 celkem                   93 635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dodávka a montáž proběhne do 31.10.2022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0:00Z</dcterms:created>
  <dc:creator>Jan Šilhart</dc:creator>
  <dc:description/>
  <dc:language>en-US</dc:language>
  <cp:lastModifiedBy>Soňa Dresslerová</cp:lastModifiedBy>
  <cp:lastPrinted>2022-09-26T11:29:00Z</cp:lastPrinted>
  <dcterms:modified xsi:type="dcterms:W3CDTF">2022-09-26T09:30:00Z</dcterms:modified>
  <cp:revision>2</cp:revision>
  <dc:subject/>
  <dc:title>Změnový list</dc:title>
</cp:coreProperties>
</file>