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Smlouva o výuce auto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odborná škola, Šumperk, Zemědělská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dělská 3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00852384, DIČ: CZ 008523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Bc. Evou Kosteckou, ředitelkou škol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BS AUTOŠKOLA ŠUMPERK, spol. s r.o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rotínova 3154/16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683465, DIČ: CZ476834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nislavem Stýskalem, jednatel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ajištění výuky praktické části předmětu Motorová vozidla pro žáky třídy 2. Z, studijního oboru Agropodnikání v rámci povinného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ktická část výuky představuje praktické jízdy traktorem a údržbu motorových vozidel dle platné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ý rozsah výuky bude proveden dle platného zákona a platných učebních osnov oboru. S předpisy BOZP budou žáci seznámeni na SOŠ, Šumperk, Zemědělská 3 za účasti učitele praktického vý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žáky 2. ročníku oboru Agropodnikání hradí výuku praktické části </w:t>
      </w:r>
      <w:r>
        <w:rPr>
          <w:rFonts w:cs="Arial" w:ascii="Arial" w:hAnsi="Arial"/>
          <w:b/>
          <w:sz w:val="22"/>
          <w:szCs w:val="22"/>
        </w:rPr>
        <w:t>skupiny T</w:t>
      </w:r>
      <w:r>
        <w:rPr>
          <w:rFonts w:cs="Arial" w:ascii="Arial" w:hAnsi="Arial"/>
          <w:sz w:val="22"/>
          <w:szCs w:val="22"/>
        </w:rPr>
        <w:t xml:space="preserve"> ve vý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č 17.000</w:t>
      </w:r>
      <w:r>
        <w:rPr>
          <w:rFonts w:cs="Arial" w:ascii="Arial" w:hAnsi="Arial"/>
          <w:sz w:val="22"/>
          <w:szCs w:val="22"/>
        </w:rPr>
        <w:t>,-  za jednoho žáka Střední odborná škola, Šumperk, Zemědělská 3, Zemědělská 3, 787 01 Šumperk, a to dodavateli, kterým je Autoškola SBS Šumperk, Žerotínova 3154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za jednoho žáka je stanovena včetně závěrečné zkouš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uka bude zahájena v září 2022 a ukončena podle dovršení 17 let věku žáků v roce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: jmenný seznam žáků třídy 2.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25. 8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lav Stýs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c. Eva Koste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8:00Z</dcterms:created>
  <dc:creator>macek.ucitel</dc:creator>
  <dc:description/>
  <cp:keywords/>
  <dc:language>en-US</dc:language>
  <cp:lastModifiedBy>Muronova</cp:lastModifiedBy>
  <cp:lastPrinted>2022-08-26T11:03:00Z</cp:lastPrinted>
  <dcterms:modified xsi:type="dcterms:W3CDTF">2022-09-29T10:48:00Z</dcterms:modified>
  <cp:revision>2</cp:revision>
  <dc:subject/>
  <dc:title>objednavatel:</dc:title>
</cp:coreProperties>
</file>