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mlouva o užívání sportoviště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. č. </w:t>
      </w:r>
      <w:r>
        <w:rPr>
          <w:rFonts w:cs="Arial" w:ascii="Arial" w:hAnsi="Arial"/>
          <w:bCs/>
          <w:sz w:val="22"/>
          <w:szCs w:val="22"/>
        </w:rPr>
        <w:t>22SMPU0100000080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podle ustanovení § 1746 zákona číslo 89/2012 Sb. - občanský zákoník v platném znění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a o ubytování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ustanovení § 2326 a následující zákona číslo 89/2012 Sb.  – občanský zákoník v platném znění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rovozovatel a Ubytovatel: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Arial" w:ascii="Arial" w:hAnsi="Arial"/>
          <w:sz w:val="22"/>
          <w:szCs w:val="22"/>
        </w:rPr>
        <w:t>Název:</w:t>
        <w:tab/>
      </w:r>
      <w:r>
        <w:rPr>
          <w:rFonts w:cs="Arial" w:ascii="Arial" w:hAnsi="Arial"/>
          <w:b/>
          <w:sz w:val="22"/>
          <w:szCs w:val="22"/>
        </w:rPr>
        <w:t>Sportovní a rekreační zařízení města Ostravy, s.r.o.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ý soud v Ostravě, oddíl C, vložka 17345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Čkalovova 6144/20, 708 00 Ostrava-Poruba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el:</w:t>
        <w:tab/>
        <w:t>XXXXX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       XXXXX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XXXXX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XXXXX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omerční banka a.s., č. ú. 27-2480530287/0100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provozovatel a ubytovatel)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Uživatel a Ubytovaný: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ab/>
        <w:tab/>
      </w:r>
      <w:r>
        <w:rPr>
          <w:rFonts w:cs="Arial" w:ascii="Arial" w:hAnsi="Arial"/>
          <w:b/>
          <w:sz w:val="22"/>
          <w:szCs w:val="22"/>
        </w:rPr>
        <w:t>ČESKÝ SVAZ HÁZENÉ, z.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Krajský soud v Ostravě, oddíl L, vložka 165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Nádražní 1325/18, 702 00 Ostrava – Moravská Ostrava</w:t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2"/>
          <w:szCs w:val="22"/>
        </w:rPr>
        <w:t>Zastoupen:</w:t>
        <w:tab/>
        <w:t xml:space="preserve">XXXXX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>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>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ID dat. schránky:</w:t>
        <w:tab/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uživatel a ubytovaný)      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prohlašují, že jsou oprávněny ke sjednání této smlouvy a k plnění závazků z ní vyplývajících podle platných právních předpisů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Provozovatel a uživatel uzavírají dle ustanovení § 1746 smlouvu o užívání Multifunkčního areálu provozovatele. Rozsah užívání, termíny a ceny jsou blíže specifikovány v Příloze č. 1 - Cenová nabídka a Přílohy č. 2 - Povinnosti smluvních stran této smlouvy „Kvalifikační utkání v Házené“, která je nedílnou součástí této smlouvy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Provozovatel se zavazuje umožnit uživateli užívání Multifunkčního areálu pro konání akce „</w:t>
      </w:r>
      <w:r>
        <w:rPr>
          <w:rFonts w:cs="Arial" w:ascii="Arial" w:hAnsi="Arial"/>
          <w:sz w:val="22"/>
          <w:szCs w:val="22"/>
          <w:lang w:val="en-US"/>
        </w:rPr>
        <w:t>Kvalifikační utkání v házené</w:t>
      </w:r>
      <w:r>
        <w:rPr>
          <w:rFonts w:cs="Arial" w:ascii="Arial" w:hAnsi="Arial"/>
          <w:sz w:val="22"/>
          <w:szCs w:val="22"/>
        </w:rPr>
        <w:t>“ (dále jen akce) a plnit podmínky sjednané touto smlouvou k zajištění řádného průběhu ak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živatel se zavazuje zaplatit provozovateli za užívání sjednanou cen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ín a podmínky užív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 Termíny užívání se sjednávají na Multifunkčním areálu – od 11. 10. 2022 4:00 do 12. 10. 2022 22:00 dále pak dle přesné specifikace uvedené v Příloze č. 1 a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ovozovatel se zavazuje předat uživateli předmět užívání dle požadavků a uživatel se zavazuje předmět užívání převzí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mluvní strany si před začátkem akce předají předmět užívání, jehož rozsah je specifikován v Příloze č. 1. Po ukončení akce, nejpozději do 12. 10. 2022 22:00, si smluvní strany předají předmět užívání a další prostory ve stejném stavu, jako před začátkem akce. Návoz a odvoz techniky pro uskutečnění akce provede uživatel po dohodě a dle pokynů provozovatel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ové a platební podmínk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Cena za předmět užívání Multifunkčního areálu dle Přílohy č.1 této smlouvy, představuje částku XXXXX Kč bez DPH (slovy:  XXXXX). </w:t>
      </w:r>
      <w:r>
        <w:rPr>
          <w:rFonts w:cs="Arial" w:ascii="Arial" w:hAnsi="Arial"/>
          <w:bCs/>
          <w:sz w:val="22"/>
          <w:szCs w:val="22"/>
        </w:rPr>
        <w:t xml:space="preserve"> K celkové částce bude připočtena částka DPH ve výši dle platného znění zákona o DPH v době plnění předmětu smlouvy. </w:t>
      </w:r>
      <w:r>
        <w:rPr>
          <w:rFonts w:cs="Arial" w:ascii="Arial" w:hAnsi="Arial"/>
          <w:sz w:val="22"/>
          <w:szCs w:val="22"/>
        </w:rPr>
        <w:t xml:space="preserve">V případě, že bude uživatel požadovat další služby, pak tyto služby budou jednotlivě naceněny a vzájemně mezi provozovatelem a uživatelem odsouhlaseny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 Úhrada částky bude provedena předem ve výši 100 % z celkové částky  bankovním převodem na základě zálohové faktury se splatností 14 dnů. Pokud</w:t>
      </w:r>
      <w:r>
        <w:rPr>
          <w:rFonts w:cs="Arial" w:ascii="Arial" w:hAnsi="Arial"/>
          <w:spacing w:val="-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živatel</w:t>
      </w:r>
      <w:r>
        <w:rPr>
          <w:rFonts w:cs="Arial" w:ascii="Arial" w:hAnsi="Arial"/>
          <w:spacing w:val="-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ruší</w:t>
      </w:r>
      <w:r>
        <w:rPr>
          <w:rFonts w:cs="Arial" w:ascii="Arial" w:hAnsi="Arial"/>
          <w:spacing w:val="-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ci</w:t>
      </w:r>
      <w:r>
        <w:rPr>
          <w:rFonts w:cs="Arial" w:ascii="Arial" w:hAnsi="Arial"/>
          <w:spacing w:val="-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bě</w:t>
      </w:r>
      <w:r>
        <w:rPr>
          <w:rFonts w:cs="Arial" w:ascii="Arial" w:hAnsi="Arial"/>
          <w:spacing w:val="-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tší</w:t>
      </w:r>
      <w:r>
        <w:rPr>
          <w:rFonts w:cs="Arial" w:ascii="Arial" w:hAnsi="Arial"/>
          <w:spacing w:val="-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ž</w:t>
      </w:r>
      <w:r>
        <w:rPr>
          <w:rFonts w:cs="Arial" w:ascii="Arial" w:hAnsi="Arial"/>
          <w:spacing w:val="-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pacing w:val="-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ů před začátkem akce, náleží poskytovateli 80% uhrazené zálohy. Po ukončení akce vystaví provozovatel daňový doklad, za den uskutečnění zdanitelného plnění se považuje 12. 10. 2022, lhůta splatnosti faktury – daňového dokladu je 7 dní ode dne vystavení. Poskytnuté služby nad rámec smlouvy budou fakturovány se splatností 14 dní ode dne vystavení daňového dokladu. V případě, že bude uživatel požadovat další služby, pak tyto služby budou jednotlivě naceněny a vzájemně mezi provozovatelem a uživatelem odsouhlaseny. V případě prodlení uživatele s úhradou kterékoliv faktury, je provozovatel oprávněn účtovat uživateli smluvní pokutu ve výši XXXXX z dlužné částky za každý započatý den prodlení. Smluvní pokuta je splatná okamžikem porušení závazku ze strany uživatele. Právo na náhradu škody tím není dotčen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Faktury provozovatele budou prostřednictvím elektronické komunikace zasílány e-mailem dle platné legislativy ve formátu PDF z e-mailové adresy provozovatele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XXXXX</w:t>
        </w:r>
      </w:hyperlink>
      <w:r>
        <w:rPr>
          <w:rFonts w:cs="Arial" w:ascii="Arial" w:hAnsi="Arial"/>
          <w:bCs/>
          <w:sz w:val="22"/>
          <w:szCs w:val="22"/>
        </w:rPr>
        <w:t xml:space="preserve">   na e-mailovou adresu uživatele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XXXXX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živatel je oprávněn si vytisknout faktury provozovatele a nakládat s nimi s platností originálu faktury. Uživatel se zavazuje provozovat uvedenou e-mailovou adresu po celou dobu smlouvy o užívání sportoviště mezi provozovatelem a uživatelem. Změna e-mailové adresy uživatele je umožněna pouze po dohodě mezi provozovatelem a uživatelem  a současně po předchozím písemném oznámení uživatele ve lhůtě 10 dní před nabytím platnosti nové e-mailové adresy uživatele. Potvrzení o doručení uživateli nebude provozovatelem vyžadováno. Uživatel souhlasí se zasíláním  faktur v elektronické ve formátu PDF, kdy na každé faktuře bude podpis odpovědného zaměstnance provozovatele. Tato forma zajišťuje převoditelnost do čitelné formy a splňuje tak náležitosti ustanovení o účetních záznamech dle ustanovení § 33 zákona číslo 563/1991 Sb. o účetnictví v platném znění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áva a povinnosti smluvních str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a a povinnosti smluvních stran touto smlouvou neupravená se řídí příslušnými ustanoveními občanského zákoníku. V případě, že se některá ustanovení této smlouvy stanou v budoucnu neplatnými nebo neúčinnými, zavazují se smluvní strany nahradit tato ustanovení právně relevantními dohodami tak, aby byl zachován účel této smlouvy. </w:t>
      </w:r>
    </w:p>
    <w:p>
      <w:pPr>
        <w:pStyle w:val="Normal"/>
        <w:tabs>
          <w:tab w:val="clear" w:pos="720"/>
          <w:tab w:val="left" w:pos="284" w:leader="none"/>
        </w:tabs>
        <w:ind w:hanging="1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vozovatel je povinen zajistit řádný a nerušený výkon práv uživatele po dobu trvání smluvního vztahu tak, aby bylo možno dosáhnout výše uvedeného účelu smlouvy. </w:t>
      </w:r>
    </w:p>
    <w:p>
      <w:pPr>
        <w:pStyle w:val="Normal"/>
        <w:tabs>
          <w:tab w:val="clear" w:pos="720"/>
          <w:tab w:val="left" w:pos="284" w:leader="none"/>
        </w:tabs>
        <w:ind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živatel se zavazuje předat provozovateli písemně přesný harmonogram akce a zajistit její programovou a organizační skladbu. Uživatel odpovídá za veškeré škody způsobené na majetku provozovatele činností svou, svých pracovníků a osob plnících jeho pokyny. Veškeré takto způsobené škody je uživatel povinen odstranit na vlastní náklady. </w:t>
      </w:r>
    </w:p>
    <w:p>
      <w:pPr>
        <w:pStyle w:val="Normal"/>
        <w:tabs>
          <w:tab w:val="clear" w:pos="720"/>
          <w:tab w:val="left" w:pos="284" w:leader="none"/>
        </w:tabs>
        <w:ind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11"/>
        <w:jc w:val="both"/>
        <w:rPr/>
      </w:pPr>
      <w:r>
        <w:rPr>
          <w:rFonts w:cs="Arial" w:ascii="Arial" w:hAnsi="Arial"/>
          <w:sz w:val="22"/>
          <w:szCs w:val="22"/>
        </w:rPr>
        <w:t>Uživatel se zavazuje, při veškerých svých aktivitách a při veškeré své činnosti, jakož i při vystupování a komunikaci na veřejnosti, výlučně užívat k označení areny název a logo „RT Torax Arena“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11"/>
        <w:jc w:val="both"/>
        <w:rPr/>
      </w:pPr>
      <w:r>
        <w:rPr>
          <w:rFonts w:cs="Arial" w:ascii="Arial" w:hAnsi="Arial"/>
          <w:sz w:val="22"/>
          <w:szCs w:val="22"/>
        </w:rPr>
        <w:t xml:space="preserve">Uživatel se zavazuje dodržovat všechny platné předpisy a normy týkající se provozovaných elektrických zařízení a spotřebičů a případných montovaných zařízení umístěných v Multifunkčním areálu. Uživatel se dále zavazuje dodržovat platné předpisy týkající se BOZP, PO, Návštěvní řád a Klíčový režim areálu, dále pak dodržování všech zákonných hlukových norem. </w:t>
      </w:r>
    </w:p>
    <w:p>
      <w:pPr>
        <w:pStyle w:val="Normal"/>
        <w:tabs>
          <w:tab w:val="clear" w:pos="720"/>
          <w:tab w:val="left" w:pos="284" w:leader="none"/>
        </w:tabs>
        <w:ind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ozovatel prohlašuje, že objekt Multifunkční areál Ostrava Poruba je pojištěn proti živelným událostem. Pojištění nezahrnuje pojištění osob a majetku pro případ ostatních škodných událostí. </w:t>
      </w:r>
    </w:p>
    <w:p>
      <w:pPr>
        <w:pStyle w:val="Normal"/>
        <w:tabs>
          <w:tab w:val="clear" w:pos="720"/>
          <w:tab w:val="left" w:pos="284" w:leader="none"/>
        </w:tabs>
        <w:ind w:hanging="1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1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živatel není oprávněn přenechat předmět smlouvy nebo její část do užívání jiné osobě bez předchozího písemného souhlasu provozovatele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mlouva o ubytov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bytovatel a ubytovaný uzavírají dle ustanovení § 2326 a následující zákona číslo 89/2012 Sb. – Občanský zákoník v platném znění Smlouvu o ubytování, na základě které se ubytovatel zavazuje poskytnout ubytovanému ubytování na ujednanou dobu v SAREZA hotelu – objekt občanské vybavenosti č. p. 6144 na pozemku parcele číslo 1281/18 – zastavěná plocha a nádvoří, k. ú. Poruba, obec Ostrav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Čl. VI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, ce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Přílohou č. 1 a nedílnou součástí této smlouvy je cenová nabídka „</w:t>
      </w:r>
      <w:r>
        <w:rPr>
          <w:rFonts w:cs="Arial" w:ascii="Arial" w:hAnsi="Arial"/>
          <w:sz w:val="22"/>
          <w:szCs w:val="22"/>
          <w:lang w:val="en-US"/>
        </w:rPr>
        <w:t>International Para Hockey Cup</w:t>
      </w:r>
      <w:r>
        <w:rPr>
          <w:rFonts w:cs="Arial" w:ascii="Arial" w:hAnsi="Arial"/>
          <w:sz w:val="22"/>
          <w:szCs w:val="22"/>
        </w:rPr>
        <w:t>“, kde jsou stanoveny termíny ubytování, cena za osobu a noc, počet osob a počet no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Ubytovaný má právo užívat prostor vyhrazený mu k ubytování, jakožto i společné prostory ubytovacího zařízení a využívat služby s ubytováním spojené.  Ubytovaný odpovídá za škody, které vzniknou v ubytovacím prostoru a je povinen tuto škodu ubytovateli nahradi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d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Ubytovatel neodpovídá za peněžní prostředky, klenoty nebo jiné cennosti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ěny v plnění smlouvy a odstoupení od smlouvy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 Smluvní strany se dohodly, že v případě potřeby změn v plnění této smlouvy, </w:t>
      </w:r>
      <w:r>
        <w:rPr>
          <w:rFonts w:cs="Arial" w:ascii="Arial" w:hAnsi="Arial"/>
          <w:sz w:val="22"/>
          <w:szCs w:val="22"/>
        </w:rPr>
        <w:t>projednají své požadavky a vzájemně si je odsouhlasí. Jakékoliv změny nebo doplnění této smlouvy je možno provést pouze písemnými dodatky podepsanými oběma smluvními stra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Odstoupení od smlouvy ze strany provozovatele a ubytovatele je možné pokud uživatel a ubytovaný porušuje závazky vyplývající z této smlouvy, anebo na základě dohody smluvních stran. V případě nekonání akce z důvodu vyšší moci (požár, zemětřesení, válka, povodeň, apod.) nevzniká provozovateli a ubytovateli či uživateli a ubytovanému jakýkoliv nárok na náhradu škod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  že uživatel a ubytovaný  nebude moci akci specifikovanou v článku II. této smlouvy uskutečnit z důvodu pandemie typu COVID – 19 či jiné pandemie, za předpokladu, že konání této akce neumožní právní předpisy či zákony platné na území České republiky, které např. omezují počty sdružovaných osob, nebude provozovatel a ubytovatel vymáhat po uživateli a ubytovaném náhrady za zrušení akce dle ustanovení článku IV, bodu 2, této smlouvy a zároveň nebude po ubytovaném vymáhat náklady na ubytování dle ustanovení článku VI této smlouvy, tedy veškeré náklady, které jsou uvedeny v příloze číslo 1 k této smlouvě – Cenová nabídka. Uživatel a ubytovaný je však povinen nejdéle 7 (sedm) dní před konáním akce písemně doporučeným dopisem sdělit provozovateli a ubytovateli, že akci ruší a uvést zdůvodnění pro zrušení akce vyplývající z tohoto ustanovení. V případě, že uživatel a ubytovaný v této lhůtě písemně doporučeným dopisem nesdělí, že akci ruší, postupuje se dle ustanovení článku IV, bodu 2, této smlouvy a ustanovení článku VI této smlouvy a uživatel a ubytovaný je povinen zaplatit provozovateli a ubytovateli náklady specifikované v příloze č. 1 této smlouvy – Cenová nabídky včetně škody, která provozovateli a ubytovateli vznik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Tato smlouva je vyhotovena v českém jazyce ve dvou stejnopisech a každá smluvní strana obdrží po jednom vyhotovení  v českém jazyce. Smluvní strany svými podpisy prohlašují, že souhlasí s obsahem těchto  smluv a že odpovídají jejich pravé a svobodné vůli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. Tato smlouva nabývá účinnosti dnem </w:t>
      </w:r>
      <w:r>
        <w:rPr>
          <w:rFonts w:cs="Arial" w:ascii="Arial" w:hAnsi="Arial"/>
          <w:sz w:val="22"/>
          <w:szCs w:val="22"/>
        </w:rPr>
        <w:t>podpisu</w:t>
      </w:r>
      <w:r>
        <w:rPr>
          <w:rFonts w:cs="Arial" w:ascii="Arial" w:hAnsi="Arial"/>
          <w:bCs/>
          <w:sz w:val="22"/>
          <w:szCs w:val="22"/>
        </w:rPr>
        <w:t>, nejdříve však dnem uveřejněním v registru smluv dle zákona č. 340/2015 Sb., o zvláštních podmínkách účinnosti některých smluv, uveřejňování těchto smluv a o registru smluv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Práva a povinnosti vyplývající z této smlouvy přecházejí na právní nástupce smluvních stran a smluvní strany se zavazují, že v případě vzniku právního nástupnictví budou o této skutečnosti právního nástupce prokazatelně informov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Všechny spory vznikající z této smlouvy a v souvislosti s ní budou rozhodovány s konečnou platností u Rozhodčího soudu při Hospodářské komoře České republiky a Agrární komoře České republiky podle jeho Řádu a Pravidel třemi rozhodci. Smluvní strany se dohodly, že rozhodčí řízení bude probíhat v kontaktním místě Rozhodčího soudu při HK ČR a AK ČR v Ostravě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Smluvní strany prohlašují, že v plném rozsahu odkazují na sjednaný text smlouvy a ani jedna ze smluvních stran nebude uplatňovat či odkazovat na vzájemné obchodní zvyklosti. Smluvní strany dále při sjednání této smlouvy vylučují použití § 1740, odst. 3. Občanského zákoníku a § 1751, odst. 2. Občanského zákoníku, který stanoví, že smlouva je uzavřena i tehdy, kdy nedojde k úplné shodě projevu vůle smluvních stra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Uživatel prohlašuje a svým podpisem potvrzuje, že se necítí být a nepovažuje se za slabší smluvní stranu v porovnání s provozovatelem, měl možnost seznámit se s textem a obsahem smlouvy, obsahu rozumí a chce jím být vázán a dále prohlašuje, že smluvní ujednání s provozovatelem dostatečně projedn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Smluvní strany se výslovně dohodly, že na tuto smlouvu a práva a povinnosti z ní vyplývající se nebudou vztahovat ustanovení § 1799 Občanského zákoníku a § 1800 Občanského zákoníku. Uživatel prohlašuje, že mu byl vysvětlen princip uzavírání smluv adhezním způsobem, který spočívá v tom, že jedna smluvní strana předloží druhé smluvní straně hotový text smlouvy. Provozovatel a uživatel prohlašují, že uživatel měl možnost smlouvu upravovat, vyjadřovat se k ní, přičemž si uživatel s provozovatelem sjednal smluvní podmínky dle této smlouvy o užív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Smluvní strany se dohodly, že uveřejnění smlouvy v registru smluv, pokud předmětná smlouva uveřejnění podléhá, zajistí společnost Sportovní a rekreační zařízení města Ostravy, s. r. 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Provozovatel tímto prohlašuje, že cenová ujednání uvedená v této smlouvě mají povahu obchodního tajemství dle § 504 zákona č. 89/2012 Sb., občanský zákoník, a jsou dle § 5 odst. 6 zákona č. 340/2015 Sb., o zvláštních podmínkách účinnosti některých smluv, uveřejňování těchto smluv a o registru smluv, vyloučena z uveřejnění prostřednictvím registru smlu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íloha č. 1 – cenová nabídka „</w:t>
      </w:r>
      <w:r>
        <w:rPr>
          <w:rFonts w:cs="Arial" w:ascii="Arial" w:hAnsi="Arial"/>
          <w:sz w:val="22"/>
          <w:szCs w:val="22"/>
          <w:lang w:val="en-US"/>
        </w:rPr>
        <w:t>International Para Hockey Cup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– povinnosti smluvních str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stravě 21. 9.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………...</w:t>
        <w:tab/>
        <w:tab/>
        <w:t xml:space="preserve">            .............................………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g. Jaroslav Kovář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Mgr. Ondřej Zdráha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el společnosti</w:t>
        <w:tab/>
        <w:tab/>
        <w:tab/>
        <w:tab/>
        <w:tab/>
        <w:t xml:space="preserve">předsed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a rekreační zařízení</w:t>
        <w:tab/>
        <w:tab/>
        <w:tab/>
        <w:t>Český svaz házené, z.s.</w:t>
      </w:r>
    </w:p>
    <w:p>
      <w:pPr>
        <w:pStyle w:val="Normal"/>
        <w:tabs>
          <w:tab w:val="clear" w:pos="720"/>
          <w:tab w:val="center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a Ostravy, s.r.o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18" w:top="147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27575</wp:posOffset>
          </wp:positionH>
          <wp:positionV relativeFrom="paragraph">
            <wp:posOffset>-586740</wp:posOffset>
          </wp:positionV>
          <wp:extent cx="1438275" cy="447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rFonts w:ascii="Arial" w:hAnsi="Arial" w:eastAsia="Arial" w:cs="Arial"/>
      <w:b/>
      <w:bCs/>
      <w:w w:val="93"/>
      <w:sz w:val="22"/>
      <w:szCs w:val="22"/>
      <w:lang w:val="cs-CZ" w:bidi="ar-SA"/>
    </w:rPr>
  </w:style>
  <w:style w:type="character" w:styleId="WW8Num13z1">
    <w:name w:val="WW8Num13z1"/>
    <w:qFormat/>
    <w:rPr>
      <w:lang w:val="cs-CZ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 w:val="false"/>
      <w:autoSpaceDE w:val="false"/>
      <w:ind w:left="118" w:right="110" w:hanging="0"/>
      <w:jc w:val="both"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" TargetMode="External"/><Relationship Id="rId3" Type="http://schemas.openxmlformats.org/officeDocument/2006/relationships/hyperlink" Target="mailto:soukenikova@handball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01:00Z</dcterms:created>
  <dc:creator>Bára Matlengová</dc:creator>
  <dc:description/>
  <cp:keywords/>
  <dc:language>en-US</dc:language>
  <cp:lastModifiedBy>Papajová Lenka</cp:lastModifiedBy>
  <cp:lastPrinted>2021-12-09T08:44:00Z</cp:lastPrinted>
  <dcterms:modified xsi:type="dcterms:W3CDTF">2022-09-27T13:07:00Z</dcterms:modified>
  <cp:revision>11</cp:revision>
  <dc:subject/>
  <dc:title>SMLOUVA O PODNÁJMU A POSKYTNUTÍ SLUŽEB</dc:title>
</cp:coreProperties>
</file>