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DBPO/1590/22                 Fusková / 219                 29.9.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807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AMR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.r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 xml:space="preserve">Vít </w:t>
                              <w:tab/>
                              <w:t>KUSÁ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á Ves 4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3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rýdla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stravi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chod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b/>
                              </w:rPr>
                              <w:t>ramretsr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cz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84.1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AMRE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.r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 xml:space="preserve">Vít </w:t>
                        <w:tab/>
                        <w:t>KUSÁ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vá Ves 4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39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rýdlan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d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stravic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chod</w:t>
                      </w:r>
                      <w:r>
                        <w:rPr/>
                        <w:t>@</w:t>
                      </w:r>
                      <w:r>
                        <w:rPr>
                          <w:b/>
                        </w:rPr>
                        <w:t>ramretsro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>cz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5387" w:leader="none"/>
          <w:tab w:val="left" w:pos="779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D9D9D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56 / 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rostěradla pro klienty našeho domova a to dle Vaší platné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ěradlo obálkové „JERSEY“ světlé žluté:  60 ks     332,75 Kč s DPH      19.965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ěradlo bavlna modré :                                40 ks     255,31 Kč s DPH      10.212,4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ěradlo obálkové „JERSEY“ žluté:             30 ks     332,75 Kč s DPH       9.982,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ěradlo obálkové „JERSEY“ zelené :          25 ks     332,75 Kč s DPH       8.318,7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ěradlo bavlna žluté :                                   55 ks     255,31 Kč s DPH     14.042,0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 k úhradě:                                                                                            62.520,70 Kč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Zelek</w:t>
      </w:r>
    </w:p>
    <w:p>
      <w:pPr>
        <w:pStyle w:val="Normal"/>
        <w:rPr/>
      </w:pPr>
      <w:r>
        <w:rPr/>
        <w:t>ředitel DB p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42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6064250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: 00847348</w:t>
      <w:tab/>
      <w:t>Bankovní spojení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UniCredit Bank Ostrava                                      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  <w:hyperlink r:id="rId2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  <w:r>
      <w:rPr>
        <w:rFonts w:cs="Tahoma" w:ascii="Tahoma" w:hAnsi="Tahoma"/>
        <w:sz w:val="20"/>
        <w:szCs w:val="20"/>
      </w:rPr>
      <w:tab/>
      <w:t>č.ú.2112545688/2700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                                                  </w:t>
    </w:r>
    <w:r>
      <w:rPr>
        <w:rFonts w:cs="Tahoma" w:ascii="Tahoma" w:hAnsi="Tahoma"/>
        <w:sz w:val="20"/>
        <w:szCs w:val="20"/>
      </w:rPr>
      <w:t>ID dat.schránka – 9qzkhr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5:00Z</dcterms:created>
  <dc:creator>oem</dc:creator>
  <dc:description/>
  <cp:keywords/>
  <dc:language>en-US</dc:language>
  <cp:lastModifiedBy>sekretariat</cp:lastModifiedBy>
  <cp:lastPrinted>2022-09-29T11:05:00Z</cp:lastPrinted>
  <dcterms:modified xsi:type="dcterms:W3CDTF">2022-09-29T09:17:00Z</dcterms:modified>
  <cp:revision>22</cp:revision>
  <dc:subject/>
  <dc:title/>
</cp:coreProperties>
</file>