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H DOVO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Štěpaňákova 264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900  Ostrava - Kunčice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H DOVOT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Štěpaňákova 264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1900  Ostrava - Kun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16"/>
          <w:szCs w:val="1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1.8.2022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áváme u Vás dodání a výměnu 2 ks trojcestných ventilů ústředního topení, včetně servopohonu a jeho dopojení na soustav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smluvni celkem 66492,- Kč včetně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e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Jeřábek v.r.</w:t>
        <w:tab/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/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1:00Z</dcterms:created>
  <dc:creator>sekretářka</dc:creator>
  <dc:description/>
  <cp:keywords/>
  <dc:language>en-US</dc:language>
  <cp:lastModifiedBy>Šumková Alena</cp:lastModifiedBy>
  <cp:lastPrinted>2022-09-26T13:13:00Z</cp:lastPrinted>
  <dcterms:modified xsi:type="dcterms:W3CDTF">2022-09-29T09:31:00Z</dcterms:modified>
  <cp:revision>2</cp:revision>
  <dc:subject/>
  <dc:title/>
</cp:coreProperties>
</file>