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č. j. SPU 352678/202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77N21/3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ard Stárek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 č. xx xx xx / xxxx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em: xxxxxxx xx, xxx xx xxxxxxxxxx</w:t>
      </w:r>
    </w:p>
    <w:p>
      <w:pPr>
        <w:pStyle w:val="Normal"/>
        <w:tabs>
          <w:tab w:val="clear" w:pos="709"/>
          <w:tab w:val="left" w:pos="708" w:leader="none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IČ: 119 26 295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Mradice xx, xxx xx xxxxx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xxxxxxxxxx/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 k pachtovní smlouvě č. 177N21/35, (dále jen „smlouva“), kterým se mění předmět pachtu a výše ročního pachtovného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pachtovní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cs="Arial" w:ascii="Arial" w:hAnsi="Arial"/>
          <w:iCs/>
          <w:sz w:val="22"/>
          <w:szCs w:val="22"/>
        </w:rPr>
        <w:t xml:space="preserve"> č. 177N21/35 je pachtýř povinen platit propachtovateli roční pachtovné ve výši 90.648 Kč (slovy: devadesát tisíc šest set čtyřicet osm korun českých)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 bodě 1. tohoto dodatku bude </w:t>
      </w:r>
      <w:r>
        <w:rPr>
          <w:rFonts w:cs="Arial" w:ascii="Arial" w:hAnsi="Arial"/>
          <w:iCs/>
          <w:sz w:val="22"/>
          <w:szCs w:val="22"/>
        </w:rPr>
        <w:t>zvýšeno</w:t>
      </w:r>
      <w:r>
        <w:rPr>
          <w:rFonts w:cs="Arial" w:ascii="Arial" w:hAnsi="Arial"/>
          <w:sz w:val="22"/>
          <w:szCs w:val="22"/>
        </w:rPr>
        <w:t xml:space="preserve"> na částku </w:t>
      </w:r>
      <w:r>
        <w:rPr>
          <w:rFonts w:cs="Arial" w:ascii="Arial" w:hAnsi="Arial"/>
          <w:b/>
          <w:sz w:val="22"/>
          <w:szCs w:val="22"/>
        </w:rPr>
        <w:t>91.909 Kč</w:t>
      </w:r>
      <w:r>
        <w:rPr>
          <w:rFonts w:cs="Arial" w:ascii="Arial" w:hAnsi="Arial"/>
          <w:sz w:val="22"/>
          <w:szCs w:val="22"/>
        </w:rPr>
        <w:t xml:space="preserve"> (slovy:devadesát jedna tisíc devět set devět korun českých) z důvod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odatkem dochází k rozšíření předmětu pachtu o nemovité věci v obci Postoloprty,  k. ú. Malnice o část KN p. p. č. 288/6, o část KN p. p. č. 288/10, o část KN p. p. č. 289/24, o část KN p. p. č. 289/26, o část KN p. p. č. 289/27, na základě žádosti pachtýře – rozhodné datum  1. 10. 202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odatkem dochází k rozšíření předmětu pachtu o nemovitou věc v obci Postoloprty,  k. ú. Postoloprty o část KN p. p. č. 1584/14, na základě žádosti pachtýře – rozhodné datum  1. 10. 2022.</w:t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apitulac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126"/>
        <w:gridCol w:w="1418"/>
        <w:gridCol w:w="1275"/>
        <w:gridCol w:w="1418"/>
        <w:gridCol w:w="198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ra (h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(Kč/h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% pacht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cht (Kč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n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,0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7 266,4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5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3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 642,4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,5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 908,85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Příloha č. 1 je nedílnou součástí této smlouvy.             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Výpočet pachtovného splatného k 1. 10. 2022</w:t>
      </w:r>
    </w:p>
    <w:p>
      <w:pPr>
        <w:pStyle w:val="Zkladntext2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2"/>
        <w:tabs>
          <w:tab w:val="clear" w:pos="709"/>
          <w:tab w:val="left" w:pos="56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>Pacht splatný k 1. 10. 2022 ………………….……………………………….    67.800 Kč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 1. 10. 2022 je pachtýř povinen zaplatit pachtovné ve výši 67.800 Kč.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 1. 10. 2023 je pachtýř povinen zaplatit pachtovné ve výši 91.909 Kč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. Ostatní ustanovení smlouvy nejsou tímto dodatkem dotčena.</w:t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 </w:t>
      </w:r>
      <w:r>
        <w:rPr>
          <w:rFonts w:cs="Arial" w:ascii="Arial" w:hAnsi="Arial"/>
          <w:iCs/>
          <w:sz w:val="22"/>
          <w:szCs w:val="22"/>
        </w:rPr>
        <w:t>Propachtovatel jako správce osobních údajů dle zákona č. 110/2019 Sb., o 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propachtovatel zavazuje dodržovat po celou dobu trvání skartační lhůty ve smyslu § 2 písm. s) zákona č. 499/2004 Sb., o archivnictví a spisové službě a o změně některých zákonů, ve znění pozdějších předpisů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bookmarkStart w:id="0" w:name="_Hlk24384383"/>
      <w:bookmarkStart w:id="1" w:name="_Hlk24384383"/>
      <w:bookmarkEnd w:id="1"/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6. Tento dodatek nabývá platnosti dnem podpisu smluvními stranami a účinnosti dnem ……….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Uveřejnění tohoto dodatku v registru smluv zajistí propachtovatel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7. Tento dodatek je vyhotoven ve dvou stejnopisech, z nichž každý má platnost originálu. Jeden stejnopis přebírá pachtýř a jeden je určen pro propachtovatele.</w:t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2" w:name="_Hlk24371382"/>
      <w:bookmarkEnd w:id="2"/>
      <w:r>
        <w:rPr>
          <w:rFonts w:cs="Arial" w:ascii="Arial" w:hAnsi="Arial"/>
          <w:sz w:val="22"/>
          <w:szCs w:val="22"/>
        </w:rPr>
        <w:t>V Lounech dne 29. 9.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14247949"/>
      <w:bookmarkStart w:id="4" w:name="_Hlk14247949"/>
      <w:bookmarkEnd w:id="4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                                                                 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Jana Vernerová</w:t>
        <w:tab/>
        <w:tab/>
        <w:t xml:space="preserve">                                                                Eduard Stárek</w:t>
        <w:tab/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Louny</w:t>
        <w:tab/>
        <w:tab/>
      </w:r>
      <w:r>
        <w:rPr>
          <w:rFonts w:cs="Arial" w:ascii="Arial" w:hAnsi="Arial"/>
          <w:i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iCs/>
          <w:sz w:val="22"/>
          <w:szCs w:val="22"/>
        </w:rPr>
        <w:t>pachtýř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ab/>
        <w:t xml:space="preserve">                 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Cs/>
          <w:sz w:val="22"/>
          <w:szCs w:val="22"/>
        </w:rPr>
        <w:tab/>
        <w:t xml:space="preserve">                 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Start w:id="5" w:name="_Hlk14247949"/>
      <w:bookmarkStart w:id="6" w:name="_Hlk14247949"/>
      <w:bookmarkEnd w:id="6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František Horáček .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7" w:name="_Hlk24384383"/>
      <w:bookmarkStart w:id="8" w:name="_Hlk24371382"/>
      <w:bookmarkEnd w:id="7"/>
      <w:bookmarkEnd w:id="8"/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Lounech dne ……………..</w:t>
        <w:tab/>
        <w:tab/>
        <w:tab/>
        <w:tab/>
        <w:t>…….…………………………………..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left" w:pos="709" w:leader="none"/>
      </w:tabs>
      <w:ind w:firstLine="426"/>
      <w:jc w:val="both"/>
    </w:pPr>
    <w:rPr>
      <w:sz w:val="24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42:00Z</dcterms:created>
  <dc:creator>PFCR</dc:creator>
  <dc:description/>
  <cp:keywords/>
  <dc:language>en-US</dc:language>
  <cp:lastModifiedBy>Černovská Alena DiS.</cp:lastModifiedBy>
  <cp:lastPrinted>2013-12-10T08:29:00Z</cp:lastPrinted>
  <dcterms:modified xsi:type="dcterms:W3CDTF">2022-09-29T08:49:00Z</dcterms:modified>
  <cp:revision>3</cp:revision>
  <dc:subject/>
  <dc:title>MP B - část 2_4_1_a - Příloha č. 05 - Dodatek k pachtovní_nájemní smlouvě – obecný (1. 1. 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