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912200013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MLOUVY O NÁJM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: 911400008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vřená ve smyslu ustanovení § 2302 a násl., zákona č. 89/2012 Sb., občanský záko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onajímatel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České vysoké učení technické v Praze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  <w:tab/>
        <w:tab/>
        <w:t>Jugoslávských partyzánů 1580/3, 160 00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</w:t>
        <w:tab/>
        <w:t>6840770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8407700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ační součást:</w:t>
        <w:tab/>
      </w:r>
      <w:r>
        <w:rPr>
          <w:b/>
          <w:sz w:val="22"/>
          <w:szCs w:val="22"/>
        </w:rPr>
        <w:t>Správa účelových zařízení ČVUT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adresa:</w:t>
        <w:tab/>
        <w:tab/>
        <w:tab/>
        <w:t>Vaníčkova 315/7, 160 17 Praha 6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</w:rPr>
        <w:t>xxxxxxxxxxxxxxxxxx, ředite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27-4082120257/0100, Komerční banka, a.s. pobočka Praha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jemce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SAFECONTROL s.r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Vaníčkova 315/7, 160 17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20 84 2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20 84 287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>xxxxxxxxxxxxxxxxxxxxxxx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Městským soudem v Praze, oddíl C, vložka č. 215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„nájemce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dodatek smlouvy o náj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11. 9. 2014 Nájemní smlouvu č. 9114000080 ve znění jejích dodatků č. 1 až č. 3 (dále jen „Smlouva“) na základě které má nájemce pronajaté nebytové prostory v budově čp. 315, na adrese Vaníčkova 315/7, 160 17 Praha 6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rozšíření předmětu nájmu o další místnost v budově čp. 315, a proto uzavírají tento dodatek ke smlouvě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proto dohodly na níže uvedených změnách smlouvy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měny smlouv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ustanovení článku II odst. 3, který se ruší a nahrazuje se novým zněním takto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3. Pronajímatel touto smlouvou přenechává nájemci za podmínek stanovených v této smlouvě do nájmu nebytové prostory nacházející se v bloku 1 kolejí Strahov, na adrese Vaníčkova 315/7, Praha 6, v 1. nadzemním podlaží budovy níže uvedené místnosti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nosti č. 49, 50 a 26 o celkové výměře 67,3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sloužící jako kanceláře a dále místnost č. 46 o výměře 22,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a místnost č. 47 o výměře 22,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sloužící jako skladové prostory, celkem tedy přenechává do užívání prostory o výměře 112,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 (dále jen </w:t>
      </w:r>
      <w:r>
        <w:rPr>
          <w:b/>
          <w:i/>
          <w:sz w:val="22"/>
          <w:szCs w:val="22"/>
        </w:rPr>
        <w:t>„předmět nájmu“)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luvní strany se dohodly na změně ustanovení čl. III, který se ruší a nahrazuje se novým zněním takto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mět nájmu uvedený v čl. II této smlouvy se dává nájemci do užívání jako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celářské prostory pro administrativní činnost nájemce – místnosti 49, 50 a 26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ladové prostory – místnost č. 46 a 4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luvní strany se dohodly na změně ustanovení článku V, odst. 1 a 2, které se ruší a nahrazují se novým zněním tak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mluvní strany se dohodly, že roční výše nájmu za kancelářské prostory činí </w:t>
      </w:r>
      <w:r>
        <w:rPr>
          <w:b/>
          <w:i/>
          <w:sz w:val="22"/>
          <w:szCs w:val="22"/>
        </w:rPr>
        <w:t>2.284 Kč bez DPH</w:t>
      </w:r>
      <w:r>
        <w:rPr>
          <w:i/>
          <w:sz w:val="22"/>
          <w:szCs w:val="22"/>
        </w:rPr>
        <w:t xml:space="preserve">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. Celková roční výše nájemného za pronajatých 67,3 m</w:t>
      </w: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 xml:space="preserve">kancelář činí                     </w:t>
      </w:r>
      <w:r>
        <w:rPr>
          <w:b/>
          <w:i/>
          <w:sz w:val="22"/>
          <w:szCs w:val="22"/>
        </w:rPr>
        <w:t>153.713 Kč</w:t>
      </w:r>
      <w:r>
        <w:rPr>
          <w:i/>
          <w:sz w:val="22"/>
          <w:szCs w:val="22"/>
        </w:rPr>
        <w:t>. Smluvní strany se dále dohodly, že roční výše nájemného za skladové prostory činí 600 Kč bez DPH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roční nájemné za skladové prostory tedy činí </w:t>
      </w:r>
      <w:r>
        <w:rPr>
          <w:b/>
          <w:i/>
          <w:sz w:val="22"/>
          <w:szCs w:val="22"/>
        </w:rPr>
        <w:t>26.880</w:t>
      </w:r>
      <w:r>
        <w:rPr>
          <w:i/>
          <w:sz w:val="22"/>
          <w:szCs w:val="22"/>
        </w:rPr>
        <w:t xml:space="preserve"> Kč bez DPH ročně. Celková roční částka nájemného činí </w:t>
      </w:r>
      <w:r>
        <w:rPr>
          <w:b/>
          <w:i/>
          <w:sz w:val="22"/>
          <w:szCs w:val="22"/>
        </w:rPr>
        <w:t>180.593 Kč</w:t>
      </w:r>
      <w:r>
        <w:rPr>
          <w:i/>
          <w:sz w:val="22"/>
          <w:szCs w:val="22"/>
        </w:rPr>
        <w:t>. K nájemnému nebude účtováno DP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ájemné je splatné v pravidelných měsíčních splátkách ve výši </w:t>
      </w:r>
      <w:r>
        <w:rPr>
          <w:b/>
          <w:i/>
          <w:sz w:val="22"/>
          <w:szCs w:val="22"/>
        </w:rPr>
        <w:t xml:space="preserve">15.049 Kč </w:t>
      </w:r>
      <w:r>
        <w:rPr>
          <w:i/>
          <w:sz w:val="22"/>
          <w:szCs w:val="22"/>
        </w:rPr>
        <w:t>na účet pronajímatele vždy do 15. dne příslušného měsíce. Variabilní symbol je číslo smlouvy. Smluvní strany se dohodly na zasílání faktur na emailovou adresu: cizinska@safecontrol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ále dohodly na změně ustanovení článku VII., který se ruší a nahrazuje se novým zněním takt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nění v souvislosti s užíváním předmětu nájmu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i/>
          <w:sz w:val="22"/>
          <w:szCs w:val="22"/>
        </w:rPr>
        <w:t>Pronajímatel se zavazuje umožnit, resp. poskytovat nájemci v souvislosti s nájemním vztahem založeným touto smlouvou následující služby</w:t>
      </w:r>
      <w:r>
        <w:rPr>
          <w:i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color w:val="00FF00"/>
          <w:sz w:val="22"/>
          <w:szCs w:val="22"/>
        </w:rPr>
      </w:pPr>
      <w:r>
        <w:rPr>
          <w:i/>
          <w:sz w:val="22"/>
          <w:szCs w:val="22"/>
        </w:rPr>
        <w:t>dodávku elektrické energie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ávku tepla a teplé užitkové vody;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sz w:val="22"/>
          <w:szCs w:val="22"/>
        </w:rPr>
        <w:t>vodné a stočné ve společných prostorách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voz odpadu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klid společných prostor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traha objektu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e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Nájemce je povinen uhradit pronajímateli roční náklady jím vynaložené za plnění spojené s užíváním předmětu nájmu v následující výši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a) paušální platbu ve výši  26.000  Kč + DPH ročně za dodávku elektrické energie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b) paušální platbu ve výši 9.900 Kč + DPH ročně za dodávku tepla a TUV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c paušální platbu ve výši  6.080 Kč + DPH ročně za vodné a stočné ve společných prostorách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) paušální platbu ve výši  6.930 Kč + DPH ročně za odvoz komunálního odpadu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 paušální platbu ve výši 6.372 Kč + DPH ročně za úklid společných prostor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 paušální platbu ve výši   356  Kč + DPH ročně za ostrahu objektu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g) paušální platbu ve výši 3.600 Kč + DPH ročně za interne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 xml:space="preserve">Celková roční úhrada za plnění poskytovaná v souvislosti s užíváním předmětu nájmu činí </w:t>
      </w:r>
      <w:r>
        <w:rPr>
          <w:b/>
          <w:i/>
          <w:sz w:val="22"/>
          <w:szCs w:val="22"/>
        </w:rPr>
        <w:t>59.238 Kč</w:t>
      </w:r>
      <w:r>
        <w:rPr>
          <w:i/>
          <w:sz w:val="22"/>
          <w:szCs w:val="22"/>
        </w:rPr>
        <w:t xml:space="preserve"> + DPH v zákonné výši.</w:t>
      </w:r>
    </w:p>
    <w:p>
      <w:pPr>
        <w:pStyle w:val="Zkladntext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latby za plnění v souvislosti s užíváním předmětu nájmu jsou splatné v pravidelných měsíčních splátkách ve výši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4.937 </w:t>
      </w:r>
      <w:r>
        <w:rPr>
          <w:rFonts w:cs="Times New Roman" w:ascii="Times New Roman" w:hAnsi="Times New Roman"/>
          <w:b/>
          <w:i/>
          <w:sz w:val="22"/>
          <w:szCs w:val="22"/>
        </w:rPr>
        <w:t>Kč</w:t>
      </w:r>
      <w:r>
        <w:rPr>
          <w:rFonts w:cs="Times New Roman" w:ascii="Times New Roman" w:hAnsi="Times New Roman"/>
          <w:i/>
          <w:sz w:val="22"/>
          <w:szCs w:val="22"/>
        </w:rPr>
        <w:t xml:space="preserve"> + platná sazba DPH spolu s běžným nájemným </w:t>
        <w:br/>
        <w:t xml:space="preserve">na bankovní účet pronajímatele na základě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daňového dokladu</w:t>
      </w:r>
      <w:r>
        <w:rPr>
          <w:rFonts w:cs="Times New Roman" w:ascii="Times New Roman" w:hAnsi="Times New Roman"/>
          <w:i/>
          <w:sz w:val="22"/>
          <w:szCs w:val="22"/>
        </w:rPr>
        <w:t xml:space="preserve"> vystaveného pronajímatelem. Variabilní symbol je číslo smlouvy.</w:t>
      </w:r>
    </w:p>
    <w:p>
      <w:pPr>
        <w:pStyle w:val="Zkladntext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Nájemce bere na vědomí, že si pronajímatel v souladu s článkem VII odst. 2 vyhrazuje právo jednostranně upravovat cenu služeb podle skutečného růstu cen energií a služeb a bude o tom nájemce písemně včas informovat.</w:t>
      </w:r>
    </w:p>
    <w:p>
      <w:pPr>
        <w:pStyle w:val="Zkladntext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Ostatní ustanovení Smlouvy nedotčená tímto dodatkem zůstávají v platnost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bou smluvních stran a účinnosti dnem jeho zveřejnění ve veřejném registru smluv v souladu se zákonem č. 340/2015 Sb. Nájemné a služby dle tohoto dodatku smlouvy budou účtovány v dohodnuté výši počínaje od </w:t>
      </w:r>
      <w:r>
        <w:rPr>
          <w:b/>
          <w:sz w:val="22"/>
          <w:szCs w:val="22"/>
        </w:rPr>
        <w:t>1. 10. 202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ento dodatek se vyhotovuje ve dvou výtiscích s platností originálu, z nichž každá smluvní strana obdrží po jednom vyhotovení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ento dodatek přečetly, rozumí jeho obsahu a na důkaz souhlasu jej podepis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Praze dne 27. 9. 2022</w:t>
        <w:tab/>
        <w:t xml:space="preserve">                                           V Praze dne 26.9.2022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                                                        _______________________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xxxxxxxx</w:t>
        <w:tab/>
        <w:tab/>
        <w:tab/>
        <w:tab/>
        <w:tab/>
        <w:t>xxxxxxxxxxxxxxxx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 xml:space="preserve">            jednatel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ÚZ  ČVUT</w:t>
        <w:tab/>
        <w:tab/>
        <w:tab/>
        <w:tab/>
        <w:tab/>
        <w:tab/>
        <w:t xml:space="preserve">     SAFECONTROL s.r.o.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1/SAFECONTROL/dodatek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1/SAFECONTROL/dodate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1:00Z</dcterms:created>
  <dc:creator>Ing. Lenka Chobotová</dc:creator>
  <dc:description/>
  <cp:keywords/>
  <dc:language>en-US</dc:language>
  <cp:lastModifiedBy>JUDr. Anna Žáková</cp:lastModifiedBy>
  <cp:lastPrinted>2016-10-27T09:13:00Z</cp:lastPrinted>
  <dcterms:modified xsi:type="dcterms:W3CDTF">2022-09-27T12:21:00Z</dcterms:modified>
  <cp:revision>2</cp:revision>
  <dc:subject/>
  <dc:title/>
</cp:coreProperties>
</file>