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odávkách zdravotnického materiá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mez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  <w:tab/>
        <w:tab/>
        <w:tab/>
      </w:r>
      <w:r>
        <w:rPr>
          <w:b/>
        </w:rPr>
        <w:t>Dermia – Vladimír Konrád</w:t>
      </w:r>
      <w:r>
        <w:rPr/>
        <w:br/>
        <w:t xml:space="preserve">adresa: </w:t>
        <w:tab/>
        <w:tab/>
        <w:t>Kutnohorská 155, Praha 10, 109 00</w:t>
      </w:r>
    </w:p>
    <w:p>
      <w:pPr>
        <w:pStyle w:val="Normal"/>
        <w:rPr/>
      </w:pPr>
      <w:r>
        <w:rPr/>
        <w:t xml:space="preserve">v zastoupení: </w:t>
        <w:tab/>
        <w:tab/>
        <w:t xml:space="preserve">Vladimír Konrád </w:t>
      </w:r>
    </w:p>
    <w:p>
      <w:pPr>
        <w:pStyle w:val="Normal"/>
        <w:rPr/>
      </w:pPr>
      <w:r>
        <w:rPr/>
        <w:t xml:space="preserve">bankovní spojení: </w:t>
        <w:tab/>
        <w:t>181322251/0300</w:t>
      </w:r>
    </w:p>
    <w:p>
      <w:pPr>
        <w:pStyle w:val="Normal"/>
        <w:rPr/>
      </w:pPr>
      <w:r>
        <w:rPr/>
        <w:t xml:space="preserve">IČO: </w:t>
        <w:tab/>
        <w:tab/>
        <w:tab/>
        <w:t>47592826</w:t>
      </w:r>
    </w:p>
    <w:p>
      <w:pPr>
        <w:pStyle w:val="Normal"/>
        <w:rPr/>
      </w:pPr>
      <w:r>
        <w:rPr/>
        <w:t xml:space="preserve">DIČ: </w:t>
        <w:tab/>
        <w:tab/>
        <w:tab/>
        <w:t>CZ610528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</w:rPr>
      </w:pPr>
      <w:r>
        <w:rPr/>
        <w:t xml:space="preserve">název: </w:t>
        <w:tab/>
        <w:tab/>
        <w:tab/>
      </w:r>
      <w:r>
        <w:rPr>
          <w:b/>
        </w:rPr>
        <w:t>Domov Ždírec, příspěvková organizac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adresa: </w:t>
        <w:tab/>
        <w:tab/>
        <w:t xml:space="preserve">Ždírec 43, 588 13 - Ždírec </w:t>
      </w:r>
    </w:p>
    <w:p>
      <w:pPr>
        <w:pStyle w:val="Normal"/>
        <w:rPr/>
      </w:pPr>
      <w:r>
        <w:rPr/>
        <w:t xml:space="preserve">v zastoupení: </w:t>
        <w:tab/>
        <w:tab/>
        <w:t>PhDr. Martina Matějková</w:t>
      </w:r>
    </w:p>
    <w:p>
      <w:pPr>
        <w:pStyle w:val="Normal"/>
        <w:rPr/>
      </w:pPr>
      <w:r>
        <w:rPr/>
        <w:t xml:space="preserve">IČO: </w:t>
        <w:tab/>
        <w:tab/>
        <w:tab/>
        <w:t>7500277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 –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uzavírají tuto smlouvu za účelem vymezení vzájemných práv a povinností prodávajícího a kupujícího, jakož i sjednání závazných podmínek, kterými se budou po dobu její účinnosti řídit při realizaci opakovaných dodávek zdravotnického materiálu, drogistické produkty, desinfekční a hygienické produkty (dále jen „zboží“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rodávající se zavazuje, že bude za podmínek níže uvedených, na základě potvrzené písemné či telefonických objednávek ze strany kupujícího, dodávat kupujícímu zboží a kupující se zavazuje převzít zboží řádně a včas a uhradit prodávajícímu za dodané zboží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 – povinnosti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se zavazuje realizovat dodávky zboží v co nejkratší možné lhůtě, nejdéle však </w:t>
      </w:r>
    </w:p>
    <w:p>
      <w:pPr>
        <w:pStyle w:val="Normal"/>
        <w:jc w:val="both"/>
        <w:rPr/>
      </w:pPr>
      <w:r>
        <w:rPr/>
        <w:t xml:space="preserve">do čtrnáctí pracovních dní od data přijetí potvrzené objednávky. Objednávky jsou přijímány poštou, faxem, elektronickou poštou, telefonicky nebo prostřednictvím obchodního zástupce. </w:t>
      </w:r>
    </w:p>
    <w:p>
      <w:pPr>
        <w:pStyle w:val="Normal"/>
        <w:jc w:val="both"/>
        <w:rPr/>
      </w:pPr>
      <w:r>
        <w:rPr/>
        <w:t>Dodavatel se zavazuje dodat odběrateli zboží s náležitými doklady sloužícími k evidenci dodaného zboží.</w:t>
      </w:r>
    </w:p>
    <w:p>
      <w:pPr>
        <w:pStyle w:val="Normal"/>
        <w:jc w:val="both"/>
        <w:rPr/>
      </w:pPr>
      <w:r>
        <w:rPr/>
        <w:t xml:space="preserve">Doprava veškerého sortimentu do zařízení není účtována a je zdar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 – povinnosti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ěratel je povinen zaplatit za zboží kupní cenu, dle aktuálního ceníku, který je nedílnou součástí této smlouvy. </w:t>
      </w:r>
    </w:p>
    <w:p>
      <w:pPr>
        <w:pStyle w:val="Normal"/>
        <w:jc w:val="both"/>
        <w:rPr/>
      </w:pPr>
      <w:r>
        <w:rPr/>
        <w:t xml:space="preserve">Splatnost faktury je 14 dnů od data dodání zboží. </w:t>
      </w:r>
    </w:p>
    <w:p>
      <w:pPr>
        <w:pStyle w:val="Normal"/>
        <w:jc w:val="both"/>
        <w:rPr/>
      </w:pPr>
      <w:r>
        <w:rPr/>
        <w:t>V případě nedodržení doby splatnosti faktury za dodané zboží, pokud nebylo písemně dohodnuto jinak, má dodavatel možnost účtovat za každý den z prodlení penále ve výši 0,01% z celkové kupní ceny uvedené na faktuř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 – rekla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zodpovídá za to, že každá dodávka zboží bude splňovat ustanovení zákona</w:t>
      </w:r>
    </w:p>
    <w:p>
      <w:pPr>
        <w:pStyle w:val="Normal"/>
        <w:jc w:val="both"/>
        <w:rPr/>
      </w:pPr>
      <w:r>
        <w:rPr/>
        <w:t>na ochranu spotřebitele č. 634/92 Sb. a bezpečnostní a hygienické normy, jež se vztahují</w:t>
      </w:r>
    </w:p>
    <w:p>
      <w:pPr>
        <w:pStyle w:val="Normal"/>
        <w:jc w:val="both"/>
        <w:rPr/>
      </w:pPr>
      <w:r>
        <w:rPr/>
        <w:t>ke sjednanému druhu zboží.</w:t>
      </w:r>
    </w:p>
    <w:p>
      <w:pPr>
        <w:pStyle w:val="Normal"/>
        <w:jc w:val="both"/>
        <w:rPr/>
      </w:pPr>
      <w:r>
        <w:rPr/>
        <w:t>Případné reklamace kvality nebo kvantity zboží budou vyřizovány obratem v souladu s podmínkami Obchodního zákoníku formou výměny vadného zboží nebo dobr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je povinen prohlédnout jakost a množství objednaného zboží při předání. Právo odběratele z vad zboží nebude přiznáno, jestliže odběratel nepodá zprávu dodavateli</w:t>
      </w:r>
    </w:p>
    <w:p>
      <w:pPr>
        <w:pStyle w:val="Normal"/>
        <w:jc w:val="both"/>
        <w:rPr/>
      </w:pPr>
      <w:r>
        <w:rPr/>
        <w:t>o vzniklých vadách bez zbytečného odkladu poté, kdy případné vady zj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 –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a je vyhotovena ve dvou stejnopisech, kde každá strana obdrží po jednom z nich. Případné dodatky této smlouvy jsou platné pouze v písemné formě po odsouhlasení obou stran. </w:t>
      </w:r>
    </w:p>
    <w:p>
      <w:pPr>
        <w:pStyle w:val="Normal"/>
        <w:jc w:val="both"/>
        <w:rPr/>
      </w:pPr>
      <w:r>
        <w:rPr/>
        <w:t>Smlouva je uzavřena na dobu 1 roku od data podpisu.</w:t>
      </w:r>
    </w:p>
    <w:p>
      <w:pPr>
        <w:pStyle w:val="Normal"/>
        <w:jc w:val="both"/>
        <w:rPr/>
      </w:pPr>
      <w:r>
        <w:rPr/>
        <w:t xml:space="preserve">Doba trvání smlouvy se automaticky prodlužuje vždy o jeden rok, dokud kterákoliv </w:t>
      </w:r>
    </w:p>
    <w:p>
      <w:pPr>
        <w:pStyle w:val="Normal"/>
        <w:jc w:val="both"/>
        <w:rPr/>
      </w:pPr>
      <w:r>
        <w:rPr/>
        <w:t>ze smluvních stran písemně neoznámí druhé straně, že trvá na ukončení smluvního vztahu s výpovědní lhůtou 1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31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Domov Ždírec, příspěvková organizace</w:t>
        <w:tab/>
        <w:t xml:space="preserve">                           Dermia Vladimír Konrád</w:t>
        <w:br/>
        <w:t xml:space="preserve">                       (odběratel)</w:t>
        <w:tab/>
        <w:tab/>
        <w:tab/>
        <w:tab/>
        <w:tab/>
        <w:tab/>
        <w:t xml:space="preserve">   (dodavatel)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8:00Z</dcterms:created>
  <dc:creator>xxx</dc:creator>
  <dc:description/>
  <cp:keywords/>
  <dc:language>en-US</dc:language>
  <cp:lastModifiedBy>Hana Krainerová</cp:lastModifiedBy>
  <cp:lastPrinted>2020-12-07T14:09:00Z</cp:lastPrinted>
  <dcterms:modified xsi:type="dcterms:W3CDTF">2022-09-19T06:18:00Z</dcterms:modified>
  <cp:revision>2</cp:revision>
  <dc:subject/>
  <dc:title>Smlouva o dodávkách zdravotnického materiálu</dc:title>
</cp:coreProperties>
</file>