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73/9/22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7. jednání Zastupitelstva města Karlovy Vary, které se konalo dne 06.09.2022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kupní smlouvy na úplatný převod komunikace, včetně pozemku a příslušenství v k. ú. Stará Role, obec Karlovy Var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 xml:space="preserve">  předložený materiál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uzavření kupní smlouvy mezi Statutárním městem Karlovy Vary, IČ: 00254657, se sídlem Moskevská 2035/21, 360 01 Karlovy Vary jako nabyvatelem a panem </w:t>
      </w:r>
      <w:r>
        <w:rPr>
          <w:highlight w:val="black"/>
        </w:rPr>
        <w:t>xxxxxx</w:t>
      </w:r>
      <w:r>
        <w:rPr/>
        <w:t xml:space="preserve"> jako převodcem, kdy předmětem této smlouvy je úplatný převod nově vybudované pozemní komunikace, včetně pozemku p. č. 886/31 v k. ú. Stará Role, obec Karlovy Vary a  příslušenství za sjednanou cenu 1,-Kč + DPH v zákonné výši. Veškeré náklady s převodem vlastnického práva uhradí převodce.</w:t>
      </w:r>
    </w:p>
    <w:p>
      <w:pPr>
        <w:pStyle w:val="MMKVnormal"/>
        <w:rPr/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Bc. František Fünfkirchl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ekonomického odděle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u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: Mgr. Lucie Vrábel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8:00Z</dcterms:created>
  <dc:creator>Lucie Šimůnková</dc:creator>
  <dc:description/>
  <cp:keywords/>
  <dc:language>en-US</dc:language>
  <cp:lastModifiedBy>Vrábelová Lucie</cp:lastModifiedBy>
  <dcterms:modified xsi:type="dcterms:W3CDTF">2022-09-2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758940</vt:r8>
  </property>
  <property fmtid="{D5CDD505-2E9C-101B-9397-08002B2CF9AE}" pid="3" name="ID_Navrh">
    <vt:r8>1771200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oreAwpjNxPzzkA+i0ZRPD0NIkrU8LaowMpnad9RlaShuIswOtKHuiVIvA5ZCQJ9bdXFPuM0NarvJSw2uSrWk6tWGQOG8jwrwhcwYnND/eXI=</vt:lpwstr>
  </property>
  <property fmtid="{D5CDD505-2E9C-101B-9397-08002B2CF9AE}" pid="11" name="VolaniIdentifikatorUsr">
    <vt:lpwstr>JysbH4uPV2u0AYJ7oDHRvA8Uoolm+S3DaOXazJPWODCD6TAvUs9nPGWJkK0DEEbIwh8Yc6dj0FG9Mq8CAmY7BFz5nTHDxo1S8MG+wn6TTR6uJF6brwYpZJdrB+6/IBNL2wPwsDUOSAehZZzpIS8gBA==</vt:lpwstr>
  </property>
  <property fmtid="{D5CDD505-2E9C-101B-9397-08002B2CF9AE}" pid="12" name="Zpracovat">
    <vt:bool>0</vt:bool>
  </property>
</Properties>
</file>